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/>
        <w:ind w:hanging="0"/>
        <w:jc w:val="center"/>
        <w:rPr/>
      </w:pPr>
      <w:r>
        <w:rPr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  <w:t>государственных гражданских служащих Свердловской области, замещающих должности государственной гражданской службы Свердловской области в Региональной энергетической комиссии Свердловской области и членов их семей</w:t>
      </w:r>
    </w:p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  <w:t>за период с 1 января 2017 года по 31 декабря 2017 года.</w:t>
      </w:r>
    </w:p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6"/>
        <w:gridCol w:w="2882"/>
        <w:gridCol w:w="1399"/>
        <w:gridCol w:w="1362"/>
        <w:gridCol w:w="855"/>
        <w:gridCol w:w="778"/>
        <w:gridCol w:w="1513"/>
        <w:gridCol w:w="701"/>
        <w:gridCol w:w="8"/>
        <w:gridCol w:w="709"/>
        <w:gridCol w:w="1418"/>
        <w:gridCol w:w="1417"/>
        <w:gridCol w:w="992"/>
      </w:tblGrid>
      <w:tr>
        <w:trPr>
          <w:tblHeader w:val="true"/>
          <w:trHeight w:val="1914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54" w:firstLine="72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ind w:left="-754" w:firstLine="720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  <w:p>
            <w:pPr>
              <w:pStyle w:val="Normal"/>
              <w:ind w:firstLine="3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екларированный годовой доход 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28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  <w:trHeight w:val="1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нтыгина Ксения Валер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дущий специалист отдела информационно-аналитической работы и экономического анализ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0"/>
              </w:rPr>
            </w:pPr>
            <w:r>
              <w:rPr>
                <w:sz w:val="20"/>
              </w:rPr>
              <w:t>610 18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абайлова Юлия Валер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энергоэффектив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0"/>
              </w:rPr>
            </w:pPr>
            <w:r>
              <w:rPr>
                <w:sz w:val="20"/>
              </w:rPr>
              <w:t>380 00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аскакова Юлия Олег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ист 1 категории  отдела анализа хозяйственной деятельности энергоснабжающих организаций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>4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</w:rPr>
              <w:t>487 90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бородов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талье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юридического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к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,9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835 29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24 9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дников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Юрий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алентино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контроля цен и тарифов на жилищно-коммунальные у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661 77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1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икташева Олеся Викто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дущий специалист отдела ценообразования в энергетике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,8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60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Кр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6 63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акалюк Андрей Александро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информационно-аналитической работы и экономического анализ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6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850 04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6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арчук Наталия Юр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ценообразования в коммунальной сфе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9 82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селкова Марина Серг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юридического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672 56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            х-трей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72 34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иевская Светлана Герман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энергоэффектив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sz w:val="12"/>
                <w:szCs w:val="12"/>
              </w:rPr>
              <w:t>ФОЛЬКСВАГЕН</w:t>
            </w:r>
            <w:r>
              <w:rPr>
                <w:sz w:val="18"/>
                <w:szCs w:val="18"/>
              </w:rPr>
              <w:t xml:space="preserve"> ПОЛО</w:t>
            </w:r>
          </w:p>
          <w:p>
            <w:pPr>
              <w:pStyle w:val="Normal"/>
              <w:ind w:lef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lef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 278 04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5 30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елик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вгенье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категории отдела информационно-аналитической работы и экономического анализ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ind w:left="175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Д Фи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523 81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,0</w:t>
            </w:r>
          </w:p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игорьев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тали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тал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контроля цен и тарифов на жилищно-коммунальные у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99/10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 621 24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усева Эльвира Табрис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информационно-аналитической работы и экономического анализ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/2)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,4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1 671 44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6" w:hanging="0"/>
              <w:rPr>
                <w:sz w:val="20"/>
              </w:rPr>
            </w:pPr>
            <w:r>
              <w:rPr>
                <w:sz w:val="20"/>
              </w:rPr>
              <w:t>Легковой</w:t>
            </w:r>
          </w:p>
          <w:p>
            <w:pPr>
              <w:pStyle w:val="Normal"/>
              <w:ind w:right="-1126" w:hanging="0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right="-1126" w:hanging="0"/>
              <w:rPr>
                <w:sz w:val="18"/>
                <w:szCs w:val="18"/>
              </w:rPr>
            </w:pPr>
            <w:r>
              <w:rPr>
                <w:sz w:val="20"/>
              </w:rPr>
              <w:t>РЕНО Ло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3 79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>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,4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минов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фкато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ценообразования в энергетик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/3)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,2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Легковой автомобиль Мерседес Бенц С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739 91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ментьев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лен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гор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>Заместитель начальника отдела ценообразования в коммунальной сфе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982 86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ъект незавершенного</w:t>
            </w:r>
            <w:r>
              <w:rPr>
                <w:sz w:val="18"/>
                <w:szCs w:val="18"/>
              </w:rPr>
              <w:t xml:space="preserve"> строитель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4,0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Тойота </w:t>
            </w:r>
          </w:p>
          <w:p>
            <w:pPr>
              <w:pStyle w:val="Normal"/>
              <w:ind w:left="34" w:right="8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 xml:space="preserve">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1 613 77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ьяченко Сергей Владимиро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информационно-аналитической работы и экономического анализ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ХЕНДЭ </w:t>
            </w:r>
            <w:r>
              <w:rPr>
                <w:sz w:val="20"/>
                <w:lang w:val="en-US"/>
              </w:rPr>
              <w:t>AC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8 082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/6)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/3)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,9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,8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 385 01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йков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ван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ндрее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 xml:space="preserve">Главный специалист отдела энергоэффективност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,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650 05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удилин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ина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>Главный специалист отдела ценообразования в энергетик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ind w:left="34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СУЗУКИ</w:t>
            </w:r>
          </w:p>
          <w:p>
            <w:pPr>
              <w:pStyle w:val="Normal"/>
              <w:ind w:left="34" w:right="8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GNIS</w:t>
            </w:r>
          </w:p>
          <w:p>
            <w:pPr>
              <w:pStyle w:val="Normal"/>
              <w:ind w:left="34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ind w:left="34" w:right="8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Тойота РАВ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678 08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1 572 17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пустина Светлана Владими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>Главный специалист отдела контроля цен и тарифов в топливно-энергетическом комплекс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954 838</w:t>
            </w:r>
            <w:r>
              <w:rPr>
                <w:sz w:val="20"/>
                <w:lang w:val="en-US"/>
              </w:rPr>
              <w:t>.5</w:t>
            </w: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6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шин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>Главный специалист отдела ценообразования в коммунальной сфе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3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651 67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ров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информационно-аналитической работы и экономического анализ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88 32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919 15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уделин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льга Рафаил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>Главный специалист отдела ценообразования в коммунальной сфе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743 21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Легковой автомобиль Фольксвагенпас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1 534 87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чергин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ценообразования в энергетик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591 09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ьков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катерин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ценообразования в коммунальной сфе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6 342 5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(доход от продажи квартиры, кредитные средства, денежные средства от родственников, собственные накопления, доход по основному месту работы )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ind w:left="34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>QL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(SPORTAG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736 43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Автомобиль (доход от продажи легкового автомобиля, кредитные средства, собственные накопления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овалова Екатерина Владими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информационно-аналитической работы и экономического анализ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3 74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9 61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стылева Юлия Андр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юридического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9 92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0 79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нгесов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настаси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ячеслав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информационно-аналитической работы и экономического анализ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 053 32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ова Ирина Викто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контроля цен и тарифов в топливно-энергетическом комплекс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 xml:space="preserve">СУЗУКИ </w:t>
            </w:r>
            <w:r>
              <w:rPr>
                <w:sz w:val="20"/>
                <w:lang w:val="en-US"/>
              </w:rPr>
              <w:t>SX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9 73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6 759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на Екатерина Валер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финансово-бухгалтерского уч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ЕНДЭ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1 98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гибин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еоргие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юридического отдел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95,0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,4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Рено Дастер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Легковой автомобиль Рено Каптюр </w:t>
            </w:r>
          </w:p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1 557 26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,4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683 9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виков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леся Владими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информационно-аналитической работы и экономического анализ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4,0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517 89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0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>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>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жилова Ирина Викто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категории отдела ценообразования в непроизводственной сфе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МАЗДА 6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Легковой автомобиль ПЕЖО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0 21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нипченк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контроля цен и тарифов на жилищно-коммунальные у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кс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2/3)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,6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1,0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2,0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1 159 53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алицин Дмитрий Викторо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финансово-бухгалтерского уч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740 36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насюк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рина Александ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ценообразования в непроизводственной сфе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МВ 316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5 92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нфинити </w:t>
            </w:r>
            <w:r>
              <w:rPr>
                <w:sz w:val="18"/>
                <w:szCs w:val="18"/>
                <w:lang w:val="en-US"/>
              </w:rPr>
              <w:t xml:space="preserve">FX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2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атт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авл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нормирования потребления коммунальных у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90/10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3 392 91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Квартира (субсидия, кредитные средства, собственные накопления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5/10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вощиков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рис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ценообразования в непроизводственной сфе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Легковой автомобиль Шкода окта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980 54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овских Светлана Алекс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ценообразования в непроизводственной сфе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1 162 27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2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ОПЕЛЬ Ант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722 42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рогов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зум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отдела ценообразования в непроизводственной сфере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682 32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Легковой автомобиль ВАЗ ЛАДА-К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387 68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агубина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Юлия Леонид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ценообразования в коммунальной сфе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18 27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,00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Megan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98 09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ещук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лександ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лег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ценообразования в коммунальной сфе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,2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</w:rPr>
              <w:t>Легковой автомобиль Шевроле Ланос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Легковой автомобиль СУБАРУ Форе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274 94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629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рошкова Венера Владими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финансово-бухгалтерского уч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 18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5)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,3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6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копьев Артем Александро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юридического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3 68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Квартира (доход, полученный в порядке дарения от родственников, кредитные средства, собственныенакопления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ткова Елена Константин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энергоэффектив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ОПЕЛЬ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стра </w:t>
            </w:r>
            <w:r>
              <w:rPr>
                <w:sz w:val="20"/>
                <w:lang w:val="en-US"/>
              </w:rPr>
              <w:t>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29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огожин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ценообразования в энергетик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Ланс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1 745 43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(доход от продажи квартиры, кредитные средства, собственные накопления)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ябова Анна Серг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дущий специалист отдела информационно-аналитической работы и экономического анализ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 349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 69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шкин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>Главный специалист отдела ценообразования в энергетик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1 773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2 063 52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лдобокова Екатерина Серг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отдела информационно-аналитической работы и экономического анализ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898/100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0 0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100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ловьева Елена Анатол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анализа экономической деятельности энергоснабжающих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2/10)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2/10)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6,0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1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 916 87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ёмина Ирина Юр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>Главный специалист отдела контроля цен и тарифов в топливно-энергетическом комплекс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684 17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шкевич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на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анализа хозяйственной деятельности энергоснабжающих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4/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207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1 80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айшин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контроля цен и тарифов на жилищно-коммунальные у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6)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Легковой автомобиль Тойота РАВ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1 841 55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Легковой автомобиль (доход от продажи легкового автомобиля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плоухов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нормирования потребления коммунальных у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638 28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Легковой автомобиль Хонда Акко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690 41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мухин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тали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анализа хозяйственной деятельности энергоснабжающих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илой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7,0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34,8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964 4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лмачев Геннадий Вадимо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нормирования потребления коммунальных у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4 84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пал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рина Станислав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дущий специалист отдела информационно-аналитической работы и экономического анализ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3 68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ляшин Андрей Валерье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дущийспециалист отдела контроля цен и тарифов на жилищно-коммунальные у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9 96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1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1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ЛЬКСВАГЕН</w:t>
            </w:r>
          </w:p>
          <w:p>
            <w:pPr>
              <w:pStyle w:val="Normal"/>
              <w:ind w:right="-1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8 24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фимцев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ина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>Главный специалист отдела контроля цен и тарифов на жилищно-коммунальные у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755 82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шаков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нормирования потребления коммунальных у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3 297 75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 xml:space="preserve">41,2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рседес-Бенц G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С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  <w:lang w:val="en-US"/>
              </w:rPr>
              <w:t xml:space="preserve"> D4MA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 150 59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деев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жульетт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ценообразования в энергетик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 xml:space="preserve">Легковой автомобиль ХУНДАЙ </w:t>
            </w:r>
            <w:r>
              <w:rPr>
                <w:sz w:val="20"/>
                <w:lang w:val="en-US"/>
              </w:rPr>
              <w:t>GET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LS</w:t>
            </w:r>
            <w:r>
              <w:rPr>
                <w:sz w:val="20"/>
              </w:rPr>
              <w:t xml:space="preserve"> 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 173 07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6)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 558 21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липпова Светлана Александ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>Ведущий специалист отдела ценообразования в коммунальной сфе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36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4/9)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7,0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НИССАН         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  <w:r>
              <w:rPr>
                <w:sz w:val="18"/>
                <w:szCs w:val="18"/>
              </w:rPr>
              <w:t xml:space="preserve"> 2.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LUMBIA P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 59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удякова Светлана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ьв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анализа хозяйственной деятельности энергоснабжающих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к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6" w:firstLine="296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702 68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рняев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контроля цен и тарифов в топливно-энергетическом комплекс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6" w:firstLine="296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44 74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6" w:firstLine="296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 078 31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агивалеева Юли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гор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финансово-бухгалтерского уч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6/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397 03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3/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573 50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афиков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нил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йзылгаяно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 ценообразования в энергетик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2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ЛО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1 296 36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вындов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финансово-бухгалтерского учета - главный бухгалте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>Общая долевая (1/793 доля)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10000,0</w:t>
            </w:r>
          </w:p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2467,0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800,0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59,3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62,6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102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</w:rPr>
              <w:t>Легковой автомобиль Рено Логан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Легковой автомобиль 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 556 25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евченко Анастасия Никола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энергоэффектив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0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,0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ПЕЖО </w:t>
            </w:r>
            <w:r>
              <w:rPr>
                <w:sz w:val="20"/>
                <w:lang w:val="en-US"/>
              </w:rPr>
              <w:t>PEUGE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2 84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 1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еметкова Татьяна Иван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анализа хозяйственной деятельности энергоснабжающих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2 55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9 39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мидт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авный специалист отдела энергоэффектив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848 39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1 076 97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Щербакова Галина Геннад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энергоэффективности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Легковой автомобиль НИССАН</w:t>
            </w:r>
            <w:r>
              <w:rPr>
                <w:sz w:val="20"/>
                <w:lang w:val="en-US"/>
              </w:rPr>
              <w:t xml:space="preserve"> Te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3 776 17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(доход от продажи квартиры, денежные средства от родственников, собственные накоплени) 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Ялухина Александра Игор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категор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16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259" w:right="340" w:gutter="0" w:header="0" w:top="408" w:footer="0" w:bottom="4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35:00Z</dcterms:created>
  <dc:creator>user</dc:creator>
  <dc:description/>
  <cp:keywords/>
  <dc:language>en-US</dc:language>
  <cp:lastModifiedBy>Безбородов</cp:lastModifiedBy>
  <cp:lastPrinted>2017-05-19T11:53:00Z</cp:lastPrinted>
  <dcterms:modified xsi:type="dcterms:W3CDTF">2018-05-16T04:52:00Z</dcterms:modified>
  <cp:revision>35</cp:revision>
  <dc:subject/>
  <dc:title>Форма 5</dc:title>
</cp:coreProperties>
</file>