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ind w:right="-4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31"/>
        <w:shd w:fill="auto" w:val="clear"/>
        <w:ind w:right="-45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ind w:right="-456" w:hanging="0"/>
        <w:jc w:val="center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 xml:space="preserve">государственных гражданских служащих Свердловской области, замещающих должности государственной гражданской службы Свердловской области в </w:t>
      </w:r>
      <w:r>
        <w:rPr>
          <w:b/>
          <w:i/>
          <w:sz w:val="28"/>
          <w:szCs w:val="28"/>
          <w:u w:val="single"/>
        </w:rPr>
        <w:t>Департаменте государственных закупок Свердловской области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6615" w:leader="none"/>
        </w:tabs>
        <w:ind w:right="-45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 членов их семей</w:t>
      </w:r>
      <w:r>
        <w:rPr>
          <w:sz w:val="28"/>
          <w:szCs w:val="28"/>
        </w:rPr>
        <w:t xml:space="preserve"> за период с 01 января 2017 года по 31 декабря 2017 года, подлежащих размещению </w:t>
      </w:r>
    </w:p>
    <w:p>
      <w:pPr>
        <w:pStyle w:val="Normal"/>
        <w:tabs>
          <w:tab w:val="clear" w:pos="708"/>
          <w:tab w:val="left" w:pos="6615" w:leader="none"/>
        </w:tabs>
        <w:ind w:right="-456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официальном сайте Департамента государственных закупок Свердловской област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701"/>
        <w:gridCol w:w="1559"/>
        <w:gridCol w:w="1276"/>
        <w:gridCol w:w="851"/>
        <w:gridCol w:w="992"/>
        <w:gridCol w:w="1417"/>
        <w:gridCol w:w="1276"/>
        <w:gridCol w:w="900"/>
        <w:gridCol w:w="1368"/>
        <w:gridCol w:w="1276"/>
        <w:gridCol w:w="1417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 (рублей)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кв.м.) 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Светла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ый специалист  отдела регулир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фере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Опель А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350825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источник получения средст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убсидия;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личные сбережения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осова Ален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равов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-альн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6)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-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724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 xml:space="preserve">Легковые автомобили </w:t>
            </w:r>
            <w:r>
              <w:rPr>
                <w:sz w:val="18"/>
                <w:szCs w:val="18"/>
              </w:rPr>
              <w:t>Сузуки Гранд Витар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18"/>
                <w:szCs w:val="18"/>
              </w:rPr>
              <w:t>Шевроле Кру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 049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Мар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правовой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Мазда СХ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2 46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ров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ения Иван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роведения конкурентных процед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5 569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Легковой автомобиль Лексус</w:t>
            </w:r>
            <w:r>
              <w:rPr>
                <w:sz w:val="20"/>
                <w:szCs w:val="20"/>
                <w:lang w:val="en-US"/>
              </w:rPr>
              <w:t xml:space="preserve"> IS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 734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дович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отдела регулир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фере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Легковой автомобиль Порше Мак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1 389 115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умнов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специалист отдела регулир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фере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 394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3" w:leader="none"/>
                <w:tab w:val="right" w:pos="216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аров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ина Андре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отдела проведения конкурентных процед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825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Шкода Окта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 522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 Елен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отдела правов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(2/3)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4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I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 354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в Константин 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 регулирования в сфере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Нади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Лексус</w:t>
            </w:r>
            <w:r>
              <w:rPr>
                <w:sz w:val="20"/>
                <w:szCs w:val="20"/>
                <w:lang w:val="en-US"/>
              </w:rPr>
              <w:t xml:space="preserve"> IS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277 46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 366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енко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роведения конкурентных процед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 63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шакова Ксен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отдела проведения конкурентных процед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(1/2)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2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Шевроле Лан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 692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ховей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отдела проведения конкурентных процед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Хёндэ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Х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 485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3" w:leader="none"/>
                <w:tab w:val="right" w:pos="2167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кина Алена Владиславовн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роведения конкурентных процед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213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3" w:leader="none"/>
                <w:tab w:val="right" w:pos="2167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Опель А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522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 Антон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отдела проведения конкурентных процед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7 454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 438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акулова Наталь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роведения конкурентных процед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 77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жов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роведения конкурентных процед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CIV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 083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 156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 Евгени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 проведения конкурентных процед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26 02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ченко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равов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 55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ind w:left="-70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Style15">
    <w:name w:val="Подпись к таблице_"/>
    <w:qFormat/>
    <w:rPr>
      <w:sz w:val="18"/>
      <w:szCs w:val="1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/>
    </w:pPr>
    <w:rPr>
      <w:sz w:val="25"/>
      <w:szCs w:val="25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0"/>
    </w:pPr>
    <w:rPr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08:00Z</dcterms:created>
  <dc:creator>trofimova</dc:creator>
  <dc:description/>
  <cp:keywords/>
  <dc:language>en-US</dc:language>
  <cp:lastModifiedBy>Якишев</cp:lastModifiedBy>
  <cp:lastPrinted>2018-05-10T10:12:00Z</cp:lastPrinted>
  <dcterms:modified xsi:type="dcterms:W3CDTF">2018-05-10T05:14:00Z</dcterms:modified>
  <cp:revision>142</cp:revision>
  <dc:subject/>
  <dc:title>Сведения</dc:title>
</cp:coreProperties>
</file>