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нном положении и доходах руководства Федеральной службы судебных пристав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по 31 декабря 2010 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587"/>
        <w:gridCol w:w="2997"/>
        <w:gridCol w:w="2335"/>
        <w:gridCol w:w="1702"/>
        <w:gridCol w:w="1854"/>
        <w:gridCol w:w="224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Общая сумма декларированного </w:t>
              <w:br/>
              <w:t xml:space="preserve">годового дохода </w:t>
              <w:br/>
              <w:t>за 2010 г. (руб.)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лощадь (кв.м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трана расположени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чиков А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едеральной службы судебных </w:t>
              <w:br/>
              <w:t>приставов – главный судебный пристав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2 694,9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2 745,6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анов С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директора Федеральной службы судебных </w:t>
              <w:br/>
              <w:t>приставов –  первый заместитель главного судебного пристава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34 96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9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Honda CRV 200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Т.П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Федеральной службы судебных приставов – заместитель главного судебного пристава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2 034,8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е 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5 561,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  <w:br/>
              <w:t>ВАЗ-21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В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Федеральной службы судебных приставов – заместитель главного судебного пристава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2 768,8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7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азда-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 064,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1/7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7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7 дол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ов В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Федеральной службы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6 997,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х приставов – заместитель главного судебного пристава Российской Феде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846,4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Фольксваген-пасса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54:00Z</dcterms:created>
  <dc:creator>пользователь</dc:creator>
  <dc:description/>
  <cp:keywords/>
  <dc:language>en-US</dc:language>
  <cp:lastModifiedBy>www.PHILka.RU</cp:lastModifiedBy>
  <cp:lastPrinted>2011-04-14T14:31:00Z</cp:lastPrinted>
  <dcterms:modified xsi:type="dcterms:W3CDTF">2013-06-23T13:54:00Z</dcterms:modified>
  <cp:revision>2</cp:revision>
  <dc:subject/>
  <dc:title>Согласно разделу 9 Указа Президента Российской Федерации от 31 декабря 2005 года № 1574 «О Реестре должностей федеральной госу</dc:title>
</cp:coreProperties>
</file>