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нном положении и доходах руководства Федеральной службы судебных пристав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по 31 декабря 2009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200"/>
        <w:gridCol w:w="1980"/>
        <w:gridCol w:w="1260"/>
        <w:gridCol w:w="1800"/>
        <w:gridCol w:w="2688"/>
      </w:tblGrid>
      <w:tr>
        <w:trPr>
          <w:trHeight w:val="8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ного годового дохода за </w:t>
              <w:br/>
              <w:t>2009 г. (руб.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роки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 организации исполнительного 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490.2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Додж Караван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юка </w:t>
              <w:br/>
              <w:t>Павел Викто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организационного и документационного обеспечения </w:t>
              <w:br/>
              <w:t>Управления организации исполнительного производств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4194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Камри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ягина Татьяна Григо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начальника отдела организационного и документационного обеспечения </w:t>
              <w:br/>
              <w:t>Управления организации исполнительного 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307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11113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З 31105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НЗ 81021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аева </w:t>
              <w:br/>
              <w:t>Татья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начальника отдела организационного и документационного обеспечения </w:t>
              <w:br/>
              <w:t>Управления организации исполнительного 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14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лаков Дмитри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начальника отдела организации работы по исполнительным производствам, </w:t>
              <w:br/>
              <w:t>взятым на федеральный</w:t>
              <w:br/>
              <w:t xml:space="preserve"> контроль, и взаимодействия</w:t>
              <w:br/>
              <w:t xml:space="preserve"> с Уполномоченным Российской Федерации</w:t>
              <w:br/>
              <w:t xml:space="preserve">при Европейском Суде </w:t>
              <w:br/>
              <w:t xml:space="preserve">по правам человека </w:t>
              <w:br/>
              <w:t>Управления организации исполнительного 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6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ендай Гетз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етлан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начальника отдела организации работы по исполнительным производствам, </w:t>
              <w:br/>
              <w:t>взятым на федеральный</w:t>
              <w:br/>
              <w:t xml:space="preserve"> контроль, и взаимодействия</w:t>
              <w:br/>
              <w:t xml:space="preserve"> с Уполномоченным Российской Федерации</w:t>
              <w:br/>
              <w:t xml:space="preserve">при Европейском Суде </w:t>
              <w:br/>
              <w:t xml:space="preserve">по правам человека </w:t>
              <w:br/>
              <w:t>Управления организации исполнительного 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733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4318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Мицубиси аутленд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жип ренглер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нилян </w:t>
              <w:br/>
              <w:t>Мар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организации исполнения судебных решений,</w:t>
              <w:br/>
              <w:t xml:space="preserve"> актов налоговых,</w:t>
              <w:br/>
              <w:t xml:space="preserve"> таможенных и иных</w:t>
              <w:br/>
              <w:t xml:space="preserve"> уполномоченных органов и </w:t>
              <w:br/>
              <w:t>взаимодействия с высшими</w:t>
              <w:br/>
              <w:t xml:space="preserve"> судебными инстанциями </w:t>
              <w:br/>
              <w:t>Российской Федерации</w:t>
              <w:br/>
              <w:t>Управления организации исполнительного 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днова </w:t>
              <w:br/>
              <w:t>Еле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организации исполнения судебных решений, актов налоговых, таможенных и иных уполномоченных органов и взаимодействия с высшими судебными инстанциями Российской Федерации</w:t>
              <w:br/>
              <w:t>Управления организации исполнительного 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25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ворова </w:t>
              <w:br/>
              <w:t>Татья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организации исполнения судебных решений, актов налоговых, таможенных и иных уполномоченных органов и взаимодействия с высшими судебными инстанциями Российской Федерации</w:t>
              <w:br/>
              <w:t>Управления организации исполнительного 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885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цубиши Аутландер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топова Ан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 взаимодействия с территориальными органами ФССП России</w:t>
              <w:br/>
              <w:t>Управления организации исполнительного 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72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взаимодействия с территориальными органами ФССП России Управления организации исполнительного 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Вольво ХС 7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цубиси Паджеро 3 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 xml:space="preserve"> 8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шкин Константин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организации работы по хранению и принудительной реализации арестованного и изъятого имущества Управления организации работы по реализации имущества долж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9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абурина </w:t>
              <w:br/>
              <w:t>Гал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организации работы по хранению и принудительной реализации арестованного и изъятого имущества Управления организации работы по реализации имущества долж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-2105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гафонов </w:t>
              <w:br/>
              <w:t>Денис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организации работы по розыску имущества должников Управления организации работы по реализации имущества должник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50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ьюнов </w:t>
              <w:br/>
              <w:t>Андрей Владими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контроля  за организацией работы по реализации имущества должников Управления организации работы по реализации имущества должник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МВ 5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стигнеев Владимир Николае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контроля  за организацией работы по реализации имущества должников Управления организации работы по реализации имущества должник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865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цубиши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25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адежд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ждународного сотрудничества и организации исполнения международных обязательст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549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улина </w:t>
              <w:br/>
              <w:t>Марина 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ой защиты и судебно-аналитической деятельности Правов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296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>4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073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сан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очкова Гульнара Рафк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дебной защиты и судебно-аналитической деятельности Правов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640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412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вченко Светлана Игор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ник отдела судебной защиты и судебно-аналитической деятельности Правов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561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хова </w:t>
              <w:br/>
              <w:t>Ла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ник отдела судебной защиты и судебно-аналитической деятельности Правов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миева Эльвира Ильсу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консультант отдела судебной защиты и судебно-аналитической деятельности Правов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531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Хендэ Соната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ошкова </w:t>
              <w:br/>
              <w:t>Ольг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судебной защиты и судебно-аналитической деятельности Правов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6042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уков </w:t>
              <w:br/>
              <w:t>Алекс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судебной защиты и судебно-аналитической деятельности Правов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329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Opel Vectra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бил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отдела судебной защиты и судебно-аналитической деятельности Правов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йрапетова Надежд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отдела судебной защиты и судебно-аналитической деятельности Правов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7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ашенко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-эксперт отдела судебной защиты и судебно-аналитической деятельности Правов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колова </w:t>
              <w:br/>
              <w:t>Еле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-эксперт отдела судебной защиты и судебно-аналитической деятельности Правов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602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еньчева Анастасия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 Правов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146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87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арова Екате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авового обеспечения Правов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093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улакян Мартирос Жорае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организации обеспечения исполнительных действий и работы специализированных отделов (подразделений) оперативного дежур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я организации обеспечения исполнительных действий и установленного порядка деятельности суд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234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уди 100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дуров Марем Алексее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организации обеспечения исполнительных действий и работы специализированных отделов (подразделений) оперативного дежур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я организации обеспечения исполнительных действий и установленного порядка деятельности суд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13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льксваген Туарег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ганов Евген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организации деятельности судебных приставов по обеспечению установленного порядка деятельности суд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я организации обеспечения исполнительных действий и установленного порядка деятельности су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0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йцев </w:t>
              <w:br/>
              <w:t>Вячеслав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организации деятельности судебных приставов по обеспечению установленного порядка деятельности судов Управления организации обеспечения исполнительных действий и установленного порядка деятельности су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Мерседес 42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расов Владимир Филипп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отдела боевой и специальной подготовки Управления организации обеспечения исполнительных действий и установленного порядка деятельности судов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485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5523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пов Михаил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боевой и специальной подготовки Управления организации обеспечения исполнительных действий и установленного порядка деятельности су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голев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аналитического и методического обеспечения Управления организации обеспечения исполнительных действий и установленного порядка деятельности су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26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104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ивник Александр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аналитического и методического обеспечения Управления организации обеспечения исполнительных действий и установленного порядка деятельности суд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ль Астра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ябцев </w:t>
              <w:br/>
              <w:t>Николай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процессуального контроля Управления организации дознания и административной прак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дин Вячеслав Викто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процессуального контроля Управления организации дознания и административной прак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9445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138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м </w:t>
              <w:br/>
              <w:t>Дмитрий Афанасье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рассмотрения сообщений о преступлениях Управления организации дознания и административной практик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496,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у Нексия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йота Ленд Крузер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пухина Наталья</w:t>
              <w:br/>
              <w:t>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аналитического и методического обеспечения Управления организации дознания и административной прак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36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лмаков Алексей Леонид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аналитического и методического обеспечения Управления организации дознания и административной прак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88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ж 2126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имов Александр Георг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административной практики Управления организации дознания и административной прак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08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ямин </w:t>
              <w:br/>
              <w:t>Павел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административной практики Управления организации дознания и административной практи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ль Зафира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кина  Татьяна Вениам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планирования и контроля Организационно-контрольн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дж стратус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ренков Константин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статистики и информационного обеспечения Организационно-контрольн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жо (Peugeot) 607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мников </w:t>
              <w:br/>
              <w:t>Андре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статистики и информационного обеспечения Организационно-контрольн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лешова </w:t>
              <w:br/>
              <w:t>Наталия 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аналитической работы Организационно-контрольн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unday Getz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обовский </w:t>
              <w:br/>
              <w:t xml:space="preserve">Борис </w:t>
              <w:br/>
              <w:t>Наум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аналитической работы Организационно-контрольного управл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и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обинский Павел </w:t>
              <w:br/>
              <w:t>Игор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рганизационно-инспекторского отдела Организационно-контрольн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5143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евроле Ланос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386,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с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ызов Александр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рганизационно-инспекторского отдела Организационно-контрольного управ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5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uzuki Jimny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ущинский Пет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документационного обеспечения Управления дело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жо-308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овенцова Мари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документационного обеспечения Управления дело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 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yundai Getz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MW X 5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акова Людмила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контроля документов Управления дело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21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ртемов </w:t>
              <w:br/>
              <w:t>Алексе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контроля документов Управления дело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222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сат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контроля документов Управления дело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211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461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IA SOUL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дина </w:t>
              <w:br/>
              <w:t xml:space="preserve">Инесса </w:t>
              <w:br/>
              <w:t>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писем и приема граждан Управления дело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342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441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орд Фокус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оробогатова Виктория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писем и приема граждан Управления дело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77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рулева Валентин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писем и приема граждан Управления делопроизво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98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лимов </w:t>
              <w:br/>
              <w:t>Олег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капитального строительства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Хонда аккорд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 Джип Черо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Сузуки Гранд Витара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енко Ма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капитального строительства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288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унов </w:t>
              <w:br/>
              <w:t>Алексе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материально-технического обеспечения, обеспечения вооружением, спецсредствами и средствами связ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2586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нт металл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ан Х-Тркйл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тавский Никола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материально-технического обеспечения, обеспечения вооружением, спецсредствами и средствами связи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88490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З 1101, Иран Ходро «Саминд»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йственн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узин </w:t>
              <w:br/>
              <w:t>Сергей Вале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материально-технического обеспечения, обеспечения вооружением, спецсредствами и средствами связи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68241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рю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сводной отчетности и методологии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568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итни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дмил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 отдела сводной отчетности и методологии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127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ВАЗ 2101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55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ВАЗ 2101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рашкина Ири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четно-расчетного отдела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353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уйко </w:t>
              <w:br/>
              <w:t>Ольг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четно-расчетного отдела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256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9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ымбаленко Виктор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административно-хозяйственного отдела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986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бровский Николай Эдуар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административно-хозяйственного отде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98585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Тойота Авенсис, легковой автомобиль Форд Фокус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шакова Ольг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бюджетного финансирования и планирования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175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сан Тида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мельянов Денис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бюджетного финансирования и планирования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07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70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сенский </w:t>
              <w:br/>
              <w:t>Артем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ник бюджетного финансирования и планирования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104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Мицубиси Галант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иленный </w:t>
              <w:br/>
              <w:t>Олег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имущественных отношений и социальных программ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717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седес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орисов </w:t>
              <w:br/>
              <w:t>Роман Владл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имущественных отношений и социальных программ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2572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090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ыжов </w:t>
              <w:br/>
              <w:t>Евгени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контрольно-ревизионного отдела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060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Мазда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зда-6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 Валери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контрольно-ревизионного отдела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193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дреева </w:t>
              <w:br/>
              <w:t>Вер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ник контрольно-ревизионного отдела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27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ропаев </w:t>
              <w:br/>
              <w:t>Олег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ник контрольно-ревизионного отдела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8075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Нисан-Альмера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ниенко Виктор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консультант контрольно-ревизионного отдела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Шкода Октав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банов Шавкат Шамсетд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консультант контрольно-ревизионного отдела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бдрахманова Гульназ Алфи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контрольно-ревизионного отдела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селев </w:t>
              <w:br/>
              <w:t>Виктор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ий специалист </w:t>
              <w:br/>
              <w:t>1 разряда контрольно-ревизионного отдела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5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Мазда -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ундай-Акцений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вицкая Ольг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ший специалист </w:t>
              <w:br/>
              <w:t>1 разряда контрольно-ревизионного отдела Управления дел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429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Форд Фьюжн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З 21093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ланина Мар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государственной службы и кадров центрального аппарата Управления государственной службы и ка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317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Сузуки Гранд Витара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нищ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нти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государственной службы и кадров центрального аппарата Управления государственной службы и ка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>-ЭСПЕ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>-</w:t>
            </w:r>
            <w:r>
              <w:rPr>
                <w:lang w:val="en-US"/>
              </w:rPr>
              <w:t>ZAFIRA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нчаренко Владимир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государственной службы и кадров территориальных органов Управления государственной службы и ка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19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740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удов </w:t>
              <w:br/>
              <w:t>Викто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организационно-штатной работы, аналитического и методического обеспечения Управления государственной службы и ка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8027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Газ 31029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Ниссан Кашкай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усев </w:t>
              <w:br/>
              <w:t>Николай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организационно-штатной работы, аналитического и методического обеспечения Управления государственной службы и ка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833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Шевроле Лачетти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бед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й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присвоения классных чинов и награждений Управления государственной службы и ка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хирев Александ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присвоения классных чинов и награждений Управления государственной службы и ка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906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Нисан Ноут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стова </w:t>
              <w:br/>
              <w:t>Анна Бор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организации работы учебно-методических центров и повышения квалификации Управления государственной службы и ка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46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JZUR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гачева Ма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организации работы учебно-методических центров и повышения квалификации Управления государственной службы и ка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3457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таринцев Игорь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социальной работы и психологического обеспечения Управления государственной службы и кад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711255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Фольксваген Гольф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1957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ать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натолий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по защите государственной тайны, мобилизационной подготовке и гражданской оборо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7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.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ВАЗ-21102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уша Екатери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по взаимодействию со средствами массовой информ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162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Опель Астра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ьшов Владимир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аналитического отдела Управления противодействия коррупции, обеспечения работы с кадрами и вопросов безопасност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91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аналитического отдела Управления противодействия коррупции, обеспечения работы с кадрами и вопросов безопас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3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Щебекин </w:t>
              <w:br/>
              <w:t>Сергей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информационного обеспечения Управления противодействия коррупции, обеспечения работы с кадрами и вопросов безопас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1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Мерседес Бенц МЛ 500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рюков </w:t>
              <w:br/>
              <w:t>Сергей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а отдела информационного обеспечения Управления противодействия коррупции, обеспечения работы с кадрами и вопросов безопас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Тайота Виста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рх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дрей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проверки сообщений о коррупционных и иных правонарушениях Управления противодействия коррупции, обеспечения работы с кадрами и вопросов безопас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597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стоев Тамерлан Исс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проверки сообщений о коррупционных и иных правонарушени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,08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минов Дмитри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зонального контроля Управления противодействия коррупции, обеспечения работы с кадрами и вопросов безопас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4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Пежо 206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Щепинов </w:t>
              <w:br/>
              <w:t>Вадим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 информационных технолог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5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ли посел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4.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 Фольксваген Туарег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язанцева Татьяна Вячесла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информационно-технического обеспечения деятельности центрального аппарата ФССП России Управления информационных технолог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 Киа Соренто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дков Владимир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методической и технической поддержки Управления информационных технолог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ксимов Виктор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методической и технической поддержки Управления информационных технолог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807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тамонов Игорь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информационно-технического обеспечения деятельности территориальных органов ФССП Ро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я информационных технолог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271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цубиси Ланцер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мков Станислав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информационно-технического обеспечения деятельности территориальных органов ФССП России Управления информационных технолог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7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жили МК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43:00Z</dcterms:created>
  <dc:creator>selionov</dc:creator>
  <dc:description/>
  <cp:keywords/>
  <dc:language>en-US</dc:language>
  <cp:lastModifiedBy>www.PHILka.RU</cp:lastModifiedBy>
  <cp:lastPrinted>2010-06-15T16:23:00Z</cp:lastPrinted>
  <dcterms:modified xsi:type="dcterms:W3CDTF">2013-06-23T13:43:00Z</dcterms:modified>
  <cp:revision>2</cp:revision>
  <dc:subject/>
  <dc:title>Фамилия, инициалы</dc:title>
</cp:coreProperties>
</file>