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естного самоуправления Ирафского район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jc w:val="center"/>
        <w:rPr/>
      </w:pPr>
      <w:r>
        <w:rPr>
          <w:b/>
        </w:rPr>
        <w:t>за период с 1 января 2018 г. по 31 декабря 2018г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"/>
        <w:gridCol w:w="1955"/>
        <w:gridCol w:w="2097"/>
        <w:gridCol w:w="749"/>
        <w:gridCol w:w="821"/>
        <w:gridCol w:w="690"/>
        <w:gridCol w:w="669"/>
        <w:gridCol w:w="822"/>
        <w:gridCol w:w="680"/>
        <w:gridCol w:w="822"/>
        <w:gridCol w:w="1685"/>
        <w:gridCol w:w="1233"/>
        <w:gridCol w:w="2169"/>
      </w:tblGrid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гкуев Омар Таймуразо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665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оев Сослан Казбеко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еститель главы АМ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2" w:type="dxa"/>
              <w:jc w:val="left"/>
              <w:tblInd w:w="7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822"/>
              <w:gridCol w:w="1530"/>
            </w:tblGrid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БМВ Х 5, 2004г.в.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МВ 520,1992г.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28450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10614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ориева Раиса Анатол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ководитель аппарата администрации – управделами АМ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850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т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лан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то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альник мобилизационного отдела АМ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да 212140 /тайга/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 г.в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30622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26272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ан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орь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ради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доходов, муниципального имущества и  муниципального заказ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992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– теана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9719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зоева Вера Хас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бухгалтерского учета и кадровой работ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405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жилое пом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бегка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ира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ри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земельных отношений, развития сельского хозяйства, экологии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46800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18231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иро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ли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ик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социально – экономического развития, прогнозирования, предпринимательства и туризм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45312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едит «Приобретение строящегося жилья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ПАО «Сбербанк Росси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хов Эльбрус Татари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альник отдела ГО и ликвидации ЧС АМС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да гранта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17г.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602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ч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11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жиев Арсен Хазби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архитектуры, строительства и  ЖКХ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Лада Приора 2012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231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цалов Алан Мус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.О.начальника  отдела молодежной политики и спорт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Лада Приора 2012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жилое пом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екилаева Вика Зелимх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делопроизводства, организационной рабо ты и архивной служб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 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834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71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арикаева Бэла Владими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чальника отдела информационно-</w:t>
            </w:r>
          </w:p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программного   </w:t>
            </w:r>
          </w:p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обеспечения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97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76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санов Алан Сулейм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тник глав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 3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25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т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749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ориева Залина Тазре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начальника отдела делопроизводства, организационной работы и архивной служб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27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8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дегкаева Неля Эльбру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еститель начальника отдела доходов, муниципального имущества и муниципального заказа АМ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цубиси Паджеро 2006г.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28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иров Марат Магоме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юридической служб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4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тие Тотраз Вла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юридической служб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  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62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ориев Азамат Магоме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юридической служб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8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икоева Марина Станислав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мобилизационного отдел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16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10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здарова Кристина русл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мобилизационного отдел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8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6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арикаев Георгий Мусс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доходов, муниципального имущества и муниципального заказ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-211440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да 217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34621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436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зиев Игорь Вла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доходов, муниципального имущества и муниципального заказ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103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да -2107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507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217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3117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каев Заурбек Каз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доходов, муниципального имущества и муниципального заказ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94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81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ориев Алан Викто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лавный специалист отдела доходов, муниципального имущества и муниципального заказа АМ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86,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ртанова Виктория Олег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доходов, муниципального имущества и муниципального заказ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гоев Георгий Пе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бухгалтерского учета и кадровой работ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г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154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21063-1990г.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76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васиева Марина Харум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бухгалтерского учета и кадровой работ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33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015- 2005г.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ориев Царай Рамаз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земельных отношений, развития сельского хозяйства и экологии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ус 430- 2005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36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7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9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жилое зд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56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йдаров Марат Хиз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земельных отношений,  развития сельского хозяйства и экологии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76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13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97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заева Анжела Ибрагим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земельных отношений. развития сельского хозяйства и экологии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6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олоев Эдуард Юр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лавный специалист отдела земельных отношений,  развития сельского хозяйства и экологии АМ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ен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120- 2002г.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7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мболова Анжелла Бексолт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земельных отношений, развития сельского хозяйства и экологии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арикаев Асланбек Маир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социально – экономического развития, прогнозирования, предпринимательства и туризм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92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09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мсурова Зарема Казбек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социально – экономического развития, прогнозирования, предпринимательства и туризм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45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иева Эльза Тазре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социально – экономического развития, прогнозирования, предпринимательства и туризм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30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екилаев Магомет Вла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социально – экономического развития, прогнозирования, предпринимательства и туризм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да приора 2012г.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53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09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ориев Владимир Арту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по  ГО и ликвидации ЧС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21014 2010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81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тагов Казбек Каз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по  ГО и ликвидации ЧС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38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45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ориев Виталий Таймураз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архитектуры, строительства и ЖКХ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93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823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рхаева Зельдина Альбер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архитектуры, строительства и ЖКХ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776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21 шевроле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арикаев Казбек Станислав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архитектуры, строительства и ЖКХ АМС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2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20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цаев Тимур Вла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лавный специалист отдела архитектуры, строительства и ЖКХ АМС 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2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29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арикаев Хетаг Хиз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молодежной политики и спорт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вроле лагетти 2008г.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35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815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иева Фатима Станислав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молодежной политики и спорт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25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оева Фатима Рамаз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молодежной политики и спорта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50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опбоева Ирма Арсен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делопроизводства, организационной работы и архивной служб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0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ориева Людмила Мара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делопроизводства, организационной работы и архивной служб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65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065- 2000г.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3326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зансохти Зарина Рамаз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делопроизводства, организационной работы и архивной служб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968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аева Марина Рамаз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делопроизводства, организационной работы и архивной служб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53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196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лонова – Золоева Алина Цар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делопроизводства, организационной работы и архивной служб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59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8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66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кеева Нина  Хамиц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ИПО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92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99- 2003г.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82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55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зарасов Давид Ахсар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ИПО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6536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ориева Зинаида Борисл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- ответственный секретарь административной комиссии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17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цубиси лансер – 2007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4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кеев Хетаг Авди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управления культур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-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435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-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-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76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-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-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-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дз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сланбек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40, г.в 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1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-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гки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ирбек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хъя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ы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14- 2004г.в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21093 – 200г.в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575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агол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толий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замбола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Финансового упрвления 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605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982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пла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ентина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учета и отчетности Финансового управления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621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дтуева Роза Мура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Финансового управления 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835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жилое зд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ктор Т-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504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дзаонова Светлана Таймураз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Финансового управления 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163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 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6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иев Сослан Джабраи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Финансового управления 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8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лло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тима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ймураз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планирования и прогнозирования доходов Финансового управления АМС Ирафский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300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5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ориева Мадина Ис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Финансового управления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41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21144 -2007г.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81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ертанов Ибрагим Вячеслав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Финансового управления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792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7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91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есова Алана Ал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Финансового управления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403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48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цалова Залина Казбек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Финансового управления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48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даров Александр Махар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а управления образования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-21190,Лада-Гранта, 2012г.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848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28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о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гоме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начальника управления образования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737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оева Лариса Бори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начальника управления образования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243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ирова Светлана Мура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Управления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83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дегкаева Наира Рамаз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Управления образования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да 219170- 2015г.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47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луев Руслан Каз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Управления образования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21144 – 2007г.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9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зоева Карина Хазби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Управления образования АМ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7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5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7:00Z</dcterms:created>
  <dc:creator>User</dc:creator>
  <dc:description/>
  <cp:keywords/>
  <dc:language>en-US</dc:language>
  <cp:lastModifiedBy>отдел кадров</cp:lastModifiedBy>
  <cp:lastPrinted>2019-03-22T15:59:00Z</cp:lastPrinted>
  <dcterms:modified xsi:type="dcterms:W3CDTF">2019-04-01T06:44:00Z</dcterms:modified>
  <cp:revision>89</cp:revision>
  <dc:subject/>
  <dc:title/>
</cp:coreProperties>
</file>