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ведения</w:t>
      </w:r>
    </w:p>
    <w:p>
      <w:pPr>
        <w:pStyle w:val="Normal"/>
        <w:ind w:left="-851" w:firstLine="851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доходах, расходах, об имуществе и обязательствах имущественного характера лиц, замещающих муниципальные должности</w:t>
      </w:r>
    </w:p>
    <w:p>
      <w:pPr>
        <w:pStyle w:val="Normal"/>
        <w:ind w:left="-851" w:firstLine="851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овета местного самоуправления  Прохладненского муниципального района КБР и членов их семей </w:t>
      </w:r>
    </w:p>
    <w:p>
      <w:pPr>
        <w:pStyle w:val="Normal"/>
        <w:ind w:left="-851" w:firstLine="851"/>
        <w:jc w:val="center"/>
        <w:rPr>
          <w:bCs/>
          <w:color w:val="000000"/>
          <w:sz w:val="18"/>
          <w:szCs w:val="24"/>
        </w:rPr>
      </w:pPr>
      <w:r>
        <w:rPr>
          <w:bCs/>
          <w:color w:val="000000"/>
          <w:szCs w:val="28"/>
        </w:rPr>
        <w:t>за период с 01.01.2018 по 31.12.2018 года</w:t>
      </w:r>
    </w:p>
    <w:p>
      <w:pPr>
        <w:pStyle w:val="Normal"/>
        <w:ind w:left="-851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800"/>
        <w:gridCol w:w="1248"/>
        <w:gridCol w:w="1805"/>
        <w:gridCol w:w="835"/>
        <w:gridCol w:w="828"/>
        <w:gridCol w:w="1794"/>
        <w:gridCol w:w="837"/>
        <w:gridCol w:w="832"/>
        <w:gridCol w:w="1790"/>
        <w:gridCol w:w="1525"/>
      </w:tblGrid>
      <w:tr>
        <w:trPr>
          <w:tblHeader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Декларированный годовой   доход (руб.)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Объекты недвижимости, принадлежащих на праве собственности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Объекты недвижимости, находящихся в пользовании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вид, марка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Сведения об источниках получения средств, за счет которых совершен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сделк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( вид приобретенного имущества,  источники)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едвижим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едвижим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Бирюков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ладимир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ван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лав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хладненского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айона–председатель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овета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6929,4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ок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Общая совместная собственность с супругой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Общая совместная собственность с супругой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12,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ок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Общая совместная собственность с супругом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Общая совместная собственность с супругом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9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атросов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лександр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Пет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Заместитель главы Прохладненского муниципального района–заместитель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едседателя Совета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31242,9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ок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4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/м легковы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ГАЗ-14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18"/>
                <w:szCs w:val="18"/>
              </w:rPr>
              <w:t xml:space="preserve">(индивидуальная собственность)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2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18"/>
                <w:szCs w:val="18"/>
              </w:rPr>
              <w:t xml:space="preserve">(индивидуальная собственность)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АЗ-396254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емельный участок под сад-огород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6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бъект незавершенного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оитель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5,8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упруг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712,0 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бъект незавершенного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троительств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5,8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ок под ИЖ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4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 под сад-огор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ршинов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ерге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ванович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епутат Совета местног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амоуправлен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542,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приусадебный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79,0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а/м легковой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З 2199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зех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ла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адис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епутат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овета местног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амоуправлен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200,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5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highlight w:val="magenta"/>
              </w:rPr>
            </w:pPr>
            <w:r>
              <w:rPr>
                <w:bCs/>
                <w:color w:val="000000"/>
                <w:sz w:val="18"/>
                <w:szCs w:val="18"/>
                <w:highlight w:val="magent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highlight w:val="magenta"/>
              </w:rPr>
            </w:pPr>
            <w:r>
              <w:rPr>
                <w:bCs/>
                <w:color w:val="000000"/>
                <w:sz w:val="18"/>
                <w:szCs w:val="18"/>
                <w:highlight w:val="magenta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magenta"/>
              </w:rPr>
            </w:pPr>
            <w:r>
              <w:rPr>
                <w:bCs/>
                <w:color w:val="000000"/>
                <w:sz w:val="18"/>
                <w:szCs w:val="18"/>
                <w:highlight w:val="magenta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magenta"/>
              </w:rPr>
            </w:pPr>
            <w:r>
              <w:rPr>
                <w:bCs/>
                <w:color w:val="000000"/>
                <w:highlight w:val="magenta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magenta"/>
              </w:rPr>
            </w:pPr>
            <w:r>
              <w:rPr>
                <w:bCs/>
                <w:color w:val="000000"/>
                <w:highlight w:val="magenta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magenta"/>
              </w:rPr>
            </w:pPr>
            <w:r>
              <w:rPr>
                <w:bCs/>
                <w:color w:val="000000"/>
                <w:highlight w:val="magent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5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5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44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Башоров</w:t>
            </w:r>
          </w:p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Артур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</w:rPr>
              <w:t>Алим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Депутат Совета местног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</w:rPr>
              <w:t>самоуправлен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0228,3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</w:rPr>
              <w:t>Земельный участок для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</w:rPr>
              <w:t>размещения производственных и административных зданий, строений, сооружений промышленности</w:t>
            </w:r>
          </w:p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(индивидуальная собственность)</w:t>
            </w:r>
          </w:p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42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</w:rPr>
              <w:t>Росси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(кредитные средства)</w:t>
            </w:r>
          </w:p>
        </w:tc>
      </w:tr>
      <w:tr>
        <w:trPr>
          <w:trHeight w:val="784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</w:rPr>
              <w:t>участок под подсобное хозяйств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</w:rPr>
              <w:t>(индивидуальная собственность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7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</w:rPr>
              <w:t>Россия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</w:rPr>
              <w:t>(индивидуальная собственность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8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</w:rPr>
              <w:t>Россия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</w:rPr>
              <w:t>(общая долевая собственность1/5 доли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89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</w:rPr>
              <w:t>Россия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Квартира </w:t>
            </w:r>
          </w:p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(общая совместная собственность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67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</w:rPr>
              <w:t>Россия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Нежилое здание (индивидуальная собственность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8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</w:rPr>
              <w:t>Россия</w:t>
            </w:r>
          </w:p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88,08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Общая долевая собственность1/5 доли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,6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(кредитные средства)</w:t>
            </w:r>
          </w:p>
        </w:tc>
      </w:tr>
      <w:tr>
        <w:trPr>
          <w:trHeight w:val="298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Квартира </w:t>
            </w:r>
          </w:p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(общая совместная собственность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67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</w:rPr>
              <w:t>Росс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бен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Общая долевая собственность 1/5 доли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,6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бен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Общая долевая собственность1/5 доли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,6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бен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Общая долеваясобственность1/5 доли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,6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егвиц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ветлан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Александровн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епутат Совета местног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амоуправлен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567,98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802,11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/м легковой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SEAT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IBIZA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Герасименко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ерге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Федо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епутат Совета местног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амоуправлен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9247,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Земельный  участок приусадебный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/м легковой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К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bCs/>
                <w:color w:val="000000"/>
                <w:sz w:val="18"/>
                <w:szCs w:val="18"/>
              </w:rPr>
              <w:t xml:space="preserve">А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RIO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 участок садовы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Земельный  участок приусадебный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а/м легковой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FORD</w:t>
            </w:r>
            <w:r>
              <w:rPr>
                <w:bCs/>
                <w:color w:val="000000"/>
                <w:sz w:val="18"/>
                <w:szCs w:val="18"/>
              </w:rPr>
              <w:t xml:space="preserve"> «Фокус»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73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ликов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икола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Александ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епутат Совета местног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амоуправлен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41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ок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совместная собственность с супругой 3/5 доли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/м легковые: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М 214122-01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 21412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З 21099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индивидуальная);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ок под ЛПХ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(индивидуальная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обственность)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рактор МТЗ 8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совместная собственность с супругой 3/5 доли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садебного типа           (индивидуальная собственность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23,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ок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совместная собственность с супругом 3/5 доли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совместная собственность с супругом 3/5 доли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усадебного тип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рностаев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Геннади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Михайл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епутат Совета местног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амоуправлен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1063,7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ок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ок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Индивидуальная собственность собственность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03,6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 собственность)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,9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66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ок под ИЖС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рачев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лександр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епутат Совета местног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амоуправ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407,2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/м легково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AUDI</w:t>
            </w:r>
            <w:r>
              <w:rPr>
                <w:bCs/>
                <w:color w:val="000000"/>
                <w:sz w:val="18"/>
                <w:szCs w:val="18"/>
              </w:rPr>
              <w:t xml:space="preserve"> 80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 собственность)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46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жансуев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мазан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Апас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епутат Совета местног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амоуправлен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929,9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ок ЛПХ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5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/м легковой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АЗ 31512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78,06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5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65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Есипко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етр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икола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епутат Совета местног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амоуправлен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4990,8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Земельный участок для личного подсобного хозяйств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/м легково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Volkswagen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Passat</w:t>
            </w:r>
            <w:r>
              <w:rPr>
                <w:bCs/>
                <w:color w:val="000000"/>
                <w:sz w:val="18"/>
                <w:szCs w:val="18"/>
              </w:rPr>
              <w:t xml:space="preserve"> (индивидуальная собственность);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</w:tr>
      <w:tr>
        <w:trPr>
          <w:trHeight w:val="791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 под ЛПХ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09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159,36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/м легковой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уди А4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индивидуальная собственность);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харченк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икола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Григорь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епутат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овета местног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амоуправлен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092,23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 легково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З 31029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участ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36,59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аров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р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Хаути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Депутат Совет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стног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амоуправлен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35,3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Общая долевая собственность ¼ доли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5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lang w:val="en-US"/>
              </w:rPr>
            </w:pPr>
            <w:r>
              <w:rPr>
                <w:bCs/>
                <w:color w:val="000000"/>
                <w:sz w:val="14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Гараж (индивидуальная собственность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Общая долевая собственность ¼ доли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5,3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участ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Общая долевая собственность ¼ доли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5,3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бен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Общая долевая собственность ¼ доли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5,3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ефер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Ирина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Эдуард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Депутат Совет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стног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амоуправлен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1402,16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22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04959,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 под  ИЖС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/м  легковые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Газель 322132 автобус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 собственность);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 под  ИЖС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bCs/>
                <w:color w:val="000000"/>
                <w:sz w:val="18"/>
                <w:szCs w:val="18"/>
              </w:rPr>
              <w:t>/м грузовой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АМаЗ  452830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 собственность);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 под  ИЖС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грузчик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SDLGLG</w:t>
            </w:r>
            <w:r>
              <w:rPr>
                <w:bCs/>
                <w:color w:val="000000"/>
                <w:sz w:val="18"/>
                <w:szCs w:val="18"/>
              </w:rPr>
              <w:t>963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L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 собственность)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ефер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лег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Эдельбертович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Депутат Совета местног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амоуправлен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04959,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 под  ИЖС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/м  легковые: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Газель 322132автобус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 собственность)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</w:tr>
      <w:tr>
        <w:trPr>
          <w:trHeight w:val="752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bCs/>
                <w:color w:val="000000"/>
                <w:sz w:val="18"/>
                <w:szCs w:val="18"/>
              </w:rPr>
              <w:t>/м грузовой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АМаЗ  452830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 собственность);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 под  ИЖС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грузчик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SDLGLG</w:t>
            </w:r>
            <w:r>
              <w:rPr>
                <w:bCs/>
                <w:color w:val="000000"/>
                <w:sz w:val="18"/>
                <w:szCs w:val="18"/>
              </w:rPr>
              <w:t>963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L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 собственность)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1402,16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15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ештов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хамед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зи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Депутат Совета местног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амоуправлен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117027,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 под ЛПХ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2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часток для сельскохозяйственного использования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4830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/м легковые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Тайота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LAND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CRUISER</w:t>
            </w:r>
            <w:r>
              <w:rPr>
                <w:bCs/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Тайота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Camry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Lexus ES 250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bCs/>
                <w:color w:val="000000"/>
                <w:sz w:val="16"/>
                <w:szCs w:val="18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9,1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/м грузовые: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амаз 45142-10-15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(индивидуальная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bCs/>
                <w:color w:val="000000"/>
                <w:sz w:val="18"/>
                <w:szCs w:val="18"/>
              </w:rPr>
              <w:t>обственность);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ельскохозхяйственная техника: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рактор МТЗ 80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рактор МТЗ 80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Комбайн зерноуборочный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New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Holland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bCs/>
                <w:color w:val="000000"/>
                <w:sz w:val="18"/>
                <w:szCs w:val="18"/>
              </w:rPr>
              <w:t xml:space="preserve"> 609 (индивидуальная собственность);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Комбайн зерноуборочный зерноуборочный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New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Holland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bCs/>
                <w:color w:val="000000"/>
                <w:sz w:val="18"/>
                <w:szCs w:val="18"/>
              </w:rPr>
              <w:t xml:space="preserve"> 609 (индивидуальная собственность);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рактор К-744Р2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 собственность)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19,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 собственность 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9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/м легково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Lexus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NX</w:t>
            </w:r>
            <w:r>
              <w:rPr>
                <w:bCs/>
                <w:color w:val="000000"/>
                <w:sz w:val="18"/>
                <w:szCs w:val="18"/>
              </w:rPr>
              <w:t xml:space="preserve"> 200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22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троенно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помещение аптеки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бен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9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сен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зарин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епутат Совета местног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амоуправлен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5235,08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иссан Тиан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(индивидуальная собственность)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9836,3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ейкин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епутат Совета местног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амоуправ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8917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общая долевая собственность 1/6 доли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5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а/м легково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ВАЗ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Lada</w:t>
            </w:r>
            <w:r>
              <w:rPr>
                <w:bCs/>
                <w:color w:val="000000"/>
                <w:sz w:val="18"/>
                <w:szCs w:val="18"/>
              </w:rPr>
              <w:t xml:space="preserve"> 21901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общая долевая собственность1/6 доли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23061</w:t>
            </w:r>
            <w:r>
              <w:rPr>
                <w:bCs/>
                <w:color w:val="000000"/>
                <w:sz w:val="18"/>
                <w:szCs w:val="18"/>
              </w:rPr>
              <w:t>,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общая долевая собственность 1/6 доли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общая долевая собственность 1/6 доли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8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общая долевая собственность 1/6 доли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общая долевая  собственность1/6 доли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8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Общая долевая собственность 1/6 доли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Общая долевая собственность 1/6 доли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8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акаров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натол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гор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епутат Совета местног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амоуправления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065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а/м. легковой</w:t>
            </w:r>
          </w:p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ВАЗ 2199</w:t>
            </w:r>
          </w:p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(индивидуальная собственность)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Супруга</w:t>
            </w:r>
          </w:p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-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12959,1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-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ховский Александр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Пет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епутат Совета местног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амоуправлен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1402,16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общая  долевая собственность1/4 доли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,7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/м  легковые: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айота-Камри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ольксваген Т-4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 собственность);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87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624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Земли населенных пунктов (индивидуальная собственность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общая  долевая собственность1/4 доли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общая  долевая собственность 1/4 доли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,7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87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Мирошниченко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Владимир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Викто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епутат Совета местног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амоуправлен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0214,8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общая долевая собственность 1/3 доли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951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общая долевая собственность 1/4 доли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0106,7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общая долевая собственность 1/3 доли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общая долевая собственность 1/4 доли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0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общая долевая собственность 1/3 доли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общая долевая собственность 1/4 доли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общая долевая собственность 1/4 доли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анов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хир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Керим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епутат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овета местного самоуправлен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53,15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,2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,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color w:val="000000"/>
                <w:sz w:val="18"/>
                <w:szCs w:val="18"/>
              </w:rPr>
              <w:t>А/м легков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индивидуальная собственность);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Т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индивидуальная собственность)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9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рактор колесный К-701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ind w:right="-10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Экскаватор ЭО2621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 собственность)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бенок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аров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ур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Ахмедович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епутат Совета местног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амоуправлен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36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0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6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5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6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ик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Андр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Александ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епутат Совета местног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амоуправлен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7732,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 под ЛПХ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общая долевая  собственность 1/4доли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6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,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/м легковые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ВАЗ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Lada</w:t>
            </w:r>
            <w:r>
              <w:rPr>
                <w:bCs/>
                <w:color w:val="000000"/>
                <w:sz w:val="18"/>
                <w:szCs w:val="18"/>
              </w:rPr>
              <w:t xml:space="preserve"> 21070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КИА РИО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KIA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RIO</w:t>
            </w:r>
            <w:r>
              <w:rPr>
                <w:bCs/>
                <w:color w:val="000000"/>
                <w:sz w:val="18"/>
                <w:szCs w:val="18"/>
              </w:rPr>
              <w:t xml:space="preserve"> (индивидуальная собственность)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общая долевая  собственность 1/4доли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общая долевая  собственность 1/3доли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1177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 под ЛПХ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общая долевая собственность 1/4доли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6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общая долевая собственность 1/4доли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общая долевая собственность 1/3доли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 под ЛПХ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общая долевая собственность 1/4доли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6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,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общая долевая собственность 1/4доли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(общая долевая собственность 1/3доли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 под ЛПХ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общая долевая собственность 1/4доли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6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951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общая долевая собственность1/4доли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еки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гени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епутат Совета местног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амоуправлен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489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/м легковые: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Мицубиси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ASX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(индивидуальная собственность);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Ж 2717-230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(индивидуальная собственность);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7787,04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4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ури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анет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мул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епутат Совета местног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амоуправлен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7529,59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4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8260,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/м легковой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З 21074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индивидуальная собственность);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4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4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Пшеничников Паве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Пет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епутат Совет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местного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амоуправлен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1338,5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ок под ИЖС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51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участок для размещения офисного здания (общая долевая собственность 1/15 доли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общая долевая собственность 1/3 доли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общая совместная собственность с супругой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общая долевая собственность 1/15 доли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24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63388,1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участок для размещения офисного здания (общая долевая собственность 14/15 доли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общая совместная собственность с супругом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,8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ежилое здание   (общая долевая собственность 14/15 доли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пп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хамед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епутат Совета местног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амоуправлен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23666,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Для личного подсобного хозяйств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общая долевая собственность 1/5 доли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а/м легковые:</w:t>
            </w:r>
          </w:p>
          <w:p>
            <w:pPr>
              <w:pStyle w:val="Normal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ИЖ 27175-037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8"/>
              </w:rPr>
              <w:t>(индивидуальная собственность);</w:t>
            </w:r>
          </w:p>
          <w:p>
            <w:pPr>
              <w:pStyle w:val="Normal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ВАЗ 2110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8"/>
              </w:rPr>
              <w:t>(индивидуальная собственность)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8"/>
              </w:rPr>
              <w:t xml:space="preserve">АУДИ </w:t>
            </w:r>
            <w:r>
              <w:rPr>
                <w:bCs/>
                <w:color w:val="000000"/>
                <w:sz w:val="16"/>
                <w:szCs w:val="18"/>
                <w:lang w:val="en-US"/>
              </w:rPr>
              <w:t>Q</w:t>
            </w:r>
            <w:r>
              <w:rPr>
                <w:bCs/>
                <w:color w:val="000000"/>
                <w:sz w:val="16"/>
                <w:szCs w:val="18"/>
              </w:rPr>
              <w:t>7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8"/>
              </w:rPr>
              <w:t>(индивидуальная собственность)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8"/>
                <w:lang w:val="en-US"/>
              </w:rPr>
              <w:t>LADA</w:t>
            </w:r>
            <w:r>
              <w:rPr>
                <w:bCs/>
                <w:color w:val="000000"/>
                <w:sz w:val="16"/>
                <w:szCs w:val="18"/>
              </w:rPr>
              <w:t xml:space="preserve"> 212921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8"/>
              </w:rPr>
              <w:t>(индивидуальная собственность);</w:t>
            </w:r>
          </w:p>
          <w:p>
            <w:pPr>
              <w:pStyle w:val="Normal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Квартира усадебного типа (общая долевая собственность 1/5 доли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691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Квартира (индивидуальная собственность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951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3322292</w:t>
            </w:r>
            <w:r>
              <w:rPr>
                <w:bCs/>
                <w:color w:val="000000"/>
                <w:sz w:val="18"/>
                <w:szCs w:val="18"/>
              </w:rPr>
              <w:t>,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6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 под ЛПХ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общая долевая собственность 1/5 доли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а/м легковы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</w:rPr>
              <w:t xml:space="preserve">ВАЗ 21310 </w:t>
            </w:r>
            <w:r>
              <w:rPr>
                <w:bCs/>
                <w:color w:val="000000"/>
                <w:sz w:val="16"/>
                <w:lang w:val="en-US"/>
              </w:rPr>
              <w:t>LADA</w:t>
            </w:r>
            <w:r>
              <w:rPr>
                <w:bCs/>
                <w:color w:val="000000"/>
                <w:sz w:val="16"/>
              </w:rPr>
              <w:t xml:space="preserve"> 4</w:t>
            </w:r>
            <w:r>
              <w:rPr>
                <w:bCs/>
                <w:color w:val="000000"/>
                <w:sz w:val="16"/>
                <w:lang w:val="en-US"/>
              </w:rPr>
              <w:t>X</w:t>
            </w:r>
            <w:r>
              <w:rPr>
                <w:bCs/>
                <w:color w:val="000000"/>
                <w:sz w:val="16"/>
              </w:rPr>
              <w:t>4 (индивидуальная собственность);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а/м грузовые: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ГАЗ 3307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</w:rPr>
              <w:t>(индивидуальная собственность);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728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Квартира усадебного типа (общая долевая собственность 1/5 доли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 для ЛПХ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общая долевая собственность 1/5 доли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Квартира усадебного типа (общая долевая собственность 1/5 доли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 для ЛПХ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общая долевая собственность 1/5 доли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>Земельный участок для ЛПХ ( из средств единовременной выплаты родителя согласно Фед, закону от 07.10.2011 № 306-ФЗ);</w:t>
            </w:r>
          </w:p>
          <w:p>
            <w:pPr>
              <w:pStyle w:val="Normal"/>
              <w:ind w:left="-107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>Жилой дом ( из средств единовременной выплаты родителя согласно Фед, закону от 07.10.2011 № 306-ФЗ)</w:t>
            </w:r>
          </w:p>
          <w:p>
            <w:pPr>
              <w:pStyle w:val="Normal"/>
              <w:ind w:left="-10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 для ЛПХ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Квартира усадебного типа (общая долевая собственность 1/5 доли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адовой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Геннади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иколаевич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Депутат Совета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стног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амоуправлен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1986,14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color w:val="000000"/>
                <w:sz w:val="18"/>
                <w:szCs w:val="18"/>
              </w:rPr>
              <w:t>А/м легковой: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З 21124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 собственность);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7317,0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9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еменов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Владимир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ван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епутат Совета местног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амоуправлен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69229,8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участок для сельскохозяйственного использования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ельскохозяйственная техника: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рактор ДТ-75-Н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(индивидуальная собственность);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рактор Т-15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(индивидуальная собственность);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рактор МТЗ-8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(индивидуальная собственность)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951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рносклад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7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вес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7,9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8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1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8083,5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часток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рактор Т-15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индивидуальная собственность);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1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рноскла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7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ве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7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тов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Аслан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Хазретал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епутат Совета местног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амоуправ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3180,3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/м легковой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ольксваген Поло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 собственность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6215,2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ханов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Андре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Валентин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епутат Совета местног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амоуправлен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1557,4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усадебный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а/м легковой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уди А 4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5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ототранспортные средства: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Мопед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ALPHA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 собственность)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0642,71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 индивидуальная собственность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4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/м легковой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ольксваген Поло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 собственность)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5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Уянаев</w:t>
            </w:r>
          </w:p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Анатол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</w:rPr>
              <w:t>Магомет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Депутат Совета местног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</w:rPr>
              <w:t>самоуправлен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00,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ельхоз. Техника: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рактор МТЗ 50          ( индивидуальная собственность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948,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/м легковой</w:t>
            </w:r>
          </w:p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Тайота Камри</w:t>
            </w:r>
          </w:p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(индивидуальная собственность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340" w:top="56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sz w:val="4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я по доходам на сайт</Template>
  <TotalTime>4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46:00Z</dcterms:created>
  <dc:creator>мум</dc:creator>
  <dc:description/>
  <cp:keywords/>
  <dc:language>en-US</dc:language>
  <cp:lastModifiedBy>sovet3</cp:lastModifiedBy>
  <cp:lastPrinted>2018-04-06T09:07:00Z</cp:lastPrinted>
  <dcterms:modified xsi:type="dcterms:W3CDTF">2019-04-04T13:15:00Z</dcterms:modified>
  <cp:revision>66</cp:revision>
  <dc:subject/>
  <dc:title>Сведения</dc:title>
</cp:coreProperties>
</file>