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806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олжский муниципальный район», Председатель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Opel Mok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  302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945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земельный участок      квартира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общая долевая 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                    590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8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098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57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ов Алексе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11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2016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7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Эльвир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аппара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57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Серге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344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66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ва Елена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Квартира 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)      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 13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1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Эльвира Эри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90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Валерья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оммунального хозяйства, строительства, архитектуры и экологи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ктор 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76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вген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ГОиЧ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Восход З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79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Татья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управлению муниципальным имуществом и земельными ресурсам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91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а Алевти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рхив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1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42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а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ЗАГ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2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93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tabs>
                <w:tab w:val="clear" w:pos="720"/>
                <w:tab w:val="left" w:pos="885" w:leader="none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1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76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 Владимир Генн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ельского хозяйст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42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1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гина Лидия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тдела сельского хозяйства администрации Волжского муниципального района на 31.12.2018 г.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70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4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0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Гали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 759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5.12.2018 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ультуры, физической культуры и спор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8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p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719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47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0,00                 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151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                                             Склад удобр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      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физической культуре, спорту и молодежной политик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90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8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762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Дмит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738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Татья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24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07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чева Альбина А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ссан Патфай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рное судно Нептун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тер Амур 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1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1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а Алена Игор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 Toyota y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6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Lanc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155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удентова Наталья Вяче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54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0:00Z</dcterms:created>
  <dc:creator>Вячеслав Александрович Зайцев</dc:creator>
  <dc:description/>
  <cp:keywords/>
  <dc:language>en-US</dc:language>
  <cp:lastModifiedBy>Консультант</cp:lastModifiedBy>
  <cp:lastPrinted>2019-05-17T14:43:00Z</cp:lastPrinted>
  <dcterms:modified xsi:type="dcterms:W3CDTF">2019-05-22T13:05:00Z</dcterms:modified>
  <cp:revision>50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/>
  </property>
</Properties>
</file>