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нивского городского округа за период с 1 января 2018 г. по 31 декабря 2018 г. </w:t>
      </w:r>
    </w:p>
    <w:p>
      <w:pPr>
        <w:pStyle w:val="Normal"/>
        <w:jc w:val="center"/>
        <w:rPr/>
      </w:pPr>
      <w:r>
        <w:rPr>
          <w:sz w:val="26"/>
          <w:szCs w:val="26"/>
        </w:rPr>
        <w:t>(Постановление администрации Анивского городского округа от 10.10.2017 № 2787-п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1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2268"/>
        <w:gridCol w:w="1701"/>
        <w:gridCol w:w="1560"/>
        <w:gridCol w:w="846"/>
        <w:gridCol w:w="850"/>
        <w:gridCol w:w="1701"/>
        <w:gridCol w:w="850"/>
        <w:gridCol w:w="851"/>
        <w:gridCol w:w="1356"/>
        <w:gridCol w:w="1195"/>
        <w:gridCol w:w="1139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6" w:firstLine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Д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АУ Анивское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 112, 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769, 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«Отдел капиталь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4 030, 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ьчик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Центр обеспечения муниципальных учреждений социальной сферы Ани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SKI-DOO-6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1 573, 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алит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Централизованная бухгалтерия муниципальных учреждений Ани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422, 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Производственно-техническое управление по обеспечению деятельности органов местного самоуправления МО «Анив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7 813, 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UBARU FORESTER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03 648, 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«Редакция газеты «Утро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2 170, 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редняя образовательная школа  № 1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Town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7 589, 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уня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редняя общеобразовательная школа № 2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9 130, 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 107, 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редняя общеобразовательная школа № 3 с. Ого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8 549, 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редняя общеобразовательная школа № 4 с. Тар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5 027, 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1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5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 000, 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чкин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редняя общеобразовательная школа   № 5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NO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2 649, 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редняя общеобразовательная школа   № 6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60 099, 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Королла Филд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3 088, 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ачальная общеобразовательная школа   № 7 с. Успе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ZE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6 119, 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кин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 1 им. Ю.А. Гага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2 037, 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 898, 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вская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Заведующий МБДОУ  «Детский сад № 2 «Колокольчи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3 631, 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nt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6 647, 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84, 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МБДОУ  «Детский сад № 2 «Колокольчи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Corola S</w:t>
            </w:r>
            <w:r>
              <w:rPr>
                <w:sz w:val="18"/>
                <w:szCs w:val="18"/>
                <w:lang w:val="en-US"/>
              </w:rPr>
              <w:t>pac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1 780, 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инова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Заведующий  МБДОУ  «Детский сад № 3 «Рябин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ncar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 288, 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осова Ю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 4 «Теремок» с. Ново-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oyota Wis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2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38, 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131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ать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Детский сад № 5 «Березка» с.Тар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 035, 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Ни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626, 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 «Детский сад № 6 «Радуга» с. 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48 971, 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 «Детский сад № 7 «Рябинка» г. А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x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7 755, 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own A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 527, 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 «Детский сад № 8 «Сказка» г. А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6 425, 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AC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 CROW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Yamah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Dingo T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826, 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М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Дом детского творче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А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 247, 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Tida Lati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Bluebird Sylph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фронтальный «SHANLIN»ZL 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 281, 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утдинов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Дом детского творче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А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7 359, 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62, 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цук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Школа искус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ga Sib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0 318, 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 366, 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616, 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Школа искусств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Cam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3 004, 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лина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Анивская централизованная библиотечная систе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6 090, 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1 125, 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цева Е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Архив муниципального образования «Анив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ирвав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 496, 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BON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29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36, 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</w:tbl>
    <w:p>
      <w:pPr>
        <w:pStyle w:val="ConsPlusTitle"/>
        <w:widowControl/>
        <w:jc w:val="both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27:00Z</dcterms:created>
  <dc:creator>ADM</dc:creator>
  <dc:description/>
  <cp:keywords/>
  <dc:language>en-US</dc:language>
  <cp:lastModifiedBy>Андрей Надеин</cp:lastModifiedBy>
  <cp:lastPrinted>2019-05-22T12:31:00Z</cp:lastPrinted>
  <dcterms:modified xsi:type="dcterms:W3CDTF">2019-05-24T03:40:00Z</dcterms:modified>
  <cp:revision>15</cp:revision>
  <dc:subject/>
  <dc:title/>
</cp:coreProperties>
</file>