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"/>
        <w:gridCol w:w="1440"/>
        <w:gridCol w:w="1260"/>
        <w:gridCol w:w="1260"/>
        <w:gridCol w:w="1966"/>
        <w:gridCol w:w="14"/>
        <w:gridCol w:w="1440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15 год (руб.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3220,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 310,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965,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947,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52-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ш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2483,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Pajer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АЗ 2105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У 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Ю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4201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9941,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68174,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зда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220695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390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 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Н 19.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Пик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нтернационал В8029Е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ан ТН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953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178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С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д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изли 5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уби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622,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457,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142,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lsv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щ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103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ат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10217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-21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464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т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25,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4309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64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0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-39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231,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7187,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ssan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76771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YDI 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19-04-25T04:30:00Z</dcterms:modified>
  <cp:revision>8</cp:revision>
  <dc:subject/>
  <dc:title>АДМИНИСТРАЦИЯ МУНИЦИПАЛЬНОГО ОБРАЗОВАНИЯ</dc:title>
</cp:coreProperties>
</file>