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0"/>
        <w:spacing w:before="0" w:after="0"/>
        <w:jc w:val="center"/>
        <w:rPr/>
      </w:pPr>
      <w:r>
        <w:rPr>
          <w:b/>
        </w:rPr>
        <w:t>представленные депутатами Совета Пряжинского национального муниципального района</w:t>
      </w:r>
      <w:r>
        <w:rPr>
          <w:b/>
          <w:bCs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</w:rPr>
        <w:t>за отчетный период с 1 января 2018года по 31 декабря 2018 год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76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5"/>
        <w:gridCol w:w="1774"/>
        <w:gridCol w:w="1049"/>
        <w:gridCol w:w="1114"/>
        <w:gridCol w:w="1408"/>
        <w:gridCol w:w="955"/>
        <w:gridCol w:w="1125"/>
        <w:gridCol w:w="1824"/>
        <w:gridCol w:w="1553"/>
        <w:gridCol w:w="1599"/>
      </w:tblGrid>
      <w:tr>
        <w:trPr>
          <w:tblHeader w:val="true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bidi w:val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09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Власова Людмил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71911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Волгоева Елена Васильев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0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73173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50526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узнецов Валерий Александ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61361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10855,0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узмич  Ирина Алексе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тсубиши Ланс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-315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59759,6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37103,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солапова Елена Александр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Сандеро Степв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субиши Лансер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ель Г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133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865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Ерюшкина Оксана Михайлов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548913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игульская Татьяна Серге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23155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Иванова Галина Владимир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242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14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153,8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42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цваген 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Ванетте Кар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772733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21396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Коколев Евгений Александр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а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9984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36899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Гарнин Валентин Леонид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ёндай Соляр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441772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326980,1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Ореханов Андрей Ивано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Шевроле Ланос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6928?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Пономарева Любовь Николае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5 доли)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0188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 xml:space="preserve">Никитина Татьяна 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Михайл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икср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212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64570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  <w:t>240358,3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таенный Андрей Василь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ель 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тсваген Амо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910720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1817149,5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Чугай Александр Георгиевич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5067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1639,1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  <w:t>Дешина Анастасия Ивановн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оллер МТЗ 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251584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  <w:t>6552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  <w:t>105636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Вячеслав Александрович Зайцев</dc:creator>
  <dc:description/>
  <cp:keywords/>
  <dc:language>en-US</dc:language>
  <cp:lastModifiedBy>ЕфремовАВ</cp:lastModifiedBy>
  <cp:lastPrinted>2015-04-13T09:41:00Z</cp:lastPrinted>
  <dcterms:modified xsi:type="dcterms:W3CDTF">2019-05-23T13:17:00Z</dcterms:modified>
  <cp:revision>2</cp:revision>
  <dc:subject/>
  <dc:title>Сведения</dc:title>
</cp:coreProperties>
</file>