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,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к Порядку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щения сведений о доходах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муществе и обязательствах имущественного характера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также сведений о доходах, об имуществ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обязательствах имущественного характер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пруги (супруга) и несовершеннолетних детей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фициальном сайте в сети Интернет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предоставления этих сведений средства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ой информации для опублик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1 января 2018 года по 31 декабря 2018 года, об имуществе и обязательствах имущественного характер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представленных муниципальными служащими Контрольно-счетного орга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левальского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22"/>
        <w:gridCol w:w="1560"/>
        <w:gridCol w:w="1560"/>
        <w:gridCol w:w="1130"/>
        <w:gridCol w:w="1299"/>
        <w:gridCol w:w="1823"/>
        <w:gridCol w:w="1561"/>
        <w:gridCol w:w="1085"/>
        <w:gridCol w:w="1320"/>
      </w:tblGrid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hanging="54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 имя   </w:t>
              <w:br/>
              <w:t xml:space="preserve">отчество </w:t>
              <w:br/>
              <w:t xml:space="preserve">муниципального </w:t>
              <w:br/>
              <w:t>служащего</w:t>
            </w:r>
          </w:p>
          <w:p>
            <w:pPr>
              <w:pStyle w:val="ConsPlusCell"/>
              <w:widowControl/>
              <w:ind w:hanging="5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 1 &gt;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муниципального служаще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</w:t>
              <w:br/>
              <w:t xml:space="preserve">годовой </w:t>
              <w:br/>
              <w:t xml:space="preserve">доход за 2018год </w:t>
              <w:br/>
              <w:t>(рублей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 имущества и транспортных    средств, принадлежащих на праве собственности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недвижимого имущества, находящихся в     </w:t>
              <w:br/>
              <w:t>пользовании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го имуществ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марка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  <w:br/>
              <w:t xml:space="preserve">объектов  </w:t>
              <w:br/>
              <w:t>недвижимого имущества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>щадь,</w:t>
              <w:br/>
              <w:t>кв. м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-</w:t>
              <w:br/>
              <w:t>жения</w:t>
            </w:r>
          </w:p>
        </w:tc>
      </w:tr>
      <w:tr>
        <w:trPr>
          <w:trHeight w:val="1263" w:hRule="atLeast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мого имуществ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- </w:t>
              <w:br/>
              <w:t xml:space="preserve">щадь, </w:t>
              <w:br/>
              <w:t>кв. 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 xml:space="preserve">распо- </w:t>
              <w:br/>
              <w:t>лож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gt;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 Александр Викторович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 708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7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 03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2"/>
          <w:szCs w:val="22"/>
        </w:rPr>
        <w:tab/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 1 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2 &gt; Указывается только должность муниципального служаще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&lt; 3 &gt; Например, жилой дом, земельный участок, квартира и т.д.</w:t>
      </w:r>
    </w:p>
    <w:p>
      <w:pPr>
        <w:pStyle w:val="ConsPlusNonformat"/>
        <w:widowControl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&lt; 4 &gt; Россия или иная страна  (государство)</w:t>
      </w:r>
    </w:p>
    <w:sectPr>
      <w:type w:val="nextPage"/>
      <w:pgSz w:orient="landscape" w:w="16838" w:h="11906"/>
      <w:pgMar w:left="992" w:right="425" w:gutter="0" w:header="0" w:top="147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48:00Z</dcterms:created>
  <dc:creator>www.PHILka.RU</dc:creator>
  <dc:description/>
  <cp:keywords/>
  <dc:language>en-US</dc:language>
  <cp:lastModifiedBy>comcorp</cp:lastModifiedBy>
  <cp:lastPrinted>2015-05-14T10:56:00Z</cp:lastPrinted>
  <dcterms:modified xsi:type="dcterms:W3CDTF">2019-05-07T12:48:00Z</dcterms:modified>
  <cp:revision>2</cp:revision>
  <dc:subject/>
  <dc:title> </dc:title>
</cp:coreProperties>
</file>