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18 г. по 31 декабря 2018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275"/>
        <w:gridCol w:w="1134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15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главы администрации муниципального района имени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(огородничество)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 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266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68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30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иен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MA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лодка ПВХ Виктори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93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-CR-V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80,7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истова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06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64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ин О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1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45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енков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кова К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емельных отношений 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Часть жилого дом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929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32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зин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начальника управления- начальник отдела экономики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Ис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8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687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мова Т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1/6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35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UOTA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-CRUISER PRADO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57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6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ук П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начальник  управления 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8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ус 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9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6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MENT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WAR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213,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761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-Лар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35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а О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мущественных отношений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ассо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н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IRWA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999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манова Л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Авенир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33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1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щенко Н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32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 Е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ачный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83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дом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X</w:t>
            </w:r>
            <w:r>
              <w:rPr>
                <w:rFonts w:cs="Arial" w:ascii="Arial" w:hAnsi="Arial"/>
                <w:sz w:val="16"/>
                <w:szCs w:val="16"/>
              </w:rPr>
              <w:t>4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 и градостроительства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44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71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в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.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38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П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- руководитель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124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06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а Н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928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644,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злер Н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Гараж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 Дуал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91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4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108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2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Гай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54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6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ков Сергей Николаевич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Центра административно-хозяйственного обеспечения администрации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КИА БОНГ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437,2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358,1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7:00Z</dcterms:created>
  <dc:creator>Маша</dc:creator>
  <dc:description/>
  <dc:language>en-US</dc:language>
  <cp:lastModifiedBy>1</cp:lastModifiedBy>
  <cp:lastPrinted>2016-05-25T11:16:00Z</cp:lastPrinted>
  <dcterms:modified xsi:type="dcterms:W3CDTF">2019-07-09T02:58:00Z</dcterms:modified>
  <cp:revision>3</cp:revision>
  <dc:subject/>
  <dc:title>Сведения</dc:title>
</cp:coreProperties>
</file>