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Контрольно-ревизионной групп Брейтовского муниципального района за отчетный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806"/>
        <w:gridCol w:w="3062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веева Еле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едседатель Контрольно-ревизионной группы Б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5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бщая долевая 1/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20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гоход Буран С-64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омерное судно Прогресс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2:00Z</dcterms:created>
  <dc:creator>zhigalovamn</dc:creator>
  <dc:description/>
  <cp:keywords/>
  <dc:language>en-US</dc:language>
  <cp:lastModifiedBy>Пользователь Windows</cp:lastModifiedBy>
  <cp:lastPrinted>2019-04-17T14:59:00Z</cp:lastPrinted>
  <dcterms:modified xsi:type="dcterms:W3CDTF">2019-05-08T09:28:00Z</dcterms:modified>
  <cp:revision>23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