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>о доходах, расходах, об имуществе и обязательствах имущественного характера, представленные депутатами Собрания представителей Брейт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за отчетный период с 1 января 2018 года по 31 декабря 2018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532"/>
        <w:gridCol w:w="2085"/>
        <w:gridCol w:w="2310"/>
        <w:gridCol w:w="1168"/>
        <w:gridCol w:w="1672"/>
        <w:gridCol w:w="1671"/>
        <w:gridCol w:w="3197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Общая сумма декларированного годового дохода за 2018 г. (руб.)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footnoteReference w:id="2"/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9"/>
        <w:gridCol w:w="140"/>
        <w:gridCol w:w="1392"/>
        <w:gridCol w:w="2085"/>
        <w:gridCol w:w="2310"/>
        <w:gridCol w:w="1168"/>
        <w:gridCol w:w="1672"/>
        <w:gridCol w:w="1806"/>
        <w:gridCol w:w="3062"/>
      </w:tblGrid>
      <w:tr>
        <w:trPr>
          <w:tblHeader w:val="true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нилова Светлана Алексеевн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7 649,6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 554,9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З ЛАДА 211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OLKSWAG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RANSPOR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З 33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арпушина Ирина Александровн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5 312,4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7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Легковой автомобиль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EWOOMAT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гковой автомобиль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ЕНО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ANDER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ранов Иван Алексеевич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374,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959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IA SO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ШЕВРОЛ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цеп вагон-дом передвиж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UERSTN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BUSA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7 625,3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долевая собственность ½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ын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долевая собственность ½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шин Вячеслав Николаевич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 238,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З 310299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 316,9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ондаренко Валери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71 331.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усадебный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СХ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УАЗ 396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Тойота ХАЙ ЛЮКС грузовой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пруг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636 858.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ТОЙОТА ХАЙ ЛЕНДЕР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56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Крюкова Елена Алексеевн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усадебный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общедолевая собственность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общедолевая собственность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ой дом (незаверш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(обще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упруг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sz w:val="24"/>
              </w:rPr>
              <w:t>119 93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общедолевая собственность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азин (обще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|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ГАЗ 282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Лебедева Светлана Юрьевн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01 664.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 СХ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5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 036.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ЦУБИСИ лансер 1.5 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м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03 618.2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671 330.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в Александр Александ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171,0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ме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67,6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доч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ы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ков Сергей Алексе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870,2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-2705,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 3302, 200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648,7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Марина Викто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128,3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ева Наталья Викто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487,5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пр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57,4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да Октавия, 20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шов Николай Алексе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517,8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 в пользован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968,8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 1/3 дол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 21099, 199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обин Владимир Алексе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0 064.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д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 для сельхоз.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ш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yunda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Снегоход «Буран СБ-640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7"/>
              </w:rPr>
              <w:t>Трактор «Т-25А»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ирнов Вячеслав Никола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лава Прозоровского сельского посел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2 002,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пользование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1 618,0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собственность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 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 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,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Verdana" w:ascii="Verdana" w:hAnsi="Verdana"/>
          <w:bCs/>
          <w:color w:val="333333"/>
          <w:sz w:val="16"/>
          <w:szCs w:val="16"/>
          <w:lang w:eastAsia="ru-RU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9:00Z</dcterms:created>
  <dc:creator>zhigalovamn</dc:creator>
  <dc:description/>
  <cp:keywords/>
  <dc:language>en-US</dc:language>
  <cp:lastModifiedBy>1</cp:lastModifiedBy>
  <cp:lastPrinted>2019-04-17T14:59:00Z</cp:lastPrinted>
  <dcterms:modified xsi:type="dcterms:W3CDTF">2019-05-07T05:47:00Z</dcterms:modified>
  <cp:revision>3</cp:revision>
  <dc:subject/>
  <dc:title>Сведения о доходах, расходах, об имуществе и обязательствах имущественного характера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4-04-18T00:00:00Z</vt:lpwstr>
  </property>
  <property fmtid="{D5CDD505-2E9C-101B-9397-08002B2CF9AE}" pid="4" name="docType">
    <vt:lpwstr>41</vt:lpwstr>
  </property>
  <property fmtid="{D5CDD505-2E9C-101B-9397-08002B2CF9AE}" pid="5" name="архив">
    <vt:lpwstr>0</vt:lpwstr>
  </property>
</Properties>
</file>