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мущественном положении и доходах руководителей муниципальных учреждений Судого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8 года по 31 декабря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86"/>
        <w:gridCol w:w="1843"/>
        <w:gridCol w:w="1275"/>
        <w:gridCol w:w="1276"/>
        <w:gridCol w:w="1701"/>
        <w:gridCol w:w="1843"/>
        <w:gridCol w:w="1276"/>
        <w:gridCol w:w="1275"/>
        <w:gridCol w:w="1418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, по приобретению  объектов недвижимого имущества, транспортных средств, ценных бумаг и т.д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/>
                <w:b/>
              </w:rPr>
            </w:pPr>
            <w:r>
              <w:rPr>
                <w:b/>
              </w:rPr>
              <w:t>Редькин Роман</w:t>
            </w:r>
          </w:p>
          <w:p>
            <w:pPr>
              <w:pStyle w:val="Normal"/>
              <w:ind w:right="-165" w:hanging="0"/>
              <w:rPr/>
            </w:pPr>
            <w:r>
              <w:rPr>
                <w:b/>
              </w:rPr>
              <w:t>Николаевич-</w:t>
            </w:r>
            <w:r>
              <w:rPr/>
              <w:t>начальник муниципального</w:t>
            </w:r>
          </w:p>
          <w:p>
            <w:pPr>
              <w:pStyle w:val="Normal"/>
              <w:ind w:right="-165" w:hanging="0"/>
              <w:rPr/>
            </w:pPr>
            <w:r>
              <w:rPr/>
              <w:t>учреждения Судогодского района «Служба единого заказч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 29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втомобиль Шевроле Нива</w:t>
            </w:r>
            <w:r>
              <w:rPr/>
              <w:t>,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 14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Марина Александровна</w:t>
            </w:r>
          </w:p>
          <w:p>
            <w:pPr>
              <w:pStyle w:val="Normal"/>
              <w:rPr/>
            </w:pPr>
            <w:r>
              <w:rPr/>
              <w:t>начальник муниципального бюджетного учреждения Судогодского района «Бизнес-инкубато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98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>
                <w:b/>
              </w:rPr>
              <w:t xml:space="preserve">Косарев Василий Валерьевич </w:t>
            </w:r>
            <w:r>
              <w:rPr/>
              <w:t xml:space="preserve">начальник муниципального учреждения Судогодского района «Единая дежурно-диспетчерская служба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31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X-TRAIL 2.0 LE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6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нецов Павел Олегович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ачальник муниципального учреждения «Управление административными зданиями и автохозяйством администрации Судогодского район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 53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10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, 199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452А, 19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-33021, 20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75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10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10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10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10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дреева Наталья Анатольевна, </w:t>
            </w:r>
            <w:r>
              <w:rPr/>
              <w:t>директор муниципального учреждения культуры г. Судогда городское поселение «Культурно-досуговый центр «Родин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68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лышев Сергей Александрович, </w:t>
            </w:r>
            <w:r>
              <w:rPr/>
              <w:t>директор муниципального учреждения</w:t>
            </w:r>
          </w:p>
          <w:p>
            <w:pPr>
              <w:pStyle w:val="Normal"/>
              <w:rPr/>
            </w:pPr>
            <w:r>
              <w:rPr/>
              <w:t>г. Судогда «Управление городского хозяй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3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. постройка, 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акова Марина Ивановна, </w:t>
            </w:r>
          </w:p>
          <w:p>
            <w:pPr>
              <w:pStyle w:val="Normal"/>
              <w:rPr/>
            </w:pPr>
            <w:r>
              <w:rPr/>
              <w:t>и. о. директора муниципального учреждения</w:t>
            </w:r>
          </w:p>
          <w:p>
            <w:pPr>
              <w:pStyle w:val="Normal"/>
              <w:rPr/>
            </w:pPr>
            <w:r>
              <w:rPr/>
              <w:t xml:space="preserve">г. Судогда городское поселение «Военно-спортивный патриотический клуб»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6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ентьев Павел Геннадьевич,</w:t>
            </w:r>
          </w:p>
          <w:p>
            <w:pPr>
              <w:pStyle w:val="Normal"/>
              <w:rPr/>
            </w:pPr>
            <w:r>
              <w:rPr/>
              <w:t xml:space="preserve">директор МКУ «Многофункциональный центр предоставления государственных и муниципальных услуг на территории муниципального образования «Судогодский район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6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6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,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скова Ирина Анатольевна,</w:t>
            </w:r>
          </w:p>
          <w:p>
            <w:pPr>
              <w:pStyle w:val="Normal"/>
              <w:rPr/>
            </w:pPr>
            <w:r>
              <w:rPr/>
              <w:t>начальник МКУ «Управление культуры, спорта, туризма и молодежной политик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1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фьева Марина Александровна,</w:t>
            </w:r>
          </w:p>
          <w:p>
            <w:pPr>
              <w:pStyle w:val="Normal"/>
              <w:rPr/>
            </w:pPr>
            <w:r>
              <w:rPr/>
              <w:t>начальник МКУ Судогодского района «Центр бухгалтерского обслужива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46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0/100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0/100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USIO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OKK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0/100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0/100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ова Анжела Александровна,</w:t>
            </w:r>
            <w:r>
              <w:rPr/>
              <w:t xml:space="preserve"> начальник МКУ «Управление муниципального заказа» администрации</w:t>
            </w:r>
          </w:p>
          <w:p>
            <w:pPr>
              <w:pStyle w:val="Normal"/>
              <w:rPr/>
            </w:pPr>
            <w:r>
              <w:rPr/>
              <w:t>МО «Судогодский район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4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9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DGE CARAVAN</w:t>
            </w:r>
            <w:r>
              <w:rPr/>
              <w:t>, 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8:00Z</dcterms:created>
  <dc:creator>Bobrova</dc:creator>
  <dc:description/>
  <cp:keywords/>
  <dc:language>en-US</dc:language>
  <cp:lastModifiedBy>Татьяна</cp:lastModifiedBy>
  <cp:lastPrinted>2016-04-05T10:45:00Z</cp:lastPrinted>
  <dcterms:modified xsi:type="dcterms:W3CDTF">2019-05-14T14:14:00Z</dcterms:modified>
  <cp:revision>14</cp:revision>
  <dc:subject/>
  <dc:title>CВЕДЕНИЯ</dc:title>
</cp:coreProperties>
</file>