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щающих муниципальные должности  и должности муниципальной службы в Администрации города Коврова, а также  их супругов и несовершеннолетних  детей  за  пери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1.01.2018 года по 31.12.2018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0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9"/>
        <w:gridCol w:w="1577"/>
        <w:gridCol w:w="1566"/>
        <w:gridCol w:w="7"/>
        <w:gridCol w:w="675"/>
        <w:gridCol w:w="902"/>
        <w:gridCol w:w="1439"/>
        <w:gridCol w:w="9"/>
        <w:gridCol w:w="9"/>
        <w:gridCol w:w="707"/>
        <w:gridCol w:w="9"/>
        <w:gridCol w:w="9"/>
        <w:gridCol w:w="759"/>
        <w:gridCol w:w="9"/>
        <w:gridCol w:w="9"/>
        <w:gridCol w:w="1982"/>
        <w:gridCol w:w="9"/>
        <w:gridCol w:w="9"/>
        <w:gridCol w:w="1109"/>
        <w:gridCol w:w="9"/>
        <w:gridCol w:w="9"/>
        <w:gridCol w:w="1471"/>
        <w:gridCol w:w="9"/>
        <w:gridCol w:w="9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lender 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603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898,7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города по ЖКХ, строительству и развитию инфраструктуры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 в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 в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 в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 в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  <w:lang w:val="en-US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San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  <w:lang w:val="en-US"/>
              </w:rPr>
              <w:t>F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резиновая «Вега -3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500,57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города  по экономике и финан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47, 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 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Porsche Cayenne Turbo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снегоход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Ski-Doo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ицеп к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lang w:val="en-US"/>
              </w:rPr>
              <w:t>Mercedes-Benz GL</w:t>
            </w:r>
            <w:r>
              <w:rPr/>
              <w:t>С</w:t>
            </w:r>
            <w:r>
              <w:rPr>
                <w:lang w:val="en-US"/>
              </w:rPr>
              <w:t>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5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69,85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ВАЛЬ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5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11,1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и газопроводы низкого давления для газоснабжения жилых д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8/36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38/3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31/36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31/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52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186 м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Mercedes-Ben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A</w:t>
            </w: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us Е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 DL-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 ARCTIC CAT WILDC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3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977,27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СКАЯ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1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ФИЕВ И.О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управления 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Koleos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98,08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 и кадрами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Maz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CX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44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5,8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УМ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ной подготовки и бронирования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 (1\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-J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2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,6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ДЕЛЕ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едующий архивным отделом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IA SHUMA-</w:t>
            </w:r>
            <w:r>
              <w:rPr>
                <w:sz w:val="18"/>
                <w:szCs w:val="18"/>
                <w:lang w:val="en-US"/>
              </w:rPr>
              <w:t>ІІ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34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94,1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91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78,7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ород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(1\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57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,43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ухгалтерского учета -главный бухгалтер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88,2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В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9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Я 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экономической безопасности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d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19,28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63,09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АЛОВ С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, имущественных и земельных отношений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 xml:space="preserve">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YUNDAI-IX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59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7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роительства и архитектуры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</w:t>
            </w:r>
            <w:r>
              <w:rPr>
                <w:sz w:val="17"/>
                <w:szCs w:val="17"/>
              </w:rPr>
              <w:t>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</w:t>
            </w:r>
            <w:r>
              <w:rPr>
                <w:sz w:val="17"/>
                <w:szCs w:val="17"/>
              </w:rPr>
              <w:t>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Nissan  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481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Nissan Qashqai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0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99,6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записи актов гражданского состояния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929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3:00Z</dcterms:created>
  <dc:creator>А.С.Савельев</dc:creator>
  <dc:description/>
  <cp:keywords/>
  <dc:language>en-US</dc:language>
  <cp:lastModifiedBy>О.И. Сегеда</cp:lastModifiedBy>
  <cp:lastPrinted>2018-05-15T11:16:00Z</cp:lastPrinted>
  <dcterms:modified xsi:type="dcterms:W3CDTF">2019-05-16T05:13:00Z</dcterms:modified>
  <cp:revision>2</cp:revision>
  <dc:subject/>
  <dc:title>Сведения</dc:title>
</cp:coreProperties>
</file>