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bookmarkStart w:id="0" w:name="bookmark0"/>
      <w:r>
        <w:rPr>
          <w:rFonts w:cs="Times New Roman" w:ascii="Times New Roman" w:hAnsi="Times New Roman"/>
        </w:rPr>
        <w:t>Сведения</w:t>
      </w:r>
      <w:bookmarkEnd w:id="0"/>
    </w:p>
    <w:p>
      <w:pPr>
        <w:pStyle w:val="Normal"/>
        <w:jc w:val="center"/>
        <w:rPr>
          <w:rFonts w:ascii="Times New Roman" w:hAnsi="Times New Roman" w:cs="Times New Roman"/>
        </w:rPr>
      </w:pPr>
      <w:bookmarkStart w:id="1" w:name="bookmark1"/>
      <w:r>
        <w:rPr>
          <w:rFonts w:cs="Times New Roman" w:ascii="Times New Roman" w:hAnsi="Times New Roman"/>
        </w:rPr>
        <w:t>о доходах,</w:t>
      </w:r>
      <w:r>
        <w:rPr>
          <w:rFonts w:cs="Times New Roman" w:ascii="Times New Roman" w:hAnsi="Times New Roman"/>
          <w:lang w:val="ru-RU"/>
        </w:rPr>
        <w:t xml:space="preserve"> расходах,</w:t>
      </w:r>
      <w:r>
        <w:rPr>
          <w:rFonts w:cs="Times New Roman" w:ascii="Times New Roman" w:hAnsi="Times New Roman"/>
        </w:rPr>
        <w:t xml:space="preserve"> об имуществе и обязательствах имущественного характера</w:t>
      </w:r>
      <w:bookmarkEnd w:id="1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руководителей </w:t>
      </w:r>
      <w:r>
        <w:rPr>
          <w:rFonts w:cs="Times New Roman" w:ascii="Times New Roman" w:hAnsi="Times New Roman"/>
        </w:rPr>
        <w:t xml:space="preserve">муниципальных </w:t>
      </w:r>
      <w:r>
        <w:rPr>
          <w:rFonts w:cs="Times New Roman" w:ascii="Times New Roman" w:hAnsi="Times New Roman"/>
          <w:lang w:val="ru-RU"/>
        </w:rPr>
        <w:t>учреждений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ургутского района</w:t>
      </w:r>
      <w:bookmarkStart w:id="2" w:name="bookmark2"/>
      <w:r>
        <w:rPr>
          <w:rFonts w:cs="Times New Roman" w:ascii="Times New Roman" w:hAnsi="Times New Roman"/>
        </w:rPr>
        <w:t xml:space="preserve"> и членов их семе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за период с 01 января по 31 декабря 201</w:t>
      </w:r>
      <w:r>
        <w:rPr>
          <w:rFonts w:cs="Times New Roman" w:ascii="Times New Roman" w:hAnsi="Times New Roman"/>
          <w:lang w:val="ru-RU"/>
        </w:rPr>
        <w:t>8</w:t>
      </w:r>
      <w:r>
        <w:rPr>
          <w:rFonts w:cs="Times New Roman" w:ascii="Times New Roman" w:hAnsi="Times New Roman"/>
        </w:rPr>
        <w:t xml:space="preserve"> года</w:t>
      </w:r>
      <w:bookmarkEnd w:id="2"/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559"/>
        <w:gridCol w:w="1843"/>
        <w:gridCol w:w="1418"/>
        <w:gridCol w:w="1417"/>
        <w:gridCol w:w="1560"/>
        <w:gridCol w:w="1418"/>
        <w:gridCol w:w="1134"/>
        <w:gridCol w:w="1133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ФИО руководи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кларированный год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чётный год (руб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en-US"/>
              </w:rPr>
              <w:t>&lt;*&gt;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(источники получения средств за счет которых совершена сделка)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ru-RU"/>
              </w:rPr>
              <w:t>&lt;**&gt;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чень объектов недвижимого имущества, находящего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en-US"/>
              </w:rPr>
              <w:t>&lt;**&gt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ощад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полож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анспорт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редств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д, мар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ощад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кв.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ана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поло-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ения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Чайка Елена Иванов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 директор муниципального казённого учреждения «Управление учёта и отчёт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 074 485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садовы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1/2 доля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мущественный пай (одна автостояночная площад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 427,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6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 преду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отрено указание 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 0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делки н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 057 142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садовы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вартира общая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1/2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 01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SSAN J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муществе-нный пай (одна автостояночная площадк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 42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 предусмотрено указание площад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делки 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вершались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6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 42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 0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делки н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Атоян Аршак Оганесович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 директор муниципального казённого учреждения «Многофункциональный центр предоставления государственных и муниципальных услуг Сургут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 266 750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7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 787 533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Автомобиль легковой Сузук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Gran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Vit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7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делки не совершались</w:t>
            </w:r>
          </w:p>
        </w:tc>
      </w:tr>
      <w:tr>
        <w:trPr>
          <w:trHeight w:val="1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Ольшанская Оксана Алексеев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 директор муниципального бюджетного образовательного учреждения дополнительного образования «Локосовская детская школа искусств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 203 414,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Коваль Надежда Владимиров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 директор муниципального бюджетного образовательного учреждения дополнительного образования «Лянторская детская школа искусств № 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 497 001,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(1/2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(1/4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8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74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совершеннолетний ребён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7 877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(1/2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(3/4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Бедрик Марина Анатольев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 директор муниципального бюджетного образовательного учреждения дополнительного образования «Белоярская детская школа искусст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14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19 749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33" w:hanging="3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Normal"/>
              <w:ind w:left="360" w:right="33" w:hanging="3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бщая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(1/3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360" w:right="33" w:hanging="3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Normal"/>
              <w:ind w:left="360" w:right="33" w:hanging="3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бщая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(1/3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вартира общая совмест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0,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96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96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96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0,2</w:t>
            </w:r>
          </w:p>
          <w:p>
            <w:pPr>
              <w:pStyle w:val="Normal"/>
              <w:tabs>
                <w:tab w:val="clear" w:pos="708"/>
                <w:tab w:val="left" w:pos="496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96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96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96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96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Автомобиль легковой СУЗУК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X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97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делки не совершались</w:t>
            </w:r>
          </w:p>
        </w:tc>
      </w:tr>
      <w:tr>
        <w:trPr>
          <w:trHeight w:val="7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 158 072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вартира общая совмес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97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ФОРД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FUS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ТАГАЗ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KJ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ag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Иные транспорт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ые средств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автоприцеп в легковому автомобилю ЛАВ 8101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негоболотоход Пел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Ядрошникова Татьяна Александров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, директор муниципального бюджетного учреждения культуры «Русскинской музей Природы и Человека имени Ядрошникова Александра Павлович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 929 581,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Автомобиль легковой ТОЙОТ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RAV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11 819,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Шахшаев Алил Шамильевич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 директор муниципального бюджетного учреждения «Районное управление спортивных сооруж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 886 741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Hyundai Solar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7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Полторацкий Валентин Анатольевич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 директор муниципального автономного учреждения спортивной подготовки «Спортивная школа олимпийского резерва» Сургут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 425 063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30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делки не совершались</w:t>
            </w:r>
          </w:p>
        </w:tc>
      </w:tr>
      <w:tr>
        <w:trPr>
          <w:trHeight w:val="4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8 168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Легковой автомобиль СУБАРУ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LEGACY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OUTB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3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делки не совершались</w:t>
            </w:r>
          </w:p>
        </w:tc>
      </w:tr>
      <w:tr>
        <w:trPr>
          <w:trHeight w:val="4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Уразова Светлана Николаев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 директор муниципального казённого учреждения «Районный организационно-методический 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 812 112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Автомобиль легковой МАЗД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X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делки не совершались</w:t>
            </w:r>
          </w:p>
        </w:tc>
      </w:tr>
      <w:tr>
        <w:trPr>
          <w:trHeight w:val="4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 502 426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втомобиль легковой МАЗДА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Чистяков Виктор Алексеевич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 директор муниципального бюджетного образовательного учреждения дополнительного образования «Федоровская детская школа искусст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 314 558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Фольксваген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har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7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Пухаев Мурат Романович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 директор муниципального бюджетного учреждения спортивной подготовки «Спортивная школа              № 2» Сургут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 677 237,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вартира общая совмес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KIA Sport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969 192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вартира общая совмес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0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Ковалева Ирина Александров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 директор муниципального казённого учреждения культуры «Сургутская районная централизованная библиотечная систе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 537 794,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общ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(1/4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вартира общая совмес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5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02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 842 672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земельный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часток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вартира общая совмес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022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5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Автомобиль легковой НИССАН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R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Лобазов Лаврентий Маркович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директор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униципального бюджетного образовательного учреждения дополнительного образования «Нижнесортымская детская школа искусст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 644 067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вартира общая совмес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вартира общая совмес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6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ФОЛЬКСВА-ГЕН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Multiv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2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93 182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вартира общая совмес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вартира общая совмес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6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ФОЛЬКСВА-ГЕН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2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6 299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2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2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2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2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Ильиных Александр Алексеевич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 директор муниципального бюджетного образовательного учреждения дополнительного образования «Лянторская детская школа искусств № 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1 427 044,5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вартира общая совмес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общ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(1/3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9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втомобили легковые: МИЦУБИСИ Аутленд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АЗ 21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31 239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вартира общая совмес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9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9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0 000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9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9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делки не совершались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orient="landscape" w:w="16838" w:h="11906"/>
      <w:pgMar w:left="567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11pt">
    <w:name w:val="Заголовок №3 + 11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0" w:after="60"/>
      <w:outlineLvl w:val="1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32">
    <w:name w:val="Заголовок №3"/>
    <w:basedOn w:val="Normal"/>
    <w:qFormat/>
    <w:pPr>
      <w:shd w:fill="FFFFFF" w:val="clear"/>
      <w:spacing w:lineRule="exact" w:line="266" w:before="300" w:after="540"/>
      <w:ind w:hanging="340"/>
      <w:outlineLvl w:val="2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180"/>
      <w:jc w:val="center"/>
    </w:pPr>
    <w:rPr>
      <w:rFonts w:ascii="Times New Roman" w:hAnsi="Times New Roman" w:eastAsia="Times New Roman" w:cs="Times New Roman"/>
      <w:color w:val="000000"/>
      <w:sz w:val="14"/>
      <w:szCs w:val="1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4:16:00Z</dcterms:created>
  <dc:creator>Давыдочкина Светлана Борисовна</dc:creator>
  <dc:description/>
  <cp:keywords/>
  <dc:language>en-US</dc:language>
  <cp:lastModifiedBy>Шутяк Екатерина Александровна</cp:lastModifiedBy>
  <cp:lastPrinted>2018-04-27T16:26:00Z</cp:lastPrinted>
  <dcterms:modified xsi:type="dcterms:W3CDTF">2019-05-13T07:59:00Z</dcterms:modified>
  <cp:revision>3</cp:revision>
  <dc:subject/>
  <dc:title>Приложение к письму</dc:title>
</cp:coreProperties>
</file>