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предприятий, учреждений Чернянского района за период с 1 января 2018 г. по 31 декабр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418"/>
        <w:gridCol w:w="1275"/>
        <w:gridCol w:w="851"/>
        <w:gridCol w:w="992"/>
        <w:gridCol w:w="992"/>
        <w:gridCol w:w="1134"/>
        <w:gridCol w:w="993"/>
        <w:gridCol w:w="1134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ч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Чернянский районный центр народного творчества и культурно-досуговой деятельно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26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нская  Ольга Васильевн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Чернянский районны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73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гараж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Kia 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505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Алл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Чернянская районная детск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350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-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328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«Ездоченский Дом ремесе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06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54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директора МБУ ДО «Русскохаланская детская школа искусст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866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«При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320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Мария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иректор МБУ ДО «Ездочен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 335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Юл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Чернянская центральная районн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омнатная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7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200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7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10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7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4доля в пра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кова Людмила Пав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Поселковы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Хундай G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8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Ольг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орквинским Домом досуга МКУК «Поселковый 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доля в пра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224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4 доля в пра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09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4 доля в пра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4 доля в пра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яшкина Ольга Анато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«Волоконовский центральный сельский Дом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ВАЗ 21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009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уб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Окуневским клубом-библиотекой МКУК «Волоконовский ЦСД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2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6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Лада PRI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ВАЗ 2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КАМАЗ 353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цеп бортовой Г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Ма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Завалищенским Домом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0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Алексей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Ездоченский центральный сель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23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Татьяна Ивановна, 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 ЗАО «Присокол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 203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 - приобретена за счет дохода от продажи квартиры, дохода по основному месту работы супругов в 2016-2018 г.г., ипотечного кредита ПАО «Сбербан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Надежд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ая Новомасловским Домом досуга МКУК «Центр культурного развития с. Ездочн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9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0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гковой ГАЗ 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 9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ин Игорь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лковским клубом-библиотекой МКУК «Ездоченский Ц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Тойота При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ГАЗ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8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 Н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Воскресеновским Домом досуга МКУК «Орликовский Ц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7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824 000.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4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54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,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 300.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85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ачев Андрей И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Комаревцевским Клубом-библиотекой МКУК «Орликовский ЦСД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гковой автомобильВАЗ 210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94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ева Вален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Кочегуренский центральный сель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½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 748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ВАЗ 2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368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Ма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Лубянский центральный сель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доля в пра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35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доля в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доля в пра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Фольцкцваген  П6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 387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доля в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доля в пра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а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«Большанский центральный сельский Дом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ВАЗ 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ина Татьяна Генна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Бородинским клубом-библиотекой МКУК «Большанский Ц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5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ычева 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алохуторским клубом-библиотекой МКУК «Большанский центральный сельский Дом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 100.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5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100.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Опель Омера, 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Хундай Стар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тарекс – приобретен  за счет дохода по основному месту  в 2016-2018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ина Людмила Вале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«Русскохаланский центральный сельский Дом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 798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жилой дом- приобретены  за счет дохода по основному месту работы  в 2016-2018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ова 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«Новореченский центральный сельский Дом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75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Га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Ларисовским клубом-библиотекой МКУК «Новореченский центральный сельский Дом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36.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048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ВАЗ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 028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05.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5.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а Евгения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Малотроицкий центральный сель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89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 746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 Людмила Степа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Хитровским клубом-библиотекой МКУК «Малотроицкий центральный сельский Дом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704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еленко Галин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Славянским клубом-библиотекой МКУК «Малотроицкий центральный  сельский Дом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ХУНДАЙ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84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Фольцваген По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44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ловец  Надежда Ягонд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МКУК «Огибнянский центральный сель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доля в пра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949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55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л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ий Александрович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МБОУ «СОШ с. Волк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доля в пра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 Надежд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Волковским сельским Домом культуры МКУК «Огибнянский центральный сельски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 384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а Ларис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Андреевский центральный сель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 66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І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3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втоприцеп СЗАП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355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2 148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Н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Александровским клубом-библио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106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а Мар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«Волотовской центральный сельский Дом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58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ко 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Ольшанский центральный сель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 411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КІА 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ВАЗ 2114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743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ветла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Захаровским Домом досуга МКУК «Ольшанский Ц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79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а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Ковыленским Домом досуга МКУК «Кузькинский Ц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465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4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4" w:right="316" w:hanging="0"/>
              <w:rPr/>
            </w:pPr>
            <w:r>
              <w:rPr>
                <w:color w:val="000000"/>
                <w:lang w:val="ru-RU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ычков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атья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КЦСОН Черня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94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8144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14" w:right="316" w:hanging="0"/>
              <w:rPr>
                <w:rFonts w:ascii="Times New Roman" w:hAnsi="Times New Roman" w:cs="Times New Roman"/>
                <w:color w:val="000000"/>
                <w:sz w:val="22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2"/>
                <w:highlight w:val="yellow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94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АЗ 2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925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ректор МБУ Чернянского района «Центр социальной помощи семье и детям «Семья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4398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бицкий Вале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Директор МБУ «Ледовая ар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Индивидуальна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00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Шевроле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iva 21230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4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0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,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Снегоход БУРАН ЕС-640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язев  Михаил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Директор МБУ «Физкультурно-оздоровительный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24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zda 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2823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94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Легковой автомобиль TOYOTA AU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9,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Индивидуальна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142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хно Николай Валенти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Директор МБУ «Плавательный бассейн «Дельф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6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Легковой автомобиль 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3167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,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0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каченко Ири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Директор МАУ «Центр молодежных инициа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10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Грузовой автомобиль КАМАЗ 5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кетова Эльви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Директор МБУ «Центр правового обслужи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782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8909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вач Никола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КУ «Управление по делам ГО и ЧС администрации муниципального района «Черня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0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Легковой автомобиль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UDI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1282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00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3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щ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6543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ректор МУП «Благоустройство и озеле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Легковой автомобиль ВАЗ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790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Легковой автомобиль </w:t>
            </w:r>
            <w:r>
              <w:rPr>
                <w:sz w:val="22"/>
                <w:lang w:val="en-US"/>
              </w:rPr>
              <w:t>LAD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r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49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йдалова М. Н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дуванчик» с.Зах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пай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  <w:p>
            <w:pPr>
              <w:pStyle w:val="TableParagraph"/>
              <w:ind w:left="2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7</w:t>
            </w:r>
          </w:p>
          <w:p>
            <w:pPr>
              <w:pStyle w:val="TableParagraph"/>
              <w:ind w:left="2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4</w:t>
            </w:r>
          </w:p>
          <w:p>
            <w:pPr>
              <w:pStyle w:val="TableParagraph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105" w:right="-108" w:hanging="0"/>
              <w:rPr/>
            </w:pPr>
            <w:r>
              <w:rPr>
                <w:color w:val="000000"/>
              </w:rPr>
              <w:t>Рос</w:t>
            </w:r>
            <w:r>
              <w:rPr>
                <w:color w:val="000000"/>
                <w:lang w:val="ru-RU"/>
              </w:rPr>
              <w:t>си</w:t>
            </w:r>
            <w:r>
              <w:rPr>
                <w:color w:val="000000"/>
              </w:rPr>
              <w:t>я</w:t>
            </w:r>
          </w:p>
          <w:p>
            <w:pPr>
              <w:pStyle w:val="TableParagraph"/>
              <w:spacing w:lineRule="auto" w:line="720" w:before="1" w:after="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2456,95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ая 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105"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: Ауди 100;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бенкина С.И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ДОУ «Детский сад «Россияночка» п.Чернянка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 уальная 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0</w:t>
            </w:r>
          </w:p>
          <w:p>
            <w:pPr>
              <w:pStyle w:val="TableParagraph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z</w:t>
            </w:r>
          </w:p>
          <w:p>
            <w:pPr>
              <w:pStyle w:val="TableParagraph"/>
              <w:spacing w:lineRule="auto" w:line="720" w:before="1" w:after="0"/>
              <w:ind w:left="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</w:t>
            </w:r>
          </w:p>
          <w:p>
            <w:pPr>
              <w:pStyle w:val="TableParagraph"/>
              <w:ind w:left="106" w:right="103" w:hanging="0"/>
              <w:jc w:val="center"/>
              <w:rPr>
                <w:rStyle w:val="Appleconvertedspace"/>
                <w:color w:val="000000"/>
                <w:lang w:val="ru-RU"/>
              </w:rPr>
            </w:pPr>
            <w:r>
              <w:rPr>
                <w:rStyle w:val="Emphasis"/>
                <w:i w:val="false"/>
                <w:iCs w:val="false"/>
                <w:color w:val="000000"/>
                <w:lang w:val="ru-RU"/>
              </w:rPr>
              <w:t>«Hyundai</w:t>
            </w:r>
          </w:p>
          <w:p>
            <w:pPr>
              <w:pStyle w:val="TableParagraph"/>
              <w:ind w:left="106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Solaris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65930</wp:posOffset>
                  </wp:positionH>
                  <wp:positionV relativeFrom="paragraph">
                    <wp:posOffset>6670675</wp:posOffset>
                  </wp:positionV>
                  <wp:extent cx="847725" cy="523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ru-RU"/>
              </w:rPr>
              <w:t>477041,78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720" w:before="1" w:after="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959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битнева В.П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ая  МД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 «Березка» с.Русская Хал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105"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420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ча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00</w:t>
            </w:r>
          </w:p>
          <w:p>
            <w:pPr>
              <w:pStyle w:val="TableParagraph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4</w:t>
            </w:r>
          </w:p>
          <w:p>
            <w:pPr>
              <w:pStyle w:val="TableParagraph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5</w:t>
            </w:r>
          </w:p>
          <w:p>
            <w:pPr>
              <w:pStyle w:val="TableParagraph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0</w:t>
            </w:r>
          </w:p>
          <w:p>
            <w:pPr>
              <w:pStyle w:val="TableParagraph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4" w:leader="none"/>
              </w:tabs>
              <w:spacing w:lineRule="auto" w:line="360" w:before="1" w:after="0"/>
              <w:ind w:left="-108"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tabs>
                <w:tab w:val="clear" w:pos="708"/>
                <w:tab w:val="left" w:pos="884" w:leader="none"/>
              </w:tabs>
              <w:spacing w:lineRule="auto" w:line="360" w:before="1" w:after="0"/>
              <w:ind w:left="-108" w:right="-108" w:firstLine="21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84" w:leader="none"/>
              </w:tabs>
              <w:spacing w:lineRule="auto" w:line="36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ос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ия</w:t>
            </w:r>
          </w:p>
          <w:p>
            <w:pPr>
              <w:pStyle w:val="TableParagraph"/>
              <w:tabs>
                <w:tab w:val="clear" w:pos="708"/>
                <w:tab w:val="left" w:pos="884" w:leader="none"/>
              </w:tabs>
              <w:spacing w:lineRule="auto" w:line="360" w:before="1" w:after="0"/>
              <w:ind w:left="-108" w:right="-108" w:firstLine="21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84" w:leader="none"/>
              </w:tabs>
              <w:spacing w:lineRule="auto" w:line="36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360" w:before="1" w:after="0"/>
              <w:ind w:right="-108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360" w:before="1" w:after="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360" w:before="1" w:after="0"/>
              <w:ind w:right="-108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360" w:before="1" w:after="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ль: ВАЗ 21053,</w:t>
            </w:r>
          </w:p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«Chevrolt Cobalt»</w:t>
            </w:r>
            <w:r>
              <w:rPr>
                <w:rStyle w:val="Appleconvertedspace"/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, «</w:t>
            </w:r>
            <w:r>
              <w:rPr>
                <w:rStyle w:val="Emphasis"/>
                <w:i w:val="false"/>
                <w:iCs w:val="false"/>
                <w:color w:val="000000"/>
                <w:lang w:val="ru-RU"/>
              </w:rPr>
              <w:t>Renault SANDERO</w:t>
            </w:r>
            <w:r>
              <w:rPr>
                <w:color w:val="000000"/>
                <w:lang w:val="ru-RU"/>
              </w:rPr>
              <w:t xml:space="preserve"> »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831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тули 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 ая    МБД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казка» с.Езд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ый пай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енда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8</w:t>
            </w:r>
          </w:p>
          <w:p>
            <w:pPr>
              <w:pStyle w:val="TableParagraph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8847,01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 «Джилли МК Кро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48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окин Ю.Н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Кочегу 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левая 1/2 Общая долевая1/2 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9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3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1747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 ль:  «Форд Фокус»;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7271,02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391,53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венко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.А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 №4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Чернянк 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дуа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3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6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7024,65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 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745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ыкова А.С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 ий  МБД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адуга» с.Александ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720" w:before="1" w:after="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 Chevrolet Aveo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7452,57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 ВАЗ 2107,</w:t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ДИ А4, Груз. авто. КАМАЗ 45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зеева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Звездочка»    с.Больш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Индивидуальная 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 УАЗ 3303,</w:t>
            </w:r>
          </w:p>
          <w:p>
            <w:pPr>
              <w:pStyle w:val="TableParagraph"/>
              <w:ind w:left="106" w:right="103" w:hanging="0"/>
              <w:jc w:val="center"/>
              <w:rPr>
                <w:rStyle w:val="Appleconvertedspace"/>
                <w:color w:val="000000"/>
                <w:lang w:val="ru-RU"/>
              </w:rPr>
            </w:pPr>
            <w:r>
              <w:rPr>
                <w:rStyle w:val="Emphasis"/>
                <w:i w:val="false"/>
                <w:iCs w:val="false"/>
                <w:color w:val="000000"/>
                <w:lang w:val="ru-RU"/>
              </w:rPr>
              <w:t>«Hyundai</w:t>
            </w:r>
          </w:p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Solaris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09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тренко Н.Н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Колоколь чик» п.Чернян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,7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 ль: ВАЗ 212140</w:t>
            </w:r>
          </w:p>
          <w:p>
            <w:pPr>
              <w:pStyle w:val="TableParagraph"/>
              <w:ind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7380,17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хиборода Н.М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ий МБД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 «Ивушка»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Новая Маслов 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8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. автомоб.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KIA QLE (sporta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4078,65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раж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86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3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,6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5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5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. автомоб.: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14,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Skoda</w:t>
            </w:r>
          </w:p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rapid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7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повалов С.В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Ор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азин, нежилое здание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Общая долевая, 1/3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3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9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.1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8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 ль</w:t>
            </w:r>
          </w:p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«HYUDAI CRETA»</w:t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8058,15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3</w:t>
            </w:r>
          </w:p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9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Chevrolet Sp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39,43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3</w:t>
            </w:r>
          </w:p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Общая долевая, 1/3</w:t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9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олова А.А.</w:t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 ая    МБД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ябинуш ка» с.Красный О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lineRule="auto" w:line="720" w:before="1" w:after="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4501,04</w:t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менева В.А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Д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Пи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720" w:before="1" w:after="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 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 ль Chevrolet Aveo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8835,38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3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зда 6,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90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уратова Г.В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ветлячо к»    п.Чернян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3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9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3398,63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 ль: 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735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манова Г.В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Русская Хал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7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7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.1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2883,27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GEELY EMGRA ND</w:t>
            </w:r>
          </w:p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Трактор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44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/>
            </w:pPr>
            <w:r>
              <w:rPr>
                <w:color w:val="000000"/>
                <w:lang w:val="ru-RU"/>
              </w:rPr>
              <w:t>Приболовец А.П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Волк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9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 ль: «Рено Логан»; «Рено мег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5490,17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 ль – «Опель Corsa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4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лод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ОШ</w:t>
            </w:r>
          </w:p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с.Новореч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пай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пай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ый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(1/5)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4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30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66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 ль- 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9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синова Е.А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дрее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ая долевая, 1/4 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699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,9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779,75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/4 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699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66,9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 ль – WOLKSWAGEN POLO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35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чевка Г.И.</w:t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Волотово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3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4609,89</w:t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 ль – 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277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кесов И. А.</w:t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Верхнее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зькино»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1/220)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3/275)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20000,0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15400000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,6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</w:t>
            </w:r>
            <w:r>
              <w:rPr>
                <w:color w:val="000000"/>
                <w:lang w:val="ru-RU"/>
              </w:rPr>
              <w:t>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9604,72</w:t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пай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(1/275)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15400000,0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16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ченко М.Г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» п.Чернян 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3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1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9468,92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3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1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TOYOTA COROLLA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683,75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3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1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уренко В.С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Волоко н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2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101,8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7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</w:t>
            </w:r>
          </w:p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DAEWOO GENTRA,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ктор Т-40 АМ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3124,60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9901,14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бедева В.Н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ОШ</w:t>
            </w:r>
          </w:p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с.Лубяное- Перв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-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720" w:before="1" w:after="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4316,25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. – «RENAULT LOGAN»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ёсный трактор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60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дкова Л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д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омашка»</w:t>
            </w:r>
          </w:p>
          <w:p>
            <w:pPr>
              <w:pStyle w:val="TableParagraph"/>
              <w:ind w:left="187" w:right="152" w:hanging="3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Ольш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18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720" w:before="1" w:after="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 Nissan Qashqai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547,10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Щепилов В.В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Лоз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. уч. (для ведения под.хоз.)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. уч. (для ведения под.хоз.)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. уч. (для сельхоз. назн.)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. уч. (для сельхоз. назн.)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. уч. (для сельхоз. назн.)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4</w:t>
            </w:r>
          </w:p>
          <w:p>
            <w:pPr>
              <w:pStyle w:val="TableParagraph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(1016/104140)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(5,08 га)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(5,08 га)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76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14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6176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6176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right="-108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 ль- ВАЗ 21150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1579,48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. уч. (для сельхоз. назн.)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. уч. (для сельхоз. наз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(508/104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)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ый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14000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.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364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.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уканова Е.Г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ЧС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» п.Чернян 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3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9175,36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30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иридо ва Н. А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 ая    МБД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ЦРР -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ий сад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Кристалл ик» п.Чернян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720" w:before="1" w:after="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5071,89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 -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803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номар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 с.Ольшан 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 Hyundai</w:t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Accent,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181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/>
            </w:pPr>
            <w:r>
              <w:rPr>
                <w:color w:val="000000"/>
                <w:lang w:val="ru-RU"/>
              </w:rPr>
              <w:t>Алхасова Е.А.</w:t>
            </w:r>
          </w:p>
          <w:p>
            <w:pPr>
              <w:pStyle w:val="TableParagraph"/>
              <w:ind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 ая    МАД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лныш ко» п.Чернян 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2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6667,71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 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1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рохин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МБОУ ДОД «ДДТ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Чернян 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 Датсун ON-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979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тулина Н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Д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ЮС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Чернян 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 уальная 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750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750,5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1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143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ронина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Ездочное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 уальная 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 уальная 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6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9,0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860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ъедин 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. Ф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Ковыле 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2 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2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8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 Toyota Avensis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4798,29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.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ая долевая, 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 уальная 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2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,4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. «Mazda 3»,  «Тойота РАФ-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34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сева Г.И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учеек» с.Лоз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 пай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8/104140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000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725,50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огород)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2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65,7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72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йцева Ю.С.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СЮН»</w:t>
            </w:r>
          </w:p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п.Черн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ая 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5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5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418,49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: ВАЗ 21150,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А РИО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808,04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линина О.В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/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Улыбка» с.Огиб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-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720" w:before="1" w:after="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3086,77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0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ктор Т-4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9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хин Н.В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Малотро иц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. участок 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 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3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3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 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 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1386,24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919,62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б М.В.</w:t>
            </w:r>
          </w:p>
          <w:p>
            <w:pPr>
              <w:pStyle w:val="TableParagraph"/>
              <w:ind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 №3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Черня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,5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5779,66</w:t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5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,5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да Калина, Лада GFL 110 VESTA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261,95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ошни кова Е.Н.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ОШ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Больш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2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3000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</w:t>
            </w:r>
            <w:r>
              <w:rPr>
                <w:color w:val="000000"/>
                <w:lang w:val="ru-RU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1631,21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 2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3000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54, 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1919,70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сянникова Ю.С.</w:t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 ая    МБДОУ</w:t>
            </w:r>
          </w:p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87" w:right="152" w:hanging="3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Теремок»</w:t>
            </w:r>
          </w:p>
          <w:p>
            <w:pPr>
              <w:pStyle w:val="TableParagraph"/>
              <w:ind w:left="187" w:right="152" w:hanging="3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Долгая Я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2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1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3058,76</w:t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1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949,59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лезнякова Т.Г.</w:t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МАУ ДОЦ «Орби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.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. участок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.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3,0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,0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99,0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3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0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</w:t>
            </w:r>
            <w:r>
              <w:rPr>
                <w:color w:val="000000"/>
                <w:lang w:val="ru-RU"/>
              </w:rPr>
              <w:t>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</w:t>
            </w:r>
            <w:r>
              <w:rPr>
                <w:color w:val="000000"/>
                <w:lang w:val="ru-RU"/>
              </w:rPr>
              <w:t>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8877,36</w:t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593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Знак"/>
    <w:basedOn w:val="Style13"/>
    <w:qFormat/>
    <w:rPr>
      <w:sz w:val="28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концевой сноски Знак"/>
    <w:basedOn w:val="Style13"/>
    <w:qFormat/>
    <w:rPr>
      <w:rFonts w:ascii="Calibri" w:hAnsi="Calibri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8:00Z</dcterms:created>
  <dc:creator>sevastjyanova_ev</dc:creator>
  <dc:description/>
  <cp:keywords/>
  <dc:language>en-US</dc:language>
  <cp:lastModifiedBy>com15-1</cp:lastModifiedBy>
  <cp:lastPrinted>2019-05-08T08:49:00Z</cp:lastPrinted>
  <dcterms:modified xsi:type="dcterms:W3CDTF">2019-08-16T08:40:00Z</dcterms:modified>
  <cp:revision>206</cp:revision>
  <dc:subject/>
  <dc:title>Форма</dc:title>
</cp:coreProperties>
</file>