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доходах, расходах, об имуществе и обязательствах имущественного характера муниципальных служащих Корочанского района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за период с 1 января 2018 года по 31 декабря 2018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2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99"/>
        <w:gridCol w:w="1784"/>
        <w:gridCol w:w="1278"/>
        <w:gridCol w:w="1440"/>
        <w:gridCol w:w="720"/>
        <w:gridCol w:w="957"/>
        <w:gridCol w:w="123"/>
        <w:gridCol w:w="1260"/>
        <w:gridCol w:w="1080"/>
        <w:gridCol w:w="1260"/>
        <w:gridCol w:w="1440"/>
        <w:gridCol w:w="1098"/>
        <w:gridCol w:w="150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 инициалы лица, чьи сведения размещаютс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 (вид, марка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годовой доход (руб.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ств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-щадь (кв.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Администрация  района </w:t>
            </w:r>
          </w:p>
        </w:tc>
      </w:tr>
      <w:tr>
        <w:trPr>
          <w:trHeight w:val="25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икина Л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района – председатель комитета финансов и бюджетной политик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 xml:space="preserve">Индивидуаль-ная </w:t>
            </w:r>
          </w:p>
          <w:p>
            <w:pPr>
              <w:pStyle w:val="Normal"/>
              <w:rPr/>
            </w:pPr>
            <w:r>
              <w:rPr/>
              <w:t xml:space="preserve">Индивидуаль-ная 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667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Фольксваген ПОЛО,</w:t>
            </w:r>
          </w:p>
          <w:p>
            <w:pPr>
              <w:pStyle w:val="Normal"/>
              <w:rPr/>
            </w:pPr>
            <w:r>
              <w:rPr/>
              <w:t xml:space="preserve">ХЕНДЭ Солярис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904,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к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 – начальник управления сельского хозяйства и природополь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енные по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Ша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898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4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хин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 – секретарь Совета безопас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Санг йонг Кайр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714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Общая долевая 1/5</w:t>
            </w:r>
          </w:p>
          <w:p>
            <w:pPr>
              <w:pStyle w:val="Normal"/>
              <w:rPr/>
            </w:pPr>
            <w:r>
              <w:rPr/>
              <w:t>Общая долевая 1/5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563,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говой Д.Н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 по строительству, транспорту, связи и 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VF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286,22</w:t>
            </w:r>
          </w:p>
          <w:p>
            <w:pPr>
              <w:pStyle w:val="Normal"/>
              <w:rPr/>
            </w:pPr>
            <w:r>
              <w:rPr/>
              <w:t>(в том числе доход от продажи жилого дома и земельного участк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401,75</w:t>
            </w:r>
          </w:p>
          <w:p>
            <w:pPr>
              <w:pStyle w:val="Normal"/>
              <w:rPr/>
            </w:pPr>
            <w:r>
              <w:rPr/>
              <w:t xml:space="preserve">(в том числе доход от продажи жилого дома и земельного участка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0 (доход от продажи жилого дома и земельного участк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0 (доход от продажи жилого дома и земельного участк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Бычихина Т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 по социальной поли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840,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Супруг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ФОЛЬКСВАГЕН </w:t>
            </w:r>
            <w:r>
              <w:rPr>
                <w:lang w:val="en-US"/>
              </w:rPr>
              <w:t>POL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44,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валко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муниципальной собственности и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218,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24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 21014,</w:t>
            </w:r>
          </w:p>
          <w:p>
            <w:pPr>
              <w:pStyle w:val="Normal"/>
              <w:rPr/>
            </w:pPr>
            <w:r>
              <w:rPr/>
              <w:t>Фольксваген мультиве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309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ходный разбрасыватель туман-1,</w:t>
            </w:r>
          </w:p>
          <w:p>
            <w:pPr>
              <w:pStyle w:val="Normal"/>
              <w:rPr/>
            </w:pPr>
            <w:r>
              <w:rPr/>
              <w:t xml:space="preserve">Минитрактор  </w:t>
            </w:r>
            <w:r>
              <w:rPr>
                <w:lang w:val="en-US"/>
              </w:rPr>
              <w:t>Mitsubishi</w:t>
            </w:r>
            <w:r>
              <w:rPr/>
              <w:t xml:space="preserve"> мт15</w:t>
            </w:r>
          </w:p>
          <w:p>
            <w:pPr>
              <w:pStyle w:val="Normal"/>
              <w:rPr/>
            </w:pPr>
            <w:r>
              <w:rPr/>
              <w:t xml:space="preserve">Прицеп </w:t>
            </w:r>
            <w:r>
              <w:rPr>
                <w:lang w:val="en-US"/>
              </w:rPr>
              <w:t>AF</w:t>
            </w:r>
            <w:r>
              <w:rPr/>
              <w:t>31</w:t>
            </w:r>
            <w:r>
              <w:rPr>
                <w:lang w:val="en-US"/>
              </w:rPr>
              <w:t>N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00,04 (в том числе доход от продажи автомобиле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экономического разви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-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 Аве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475,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552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П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 – счетной комисс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2/3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Москвич 2715,</w:t>
            </w:r>
          </w:p>
          <w:p>
            <w:pPr>
              <w:pStyle w:val="Normal"/>
              <w:rPr/>
            </w:pPr>
            <w:r>
              <w:rPr/>
              <w:t>Хундай Ак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073,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343,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1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 строительству, транспорту, связи и ЖК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КИА Р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352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РЕНО MEGAN SCENI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500,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годков С.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езопасности, ГО и Ч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681,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ин С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безопасности, ГО и Ч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вроле АВЕО</w:t>
            </w:r>
          </w:p>
          <w:p>
            <w:pPr>
              <w:pStyle w:val="Normal"/>
              <w:rPr/>
            </w:pPr>
            <w:r>
              <w:rPr/>
              <w:t>прицеп МАЗ 816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009,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,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Зайцева О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безопасности, ГО и Ч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150,7 (в том числе доход от продажи земельного участка и части жилого дом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OPEL Astr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347,65 (в том числе доход от продажи земельного участка и части жилого дом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67.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том числе доход от продажи земельного участка и части жилого дом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Коломыцева И.П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безопасности, ГО и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РЕНО </w:t>
            </w:r>
            <w:r>
              <w:rPr>
                <w:lang w:val="en-US"/>
              </w:rPr>
              <w:t>sander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716,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 3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158,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мова Н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ответственный секретарь административ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950,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azda 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970,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н П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мобилизационного от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ССАН тирран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4826,06 (в том числе доход от продажи земельного участка и нежилого зд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183,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мобилизационного от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612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5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2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ин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935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Супруга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РЕНО Кли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540,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5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  (декретный отпуск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-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01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7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LADA VESTA,</w:t>
            </w:r>
          </w:p>
          <w:p>
            <w:pPr>
              <w:pStyle w:val="Normal"/>
              <w:rPr/>
            </w:pPr>
            <w:r>
              <w:rPr/>
              <w:t>Прицеп 81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3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5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удрина Н.Н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юридического от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468,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313,80 ( в том числе доход от продажи автомобил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ова Л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юридического от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ОПЕЛЬ АС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241,66 (в том числе доход от продажи легкового автомобил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1/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000,04 (в том числе доход от продажи легковых автомобиле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теряхина О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о организационно – контрольной рабо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032,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ченко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по организационно-контрольной работ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876,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 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ССАН КАШКА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колесный Т25А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8613,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Карайченцева А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организационно-контрольной рабо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446,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Теслик Т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организационно-контрольной рабо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1/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1/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871,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1/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1/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НИССАН кашка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 сеа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095,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1/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1/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чкова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делопроизводства и документообор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7011,08 (в том числе доход от продажи квартир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ЗУКИ ВИТА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919,90 (в том числе доход от продажи квартир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цорина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делопроизводства и документообор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2266,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 ВАЗ-2105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НО </w:t>
            </w:r>
            <w:r>
              <w:rPr>
                <w:color w:val="000000"/>
                <w:lang w:val="en-US"/>
              </w:rPr>
              <w:t xml:space="preserve"> MEGAN GRAND SCENIC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565,91 (в том числе доход от продажи автомобил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фанова Н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муниципальной службы и кад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8608.2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А 2170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4149.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за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муниципальной службы и кад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EKTRA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8485.0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768.12 (в том числе доход от продажи автомобил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Поливанова Т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 специалист отдела муниципальной службы и кад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807,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ВАЗ 21099, автобус </w:t>
            </w: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AFT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4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89.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Рожнова А.Н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 специалист отдела муниципальной службы и кад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1/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870,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1/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EL VECTR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144,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1/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зерская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архивного отдел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2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6613,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7,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ика Т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архивного от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½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мес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евая ¼ до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6841,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½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ме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мес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евая ¼ до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д Фок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З 320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20,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6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арев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тета - начальник отдела правовой работы с недвижимостью комитета муниципальной собственности и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9039,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Фольксваген </w:t>
            </w:r>
            <w:r>
              <w:rPr>
                <w:color w:val="000000"/>
                <w:lang w:val="en-US"/>
              </w:rPr>
              <w:t xml:space="preserve"> POL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26528,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Карайченцева М.С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правовой работы с недвижимостью комитета муниципальной собственности и земельных отношений (декретный отпуск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207,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сюкайтис И.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правовой работы с недвижимостью комитета муниципальной собственности и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9944,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ВАЗ 211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636,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релов О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адастровой работы и учета недвижимости  комитета муниципальной собственности и земельных отнош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и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Nissan Maxima, </w:t>
            </w:r>
            <w:r>
              <w:rPr>
                <w:color w:val="000000"/>
              </w:rPr>
              <w:t>ваз 21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168,44 (в том числе доход от продажи автомобил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ник О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кадастровой работы и учета недвижимости  комитета муниципальной собственности и земельных отнош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евая 1/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DA GRANTA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512,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1619.3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4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ова И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муниципального заказа комитета муниципальной собственности и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9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ссан Ноут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З </w:t>
            </w:r>
            <w:r>
              <w:rPr>
                <w:color w:val="000000"/>
                <w:lang w:val="en-US"/>
              </w:rPr>
              <w:t>Chanc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3132.3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 -21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6609,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енко С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муниципального заказа комитета муниципальной собственности и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114,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1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000,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Ермоленко О.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муниципального заказа комитета муниципальной собственности и земельных отнош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6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втомобиль Шкода </w:t>
            </w:r>
            <w:r>
              <w:rPr>
                <w:color w:val="000000"/>
                <w:lang w:val="en-US"/>
              </w:rPr>
              <w:t>OCTAV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897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2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А 2121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7038,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6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6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иридова Н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экономического развития, поддержки малого предпринимательства и защиты прав потребителей комитета экономического разви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2759,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ркова А.Ю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экономического развития, поддержки малого предпринимательства и защиты прав потребителей комитета экономического разви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ХЕНДЭ ГЕТ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402,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ход по основному месту работы за 2015-2018 г.г. – 150000 руб.,   кредит – 850000 руб.)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исова Т.Ю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отдела экономического развития, поддержки малого предпринимательства и защиты прав потребителей комитета экономического разви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830,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буева В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оординации проектной деятельности комитета экономического разви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4280,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7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даньянц Д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координации проектной деятельности комитета экономического разви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973,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единовременная субсидия на приобретение жилого помещения – 367500 руб.,   кредит – 1132500 руб.)</w:t>
            </w:r>
          </w:p>
        </w:tc>
      </w:tr>
      <w:tr>
        <w:trPr>
          <w:trHeight w:val="70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иенко Е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 комитета экономического разви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,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,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herry A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944,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,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088,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450,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7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гулева А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 комитета экономического разви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ВАЗ 211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092,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11183, ВАЗ 211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2009,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1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това Ю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оординации строительства, транспорта и связи управления по строительству, транспорту, связи и ЖК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90342,1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А 210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135,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Л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координации строительства, транспорта и связи управления по строительству, транспорту, связи и ЖК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628,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ущественный п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ВАЗ 2114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ФОРД «ФОКУС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0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1,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Аркатова Карина Никола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координации строительства, транспорта и связи управления по строительству, транспорту, связи и ЖК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НДЭ Соляри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767,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инина Н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ЖКХ управления по строительству, транспорту, связи и ЖК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4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039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RANTA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21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роле ни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318,39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Т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ЖКХ управления по строительству, транспорту, связи и ЖК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ЦУБИСИ Ланс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8905,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ВАЗ 2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079,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3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Цариченко К.С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отдела ЖКХ управления по строительству, транспорту, связи и ЖК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65,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ТОЙОТА </w:t>
            </w:r>
            <w:r>
              <w:rPr>
                <w:color w:val="000000"/>
                <w:lang w:val="en-US"/>
              </w:rPr>
              <w:t>COROLL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164,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6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ходько Т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омиссии по делам несовершеннолетних и защите их прав – заместитель председателя комисс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7655,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7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545,00 (в том числе доход от продажи автомобиле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Н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АГ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7/36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7/36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Q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910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6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7/36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7/36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rPr/>
            </w:pPr>
            <w:r>
              <w:rPr/>
              <w:t>Шкода RAPID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, Колесный трактор </w:t>
            </w:r>
          </w:p>
          <w:p>
            <w:pPr>
              <w:pStyle w:val="Normal"/>
              <w:rPr/>
            </w:pPr>
            <w:r>
              <w:rPr/>
              <w:t>Т-40 АМ</w:t>
            </w:r>
            <w:r>
              <w:rPr>
                <w:sz w:val="16"/>
                <w:szCs w:val="16"/>
              </w:rPr>
              <w:t xml:space="preserve">,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тоцикл ММВ 33112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140,58 (в том числе доход от продажи автомобил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ход по основному месту работы за 2014-2016 г.г. – 1501280 руб.,   кредит – 1730000 руб.)</w:t>
            </w:r>
          </w:p>
        </w:tc>
      </w:tr>
      <w:tr>
        <w:trPr>
          <w:trHeight w:val="9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6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6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4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даш Н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 отдела ЗАГ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6381,0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О LOGAN, автомобиль грузовой RENAULT PREMIU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04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олетов А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биологизации земледелия, развития АПК и сельских территорий управления сельского хозяйства и природопользова-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Nissan TIID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524268,7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361,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21,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ясорук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биологизации земледелия, развития АПК и сельских территорий управления сельского хозяйства и природопользова-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LADA GRAN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635,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едова Т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отдела биологизации земледелия, развития АПК и сельских территорий управления сельского хозяйства и природопользова-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88,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ева Г.Ф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биологизации земледелия, развития АПК и сельских территорий управления сельского хозяйства и природопользова-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689,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647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Т.Н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огнозирования и государственной поддержки АПК управления сельского хозяйства и природопользова-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4,5га)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960000</w:t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5,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улина Н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рогнозирования и государственной поддержки АПК управления сельского хозяйства и природопользова-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216,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анова И.Ю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рогнозирования и государственной поддержки АПК управления сельского хозяйства и природопользова-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78,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ГРЕЙТ ВОЛЛ,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850,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ова Т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рогнозирования и государственной поддержки АПК управления сельского хозяйства и природопользова-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797,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Е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иродопользования и охраны окружающей среды управления сельского хозяйства и природопользова-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601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szCs w:val="16"/>
              </w:rPr>
            </w:pPr>
            <w:r>
              <w:rPr>
                <w:szCs w:val="16"/>
              </w:rPr>
              <w:t>10000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48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4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Фольксваген PASSAT,</w:t>
            </w:r>
          </w:p>
          <w:p>
            <w:pPr>
              <w:pStyle w:val="Normal"/>
              <w:rPr/>
            </w:pPr>
            <w:r>
              <w:rPr/>
              <w:t xml:space="preserve">ВАЗ Нива Шевроле, ЛУАЗ, </w:t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/>
              <w:t xml:space="preserve">MAZDA </w:t>
            </w:r>
            <w:r>
              <w:rPr>
                <w:lang w:val="en-US"/>
              </w:rPr>
              <w:t>TITAN</w:t>
            </w:r>
            <w:r>
              <w:rPr/>
              <w:t xml:space="preserve">, ИЖ,  мотовездеход </w:t>
            </w:r>
            <w:r>
              <w:rPr>
                <w:lang w:val="en-US"/>
              </w:rPr>
              <w:t>CF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рицеп</w:t>
            </w:r>
            <w:r>
              <w:rPr>
                <w:lang w:val="en-US"/>
              </w:rPr>
              <w:t xml:space="preserve"> </w:t>
            </w:r>
            <w:r>
              <w:rPr/>
              <w:t>бортовой</w:t>
            </w:r>
            <w:r>
              <w:rPr>
                <w:lang w:val="en-US"/>
              </w:rPr>
              <w:t xml:space="preserve"> 8238 «</w:t>
            </w:r>
            <w:r>
              <w:rPr/>
              <w:t>Гормаш</w:t>
            </w:r>
            <w:r>
              <w:rPr>
                <w:lang w:val="en-US"/>
              </w:rPr>
              <w:t>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7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</w:t>
            </w:r>
          </w:p>
          <w:p>
            <w:pPr>
              <w:pStyle w:val="Normal"/>
              <w:rPr/>
            </w:pPr>
            <w:r>
              <w:rPr/>
              <w:t>1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7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</w:t>
            </w:r>
          </w:p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9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иченко С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риродопользования и охраны окружающей среды управления сельского хозяйства и природопользова-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ндай Соляри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759,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НО Премиум 420</w:t>
            </w:r>
            <w:r>
              <w:rPr>
                <w:color w:val="000000"/>
                <w:lang w:val="en-US"/>
              </w:rPr>
              <w:t>DCi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прицеп бортовой с платформ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04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иринова А.Н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архитек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958,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финансов и бюджетной политики</w:t>
            </w:r>
          </w:p>
        </w:tc>
      </w:tr>
      <w:tr>
        <w:trPr>
          <w:trHeight w:val="12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иенко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тета финансов и бюджетной политики – начальник отдела по бюдже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980,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 ВАЗ 2107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70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8630,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лашова Ю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по бюджету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 ВАЗ 210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482,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Трифонова М.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бюдже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1,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Тойота </w:t>
            </w:r>
            <w:r>
              <w:rPr>
                <w:lang w:val="en-US"/>
              </w:rPr>
              <w:t>Avens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7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Сыромятникова Л.Н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бюдже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688,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4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доход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614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3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ада При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33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ихина О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дохо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496,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0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янский С.А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дохо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136,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6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хина Р.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дохо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¼ </w:t>
            </w:r>
          </w:p>
          <w:p>
            <w:pPr>
              <w:pStyle w:val="Normal"/>
              <w:rPr/>
            </w:pPr>
            <w:r>
              <w:rPr/>
              <w:t xml:space="preserve">Общая долевая 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921,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Общая долевая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655,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уля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значейского от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5</w:t>
            </w:r>
          </w:p>
          <w:p>
            <w:pPr>
              <w:pStyle w:val="Normal"/>
              <w:rPr/>
            </w:pPr>
            <w:r>
              <w:rPr/>
              <w:t>72,2</w:t>
            </w:r>
          </w:p>
          <w:p>
            <w:pPr>
              <w:pStyle w:val="Normal"/>
              <w:rPr/>
            </w:pPr>
            <w:r>
              <w:rPr/>
              <w:t>10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479,97 (в том числе доход от продажи недвижимого имущест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8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4</w:t>
            </w:r>
          </w:p>
          <w:p>
            <w:pPr>
              <w:pStyle w:val="Normal"/>
              <w:rPr/>
            </w:pPr>
            <w:r>
              <w:rPr/>
              <w:t>18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KIA </w:t>
            </w:r>
            <w:r>
              <w:rPr/>
              <w:t>СЕ</w:t>
            </w:r>
            <w:r>
              <w:rPr>
                <w:lang w:val="en-US"/>
              </w:rPr>
              <w:t xml:space="preserve">ED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940,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5</w:t>
            </w:r>
          </w:p>
          <w:p>
            <w:pPr>
              <w:pStyle w:val="Normal"/>
              <w:rPr/>
            </w:pPr>
            <w:r>
              <w:rPr/>
              <w:t>72,2</w:t>
            </w:r>
          </w:p>
          <w:p>
            <w:pPr>
              <w:pStyle w:val="Normal"/>
              <w:rPr/>
            </w:pPr>
            <w:r>
              <w:rPr/>
              <w:t>10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огребная Ю.Н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азначейского от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788,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Нессонова Н.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азначейского от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 xml:space="preserve">Общая долевая 1/3 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8</w:t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415,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ВАЗ 21041-20,</w:t>
            </w:r>
          </w:p>
          <w:p>
            <w:pPr>
              <w:pStyle w:val="Normal"/>
              <w:rPr/>
            </w:pPr>
            <w:r>
              <w:rPr/>
              <w:t>МИЦУБИСИ ПАДЖЕРО,</w:t>
            </w:r>
          </w:p>
          <w:p>
            <w:pPr>
              <w:pStyle w:val="Normal"/>
              <w:rPr/>
            </w:pPr>
            <w:r>
              <w:rPr/>
              <w:t>Прицеп КР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772,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8</w:t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8</w:t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шкин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онтрольно-ревизионного от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70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30,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  <w:p>
            <w:pPr>
              <w:pStyle w:val="Normal"/>
              <w:rPr/>
            </w:pPr>
            <w:r>
              <w:rPr/>
              <w:t>40,5</w:t>
            </w:r>
          </w:p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860,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 Н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кадрам и делопроизводств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800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-ная Индивидуаль-ная 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KALI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75,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>
          <w:trHeight w:val="58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штель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437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o SANDER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52,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робкова Е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ROVER FREELAN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061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rPr/>
            </w:pPr>
            <w:r>
              <w:rPr/>
              <w:t>ВАЗ 21074,</w:t>
            </w:r>
          </w:p>
          <w:p>
            <w:pPr>
              <w:pStyle w:val="Normal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S</w:t>
            </w:r>
            <w:r>
              <w:rPr/>
              <w:t>8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65,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социальной защиты населения</w:t>
            </w:r>
          </w:p>
        </w:tc>
      </w:tr>
      <w:tr>
        <w:trPr>
          <w:trHeight w:val="9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хина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279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7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5</w:t>
            </w:r>
          </w:p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АДА 2107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863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8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вская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409,01 (в том числе доход от продажи кварти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 Авенс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назначению и выплате пособий и компенса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677,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КИА Спект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65,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6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выплате пособий и компенса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969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581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Голиусова Е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выплате пособий и компенса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  <w:t xml:space="preserve">Общая долевая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110,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 xml:space="preserve">Общая долевая ¼ </w:t>
            </w:r>
          </w:p>
          <w:p>
            <w:pPr>
              <w:pStyle w:val="Normal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 xml:space="preserve">Общая долевая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503,29 (в том числе доход от продажи автомобил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ашкина О.Е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выплате пособий и компенса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РЕНО КЛИ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540,02 (в том числе доход от продажи автомобил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935,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9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пеки и попечительства несовершеннолетних лиц, защите семьи, материнства и дет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27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ая 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Е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пеки и попечительства несовершеннолет-них лиц, защите семьи, материнства и дет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83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Я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пеки и попечительства несовершеннолет-них лиц, защите семьи, материнства и дет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202,00 (в том числе обналичивание материнского капитал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1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работе с инвалидами, ветеранами и пожилыми гражданами, опеке и попечительству в отношении совершеннолетних лиц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556,04(в том числе доход от продажи жилого дома и земельного участ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ицубиси Лансе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884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анская Т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работе с инвалидами, ветеранами и пожилыми гражданами, опеке и попечительству в отношении совершеннолетн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  <w:r>
              <w:rPr/>
              <w:t xml:space="preserve">, </w:t>
            </w:r>
            <w:r>
              <w:rPr>
                <w:lang w:val="en-US"/>
              </w:rPr>
              <w:t>LADA 2121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18,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95</w:t>
            </w:r>
            <w:r>
              <w:rPr>
                <w:color w:val="000000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С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61,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460,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,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кина А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убсидий и компенсаций на оплату ЖК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Общая долевая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94356,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4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Ю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убсидий и компенсаций на оплату ЖК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393,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Выродова О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убсидий и компенсаций на оплату Ж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78,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 xml:space="preserve">Общая долевая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568,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11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ин В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культуры и молодежной полит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7933.46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6695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енко И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культуры и молодежной полит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1/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4694.2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ходова О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культуры и молодежной политики по делам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294,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КИА РИ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537,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министрации городского и сельских поселений</w:t>
            </w:r>
          </w:p>
        </w:tc>
      </w:tr>
      <w:tr>
        <w:trPr>
          <w:trHeight w:val="192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енко П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ского поселения «Город Короч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А РИ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2928,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936,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 П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ского поселения «Город Короча» по благоустройству, вопросам ЖКХ и строитель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4159,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430,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рюмова М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о социальной политике и кадрам администрации городского поселения «Город Короч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8778,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АТ </w:t>
            </w:r>
            <w:r>
              <w:rPr>
                <w:color w:val="000000"/>
                <w:lang w:val="en-US"/>
              </w:rPr>
              <w:t>MARE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836,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7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иненко С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земельно-имущественных отношений и похозяйственного учета администрации городского поселения «Город Короч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ШЕВРОЛЕ </w:t>
            </w:r>
            <w:r>
              <w:rPr>
                <w:color w:val="000000"/>
                <w:lang w:val="en-US"/>
              </w:rPr>
              <w:t>CRU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425,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Опель Аст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865,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духова О.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по проектной деятельности, жилищным и социальным вопрос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ЕНДЭ </w:t>
            </w:r>
            <w:r>
              <w:rPr>
                <w:color w:val="000000"/>
                <w:lang w:val="en-US"/>
              </w:rPr>
              <w:t xml:space="preserve"> I 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448,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 w:val="false"/>
                <w:color w:val="000000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А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Алексеев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AUDI</w:t>
            </w:r>
            <w:r>
              <w:rPr>
                <w:color w:val="000000"/>
              </w:rPr>
              <w:t xml:space="preserve"> А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898,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DI 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969,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 w:val="false"/>
                <w:color w:val="000000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Несовершеннолетний ребенок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нская О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Аннов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9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4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52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99206,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4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52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VROLET LANO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</w:rPr>
              <w:t>731728,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кова Г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Афанасов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6598,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kswagen Pol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9127,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ова В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Бехтеев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647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FAN X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095,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енко Ю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Большехалан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618,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З 2107,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DA Prior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372,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 w:val="false"/>
                <w:color w:val="000000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Ю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Бубновского 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161,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нина Т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Жигайловского 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(4,65га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695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5202,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(4,65 га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6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1118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З 452 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995,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бенко Ю.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Заяченского  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ДЭУ Нек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7000,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278,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</w:rPr>
              <w:t>Несовершеннолетний ребен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манова Г.Ф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Коротк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,02 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67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853,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енко Н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Кощеев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, 1/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419,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кова Д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Ломов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506,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 ВАЗ 210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214,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 w:val="false"/>
                <w:color w:val="000000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ас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елиховского  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4450,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ноход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Новослободского  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  <w:p>
            <w:pPr>
              <w:pStyle w:val="Normal"/>
              <w:rPr/>
            </w:pPr>
            <w:r>
              <w:rPr/>
              <w:t>26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466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668,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метухин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 Плотавского  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HYUNDAI Solar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841,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 w:val="false"/>
                <w:color w:val="000000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Антоненко Е.Ф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Плосковского  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LADA Gran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7902,75 (в том числе доход от продажи автомобил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130,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81,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лифанова</w:t>
            </w:r>
            <w:r>
              <w:rPr/>
              <w:t xml:space="preserve"> И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гореловского 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AVE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817,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60,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Несовершеннолетний ребено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6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инова Л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Поповского  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436,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0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Chevrolet </w:t>
            </w:r>
            <w:r>
              <w:rPr>
                <w:color w:val="000000"/>
                <w:lang w:val="en-US"/>
              </w:rPr>
              <w:t>NIVA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аз 65115, прицеп самосвал НЕФАЗ-8560-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04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</w:rPr>
              <w:t>Несовершеннолетний ребен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ина В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Проходен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309,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МТЗ-82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823,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</w:rPr>
              <w:t>Несовершеннолетний ребен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Ткачева Н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 Соколов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478,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(5,33 г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(5,33 г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(5,33 г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LAN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колесный МТЗ-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944,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легаева С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Шеин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8046,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-211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Яблоновского 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922,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Несовершеннолетний ребенок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9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03:00Z</dcterms:created>
  <dc:creator>Admin</dc:creator>
  <dc:description/>
  <dc:language>en-US</dc:language>
  <cp:lastModifiedBy>Admin</cp:lastModifiedBy>
  <dcterms:modified xsi:type="dcterms:W3CDTF">2019-05-27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