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 депутатов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Новоспасский  район» Новоспасского района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8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4"/>
        <w:gridCol w:w="1809"/>
        <w:gridCol w:w="1391"/>
        <w:gridCol w:w="1252"/>
        <w:gridCol w:w="1211"/>
        <w:gridCol w:w="1306"/>
        <w:gridCol w:w="1173"/>
        <w:gridCol w:w="914"/>
        <w:gridCol w:w="1306"/>
        <w:gridCol w:w="1319"/>
        <w:gridCol w:w="1084"/>
        <w:gridCol w:w="1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Н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8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ьян Р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А-</w:t>
            </w:r>
            <w:r>
              <w:rPr>
                <w:sz w:val="22"/>
                <w:szCs w:val="22"/>
                <w:lang w:val="en-US"/>
              </w:rPr>
              <w:t>Geed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16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28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редней шко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Г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570,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745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08,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 4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903 5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98 2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971 3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952 5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103 4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1162 5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 8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 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8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3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6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2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5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08,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 4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903 5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98 2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971 3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952 5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103 4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1162 5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 8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 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8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3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430 6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2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5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77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ж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спас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до 2-этажей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jer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8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6587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до 2-этажей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9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9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в праве 11,7 га 377 баллогект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4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46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.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9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8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5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Д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7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334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на домашнем воспита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90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28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н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67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17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ебесова В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, 200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5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В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358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200, 201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429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рк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скл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8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9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24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1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1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8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0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9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 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0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4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7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0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9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4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7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9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8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2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7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6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2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5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6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9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0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4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8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2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9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2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 3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 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3 3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3 3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0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 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7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9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9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1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9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9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8 8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8 8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8 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8 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8 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6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, 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, 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3632,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,199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4528 4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 xml:space="preserve"> 13440, 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174483,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174483,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74701, 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, 200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23, 200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LYN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X</w:t>
            </w:r>
            <w:r>
              <w:rPr>
                <w:sz w:val="22"/>
                <w:szCs w:val="22"/>
              </w:rPr>
              <w:t>5900,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ИРОВЕЦ К-700А, 198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ИРОВЕЦ К-700А, 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, 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 Т-150К-03, 198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0.1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952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ПОЛЕСЬЕ КЗС-7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ПОЛЕСЬЕ КЗС-7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НИВА СК-5, 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СИМБИРЦИТ-А КЗС-812,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1 01Я1БР-1, 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0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МТЗ-82.1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МТЗ-82.1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МТЗ-82.1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т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5,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>27,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РО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>27,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>27,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>27,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>27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51 02,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ДАЗ 9370, 199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819, 198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ОГЕЛЬ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24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ОЭМ 3, 200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Б-10М 0111Е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КМ 85БГ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КМ 85БГ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 843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, 2017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31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2011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42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6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ганов С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коровник на 100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MNBB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JE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46169,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2018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5 019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6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тинин Алексей 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нежилое,1-эт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скваж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цистерна 964604-0000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цистерна 964604-0000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87421,2005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87421,2005г.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809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к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358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земельного участка и жилого дома  от 28.05.2018г., Дополнительное соглашение к договору купли-продажи земельного участка и жилого дома  от 28.05.2018г. от 31.05.2018г.Запись в ЕГРП№70:11:020303:75/008/2018-2 от 06.06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ишечкин 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совмест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814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здание магаз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41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5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88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40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42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ерседес Бенц 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23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еев С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99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4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жнов Евгений 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Дело», коммерческий дирек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Л131 1991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 «Агро-Дело», главный бухгалт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76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1:00Z</dcterms:created>
  <dc:creator>1</dc:creator>
  <dc:description/>
  <dc:language>en-US</dc:language>
  <cp:lastModifiedBy>1</cp:lastModifiedBy>
  <cp:lastPrinted>2019-04-02T14:57:00Z</cp:lastPrinted>
  <dcterms:modified xsi:type="dcterms:W3CDTF">2019-04-17T12:2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