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администрации Цивильского района Чувашской Республики и членов их семей </w:t>
      </w:r>
    </w:p>
    <w:p>
      <w:pPr>
        <w:pStyle w:val="Normal"/>
        <w:ind w:left="-62" w:hanging="0"/>
        <w:jc w:val="center"/>
        <w:rPr>
          <w:b/>
          <w:b/>
        </w:rPr>
      </w:pPr>
      <w:r>
        <w:rPr>
          <w:b/>
        </w:rPr>
        <w:t xml:space="preserve">за период с 01 января по 31 декабря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17"/>
        <w:gridCol w:w="1691"/>
        <w:gridCol w:w="10"/>
        <w:gridCol w:w="1466"/>
        <w:gridCol w:w="1111"/>
        <w:gridCol w:w="1908"/>
        <w:gridCol w:w="1860"/>
        <w:gridCol w:w="1674"/>
        <w:gridCol w:w="1147"/>
        <w:gridCol w:w="2480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щая</w:t>
              <w:br/>
              <w:t>сумма дохода за 2018 г. (руб.)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 должность муниципальной службы и его супруга (и) за три последних года, предшествующих совершению сделк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8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Сыройкин Вячеслав Валериевич</w:t>
            </w:r>
            <w:r>
              <w:rPr>
                <w:bCs/>
              </w:rPr>
              <w:t xml:space="preserve">, первый заместитель главы- начальник 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9576,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36938,3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7214,4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общая долевая, 1/3 доли 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lang w:val="en-US"/>
              </w:rPr>
              <w:t>Mazda 6</w:t>
            </w:r>
            <w:r>
              <w:rPr/>
              <w:t xml:space="preserve"> 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Марков Борис Николаевич</w:t>
            </w:r>
            <w:r>
              <w:rPr/>
              <w:t xml:space="preserve">заместитель главы администрации – начальник отдел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84365,2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5375,3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 xml:space="preserve"> </w:t>
            </w:r>
            <w:r>
              <w:rPr>
                <w:lang w:val="en-US"/>
              </w:rPr>
              <w:t>KLAN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  <w:r>
              <w:rPr/>
              <w:t>200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7955,4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6675,7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Волчкова Алла Викторовна, </w:t>
            </w:r>
            <w:r>
              <w:rPr>
                <w:bCs/>
              </w:rPr>
              <w:t>заместитель главы администрации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9154,9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00,0</w:t>
            </w:r>
          </w:p>
          <w:p>
            <w:pPr>
              <w:pStyle w:val="Normal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общая долевая, ½ дол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Профорова Надежда Валерьевна, </w:t>
            </w:r>
            <w:r>
              <w:rPr>
                <w:bCs/>
              </w:rPr>
              <w:t>главный специалист - эксперт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6016,3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4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5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Зайцева Алена Сергеевна,</w:t>
            </w:r>
            <w:r>
              <w:rPr>
                <w:bCs/>
              </w:rPr>
              <w:t xml:space="preserve"> ведущи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71,4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 (общая долевая, ½ доли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Мария Владимировна</w:t>
            </w:r>
          </w:p>
          <w:p>
            <w:pPr>
              <w:pStyle w:val="Normal"/>
              <w:suppressAutoHyphens w:val="true"/>
              <w:spacing w:lineRule="auto" w:line="228"/>
              <w:rPr>
                <w:bCs/>
              </w:rPr>
            </w:pPr>
            <w:r>
              <w:rPr>
                <w:bCs/>
              </w:rPr>
              <w:t>ведущи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33750,5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4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40064,5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4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4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ова  Окс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ячеславовна, </w:t>
            </w:r>
            <w:r>
              <w:rPr>
                <w:bCs/>
              </w:rPr>
              <w:t xml:space="preserve"> ведущи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321887,1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0,7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val="en-US"/>
              </w:rPr>
            </w:pPr>
            <w:r>
              <w:rPr/>
              <w:t xml:space="preserve">Автомобиль легковой Шкода Фабия 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Якимов Димитрий Владимирович,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418373,9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52,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6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241056,3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2,6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6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6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6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 w:before="12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</w:rPr>
              <w:t xml:space="preserve">Михайлов Александр Игоревич, </w:t>
            </w: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9115,79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нфилов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</w:rPr>
              <w:t>Александр Николаевич, управляющий делами -</w:t>
            </w:r>
            <w:r>
              <w:rPr>
                <w:bCs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7159,4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общая долевая, 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Гара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0,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азда, 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4394,6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7,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Степанов Леонид Васильевич, </w:t>
            </w:r>
            <w:r>
              <w:rPr>
                <w:bCs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7623,1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,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АЗ-11193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Ж - Планета 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3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Шоглева Тамара Петровна, </w:t>
            </w:r>
            <w:r>
              <w:rPr>
                <w:bCs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4991,4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878,5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139,9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Ефимов Дмитрий Александрович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заведующий секторо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4570,4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0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егковой автомобиль Богдан 21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2154,6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етрова Татьяна Александров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4707,9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50,0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98479,6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26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егковой автомобиль ВАЗ 2115 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Daewo Nex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579,3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107,4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 Андрей Леонидови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главный специалист - эксперт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5299,54 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1095,3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QLE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Филатова Лариса Фадеевна, </w:t>
            </w: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0583,2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77,8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</w:rPr>
              <w:t>Дмитриева Светлана Викторов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едущи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01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,3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автомобиль ВАЗ 211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(индивидуальный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Легковой автомобиль ВАЗ 219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</w:rPr>
              <w:t>Венедиктов Алексей Николаевич</w:t>
            </w:r>
            <w:r>
              <w:rPr>
                <w:bCs/>
              </w:rPr>
              <w:t xml:space="preserve">заместитель начальника отде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7282,1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170,0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8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val="en-US"/>
              </w:rPr>
            </w:pPr>
            <w:r>
              <w:rPr/>
              <w:t xml:space="preserve">Легковой автомобиль, Хундай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07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8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8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8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</w:rPr>
              <w:t>Спиридонова Светлана Владимировна</w:t>
            </w:r>
            <w:r>
              <w:rPr/>
              <w:t>, 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7890,7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484,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3111,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1797,7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 (1/3 дол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Профоров Евгений Валерьевич, </w:t>
            </w:r>
            <w:r>
              <w:rPr>
                <w:bCs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3545,4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0,1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ГАЗ 221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452, 1985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дивидуальна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4558,9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/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844,00 (иной дох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</w:rPr>
              <w:t>Ермолаева Ираида Владимировна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/>
                <w:b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6064,9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7508,8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(иной доход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  <w:bCs/>
              </w:rPr>
              <w:t xml:space="preserve">Семенова Раиса Ивановна, </w:t>
            </w:r>
            <w:r>
              <w:rPr>
                <w:bCs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2103,7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57,6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1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b/>
              </w:rPr>
              <w:t>Иванова Зинаида Станиславовн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заведующий сектором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2688,3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21,4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lang w:val="en-US"/>
              </w:rPr>
            </w:pPr>
            <w:r>
              <w:rPr/>
              <w:t>Легковой автомобиль, пежо 307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1/3 дол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возмездное пользование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34" w:right="222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ewstitlegl1">
    <w:name w:val="news_title_gl1"/>
    <w:qFormat/>
    <w:rPr>
      <w:rFonts w:ascii="Arial" w:hAnsi="Arial" w:cs="Arial"/>
      <w:b/>
      <w:bCs/>
      <w:color w:val="2B2B2B"/>
      <w:sz w:val="18"/>
      <w:szCs w:val="18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0:00Z</dcterms:created>
  <dc:creator>Администратор</dc:creator>
  <dc:description/>
  <cp:keywords/>
  <dc:language>en-US</dc:language>
  <cp:lastModifiedBy>zivil_kadr3</cp:lastModifiedBy>
  <cp:lastPrinted>2015-04-14T15:27:00Z</cp:lastPrinted>
  <dcterms:modified xsi:type="dcterms:W3CDTF">2019-04-30T12:15:00Z</dcterms:modified>
  <cp:revision>5</cp:revision>
  <dc:subject/>
  <dc:title>Сведения</dc:title>
</cp:coreProperties>
</file>