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Контрольно-счетном органе Урмарского района  Чувашской Республики,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5"/>
        <w:gridCol w:w="1276"/>
        <w:gridCol w:w="1276"/>
        <w:gridCol w:w="1276"/>
        <w:gridCol w:w="1417"/>
        <w:gridCol w:w="927"/>
        <w:gridCol w:w="1058"/>
        <w:gridCol w:w="3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сли общая сумма таких сделок превышает общий доход замещающих должности муниципальной службы в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контрольно-счетном органе Урмар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вид и мар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нань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рги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едсед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51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 в прав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 в прав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54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официальном  сайте администрации Урмарского района Чувашской  Республик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42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наньева О.Г.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8.05.2019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626" w:leader="none"/>
              </w:tabs>
              <w:autoSpaceDE w:val="false"/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42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7:00Z</dcterms:created>
  <dc:creator>Марина</dc:creator>
  <dc:description/>
  <dc:language>en-US</dc:language>
  <cp:lastModifiedBy>User</cp:lastModifiedBy>
  <cp:lastPrinted>2017-04-04T11:10:00Z</cp:lastPrinted>
  <dcterms:modified xsi:type="dcterms:W3CDTF">2019-05-13T07:14:00Z</dcterms:modified>
  <cp:revision>4</cp:revision>
  <dc:subject/>
  <dc:title/>
</cp:coreProperties>
</file>