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 имуществе и обязательствах имущественного характера лиц, замещающих муниципальные должности Курганской области в Администрации Лебяжьевского района, а также членов их семей за период с 1 января по 31 декабря 2018 год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1134"/>
        <w:gridCol w:w="1418"/>
        <w:gridCol w:w="1000"/>
        <w:gridCol w:w="1397"/>
        <w:gridCol w:w="1587"/>
        <w:gridCol w:w="1261"/>
        <w:gridCol w:w="1128"/>
        <w:gridCol w:w="1002"/>
        <w:gridCol w:w="1498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)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еся  в пользован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82" w:firstLine="18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ч А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Лебяжь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4 73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ЕНТ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 19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ин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ебяжьевской районной Думы, начальник Лебяжьевского участка АО "Варгашинское ДРС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6 4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212300-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99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ебяжьевской районной Думы, директор МБУ ДО "ДЮСШ № 4" г. Ку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2 07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 835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99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аляри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ебяжьевской районной Думы, руководитель ИП Герасимов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33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ебяжьевской районной Думы, директор МКОУ Лебяжь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23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1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1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1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1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1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1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1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1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1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1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1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1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1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1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1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9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9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6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94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ебяжьевской районной Думы, тренер-преподаватель МКУ ДО "Лебяжьевская детско-юношеская спортив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62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3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ебяжьевской районной Думы, начальник Лебяжьевского  ПЗУ ООО "Вторчермет НЛМК Западная  Сибир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32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Коро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одное шасси Т-1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 ПТС-4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0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ебяжьевской районной Думы, старший охранник ООО ЧОП «Басти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5 0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 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2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3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ебяжьевской районной Думы, директор МКОУ «Реч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42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10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З 828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тракторны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ебяжьевской районной Думы, директор МКУК «Межпоселенческая центральная библиотека Лебяжье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43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97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321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3151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ебяжьевской районной Думы, заведующая социально - экономического отдела ГАУ "Редакция Лебяжьевской районной газеты "Впере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94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10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ебяжьевской районной Думы, ИП Козенко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3 86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мебельного це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ап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36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муниципаль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S Reference Sans Serif" w:hAnsi="MS Reference Sans Serif" w:cs="MS Reference Sans Serif"/>
      <w:sz w:val="12"/>
      <w:szCs w:val="12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08:00Z</dcterms:created>
  <dc:creator>*</dc:creator>
  <dc:description/>
  <cp:keywords/>
  <dc:language>en-US</dc:language>
  <cp:lastModifiedBy>Пользователь Windows</cp:lastModifiedBy>
  <dcterms:modified xsi:type="dcterms:W3CDTF">2019-05-15T06:15:00Z</dcterms:modified>
  <cp:revision>93</cp:revision>
  <dc:subject/>
  <dc:title>Сведения</dc:title>
</cp:coreProperties>
</file>