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имуществе и обязательствах имущественного характера Депутатов Районного Собрания   шестого  созыв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Р «Спас-Деменский район» Калужской области и членов их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8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9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60"/>
        <w:gridCol w:w="1594"/>
        <w:gridCol w:w="3406"/>
        <w:gridCol w:w="1455"/>
        <w:gridCol w:w="1425"/>
        <w:gridCol w:w="3425"/>
      </w:tblGrid>
      <w:tr>
        <w:trPr>
          <w:trHeight w:val="808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 декла-</w:t>
            </w:r>
          </w:p>
          <w:p>
            <w:pPr>
              <w:pStyle w:val="Normal"/>
              <w:rPr/>
            </w:pPr>
            <w:r>
              <w:rPr/>
              <w:t>рированного</w:t>
            </w:r>
          </w:p>
          <w:p>
            <w:pPr>
              <w:pStyle w:val="Normal"/>
              <w:rPr/>
            </w:pPr>
            <w:r>
              <w:rPr/>
              <w:t>годового</w:t>
            </w:r>
          </w:p>
          <w:p>
            <w:pPr>
              <w:pStyle w:val="Normal"/>
              <w:rPr/>
            </w:pPr>
            <w:r>
              <w:rPr/>
              <w:t>дохода за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в Сергей Вячеславович</w:t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  <w:p>
            <w:pPr>
              <w:pStyle w:val="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4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ГБУЗ КО « ЦРБ Спас- Дем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3162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по договору социального найма с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 фактическое предоставление матер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 фактическое предоставление отц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ТРОЕН С 4 </w:t>
            </w:r>
            <w:r>
              <w:rPr>
                <w:lang w:val="en-US"/>
              </w:rPr>
              <w:t>Picasso</w:t>
            </w:r>
            <w:r>
              <w:rPr/>
              <w:t>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тисова Валентина Ивановна</w:t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Редакция газеты «Новая жизнь», директор (депутат Районного Собрания МР «Спас-Деменский рай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 136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  <w:r>
              <w:rPr/>
              <w:t>,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, 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кретков Владимир Ива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пруг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ч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 рай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25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 784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для ин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бревенчаты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ое блочное нежилое здание с верандо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  <w:t>Земельный участок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отцом</w:t>
            </w:r>
          </w:p>
          <w:p>
            <w:pPr>
              <w:pStyle w:val="Normal"/>
              <w:rPr/>
            </w:pPr>
            <w:r>
              <w:rPr/>
              <w:t>Земельный участок фактическое предоставление отц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сваген  Венто, 199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З 2121, 19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льксваген </w:t>
            </w:r>
            <w:r>
              <w:rPr>
                <w:lang w:val="en-US"/>
              </w:rPr>
              <w:t>TOUCRAN</w:t>
            </w:r>
            <w:r>
              <w:rPr/>
              <w:t xml:space="preserve"> 2.0 </w:t>
            </w:r>
            <w:r>
              <w:rPr>
                <w:lang w:val="en-US"/>
              </w:rPr>
              <w:t>TDI</w:t>
            </w:r>
            <w:r>
              <w:rPr/>
              <w:t>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Балясникова Ольга Александровн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 728 279,13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 416,9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-коммерческого использования, общая долевая 7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иного использования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нежилого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этажное брусчатое 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здания мастерские –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этажное шлаковое 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одноэтажного нежилого сборно-щитового обложенного здания с пристрой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фак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Н Е 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40"/>
                <w:szCs w:val="40"/>
              </w:rPr>
              <w:t>Н Е 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ль Зафира, 2012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, 2013 г.в.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етош Антонина Леонидовн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 ГБУЗ КО «ЦРБ Спас-Деменского района» (депутат Районного  Собрания МР  «Спас-Деменский рай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 211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22 464,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фактическое предоставление же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седес-Бенц,19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но  </w:t>
            </w:r>
            <w:r>
              <w:rPr>
                <w:lang w:val="en-US"/>
              </w:rPr>
              <w:t>LOGAN</w:t>
            </w:r>
            <w:r>
              <w:rPr/>
              <w:t>, 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ИЛ 4331,1996</w:t>
            </w:r>
          </w:p>
        </w:tc>
      </w:tr>
      <w:tr>
        <w:trPr>
          <w:trHeight w:val="2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Ермаченков Виктор Василье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Спас-Деменское потребительское общество (депутат Районного Собрания  МР «Спас-Деменский район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3 827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участок для ведения ЛПХ,  ндивидуаль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, индивидуальны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аренда ½ доли с 2011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, индивидуаль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строительства и эксплуатации магазина, индивидуаль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вухэтажное здание магазина, кафе, индивидуаль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1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4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йота Хайлендер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</w:tr>
      <w:tr>
        <w:trPr>
          <w:trHeight w:val="35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Залетаев Олег Александро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вокат одноименного адвокатского кабинета 40/104  Калужской области (депутат Районного Собрания МР «Спас-Деменский район»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43 6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  <w:r>
              <w:rPr>
                <w:lang w:val="en-US"/>
              </w:rPr>
              <w:t> </w:t>
            </w:r>
            <w:r>
              <w:rPr/>
              <w:t>835,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асток ИЖС 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ИЖ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асток ИЖС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, индивидуаль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фактическое предоставление супругом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  <w:p>
            <w:pPr>
              <w:pStyle w:val="Normal"/>
              <w:snapToGrid w:val="false"/>
              <w:rPr/>
            </w:pPr>
            <w:r>
              <w:rPr/>
              <w:t>40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YUNDAI SOLARIS 2016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лларионов Иван Николае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Супруга 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 МР «Спас-Деменский район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9</w:t>
            </w:r>
            <w:r>
              <w:rPr>
                <w:lang w:val="en-US"/>
              </w:rPr>
              <w:t> </w:t>
            </w:r>
            <w:r>
              <w:rPr/>
              <w:t>949</w:t>
            </w:r>
            <w:r>
              <w:rPr>
                <w:lang w:val="en-US"/>
              </w:rPr>
              <w:t>.</w:t>
            </w:r>
            <w:r>
              <w:rPr/>
              <w:t>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  <w:r>
              <w:rPr>
                <w:lang w:val="en-US"/>
              </w:rPr>
              <w:t> </w:t>
            </w:r>
            <w:r>
              <w:rPr/>
              <w:t>88</w:t>
            </w:r>
            <w:r>
              <w:rPr>
                <w:lang w:val="en-US"/>
              </w:rPr>
              <w:t>8.7</w:t>
            </w: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Здание магазин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фактическое предоставление жено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94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9</w:t>
            </w:r>
          </w:p>
          <w:p>
            <w:pPr>
              <w:pStyle w:val="Normal"/>
              <w:snapToGrid w:val="false"/>
              <w:rPr/>
            </w:pPr>
            <w:r>
              <w:rPr/>
              <w:t>31,3</w:t>
            </w:r>
          </w:p>
          <w:p>
            <w:pPr>
              <w:pStyle w:val="Normal"/>
              <w:snapToGrid w:val="false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rPr/>
            </w:pPr>
            <w:r>
              <w:rPr/>
              <w:t>45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9,4</w:t>
            </w:r>
          </w:p>
          <w:p>
            <w:pPr>
              <w:pStyle w:val="Normal"/>
              <w:snapToGrid w:val="false"/>
              <w:rPr/>
            </w:pPr>
            <w:r>
              <w:rPr/>
              <w:t>42,3</w:t>
            </w:r>
          </w:p>
          <w:p>
            <w:pPr>
              <w:pStyle w:val="Normal"/>
              <w:snapToGrid w:val="false"/>
              <w:rPr/>
            </w:pPr>
            <w:r>
              <w:rPr/>
              <w:t>43,3</w:t>
            </w:r>
          </w:p>
          <w:p>
            <w:pPr>
              <w:pStyle w:val="Normal"/>
              <w:snapToGrid w:val="false"/>
              <w:rPr/>
            </w:pPr>
            <w:r>
              <w:rPr/>
              <w:t>24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 3256, 2008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IA Sorento Prime, 2017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АЗ</w:t>
            </w:r>
            <w:r>
              <w:rPr>
                <w:lang w:val="en-US"/>
              </w:rPr>
              <w:t>, 39629, 200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ГАЗ - 27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-25А,198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тобус</w:t>
            </w:r>
            <w:r>
              <w:rPr>
                <w:lang w:val="en-US"/>
              </w:rPr>
              <w:t xml:space="preserve"> </w:t>
            </w:r>
            <w:r>
              <w:rPr/>
              <w:t>ПАЗ</w:t>
            </w:r>
            <w:r>
              <w:rPr>
                <w:lang w:val="en-US"/>
              </w:rPr>
              <w:t>,2007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Форд</w:t>
            </w:r>
            <w:r>
              <w:rPr>
                <w:lang w:val="en-US"/>
              </w:rPr>
              <w:t xml:space="preserve">  TOURNEO BUS,200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овиков Олег Николае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Доч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ДИЛ-К»  (депутат Районного Собрания МР «Спас-Деменский район»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 586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производственно-коммерческих целей, общая долевая 3/10</w:t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асть одноэтажного кирпичного здания 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ое предоставление супругой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ое предоставление супругой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общая долевая 2/3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общая долевая 2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общая долевая 1/3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общая долевая 1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.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йота Камри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ИА PS (SOUL),2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22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етров Николай Петро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(депутат Районного Собрания МР «Спас-Деменский район»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 751,5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с/х производ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м, индивидуальная </w:t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общая долевая 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2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38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,4</w:t>
            </w:r>
          </w:p>
          <w:p>
            <w:pPr>
              <w:pStyle w:val="Normal"/>
              <w:snapToGrid w:val="false"/>
              <w:rPr/>
            </w:pPr>
            <w:r>
              <w:rPr/>
              <w:t>40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0,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АЗ-Патриот,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отапов Виталий Василье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Тимашенков Юрий Алексее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ЕДДС Спас-Деменского района» (депутат Районного  Собрания МР «Спас-Деменский райо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П «Благо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 238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 941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84 67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 681,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ы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ом, фактическое предоставление супруг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емельный участок, Земельный участок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вартира, общая долевая ½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общая долевая ½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общая долевая 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3,0</w:t>
            </w:r>
          </w:p>
          <w:p>
            <w:pPr>
              <w:pStyle w:val="Normal"/>
              <w:snapToGrid w:val="false"/>
              <w:rPr/>
            </w:pPr>
            <w:r>
              <w:rPr/>
              <w:t>14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5,0</w:t>
            </w:r>
          </w:p>
          <w:p>
            <w:pPr>
              <w:pStyle w:val="Normal"/>
              <w:snapToGrid w:val="false"/>
              <w:rPr/>
            </w:pPr>
            <w:r>
              <w:rPr/>
              <w:t>1124,0</w:t>
            </w:r>
          </w:p>
          <w:p>
            <w:pPr>
              <w:pStyle w:val="Normal"/>
              <w:snapToGrid w:val="false"/>
              <w:rPr/>
            </w:pPr>
            <w:r>
              <w:rPr/>
              <w:t>42.2</w:t>
            </w:r>
          </w:p>
          <w:p>
            <w:pPr>
              <w:pStyle w:val="Normal"/>
              <w:snapToGrid w:val="false"/>
              <w:rPr/>
            </w:pPr>
            <w:r>
              <w:rPr/>
              <w:t>38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,2</w:t>
            </w:r>
          </w:p>
          <w:p>
            <w:pPr>
              <w:pStyle w:val="Normal"/>
              <w:snapToGrid w:val="false"/>
              <w:rPr/>
            </w:pPr>
            <w:r>
              <w:rPr/>
              <w:t>5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зуки Гранд Витара, 20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ЙОТА COR</w:t>
            </w:r>
            <w:r>
              <w:rPr>
                <w:lang w:val="en-US"/>
              </w:rPr>
              <w:t>O</w:t>
            </w:r>
            <w:r>
              <w:rPr/>
              <w:t>LLA, 2011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омашов Леонид Петрович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енсионе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7 963,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0 627,52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arnival</w:t>
            </w:r>
            <w:r>
              <w:rPr/>
              <w:t>, 2005</w:t>
            </w:r>
          </w:p>
        </w:tc>
      </w:tr>
      <w:tr>
        <w:trPr>
          <w:trHeight w:val="238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якова Ольга Викторовн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</w:t>
            </w:r>
          </w:p>
          <w:p>
            <w:pPr>
              <w:pStyle w:val="Style16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редняя общеобразовательная школа №1» (депутат Районного Собрания МР «Спас-Деменский район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 000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 395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квартирная  в  2-х квартирном жилом доме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х квартирная  в  2-х квартирном жилом доме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Лога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авченкова Елена Петровна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Детский сад» «Рябинка»  г.Спас-Деменск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о не работ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875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  <w:p>
            <w:pPr>
              <w:pStyle w:val="Normal"/>
              <w:rPr/>
            </w:pPr>
            <w:r>
              <w:rPr/>
              <w:t>Дом, индивидуальная</w:t>
            </w:r>
          </w:p>
          <w:p>
            <w:pPr>
              <w:pStyle w:val="Normal"/>
              <w:rPr/>
            </w:pPr>
            <w:r>
              <w:rPr/>
              <w:t>Однокомнатная квартира, общая долевая ½</w:t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rPr/>
            </w:pPr>
            <w:r>
              <w:rPr/>
              <w:t>Производственное здание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фронтера,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ойота Королла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3:00Z</dcterms:created>
  <dc:creator>Денисова</dc:creator>
  <dc:description/>
  <dc:language>en-US</dc:language>
  <cp:lastModifiedBy/>
  <cp:lastPrinted>2019-03-11T13:30:00Z</cp:lastPrinted>
  <dcterms:modified xsi:type="dcterms:W3CDTF">2019-05-06T13:30:32Z</dcterms:modified>
  <cp:revision>43</cp:revision>
  <dc:subject/>
  <dc:title>15 мая 1997 года N 484</dc:title>
</cp:coreProperties>
</file>