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лиц, замещающих должности руководителей муниципальных учреждений муниципального образования «Город Коряжма»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их супругов и несовершеннолетних детей за период с 01 января по 31 декабря 2018 года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546"/>
        <w:gridCol w:w="2002"/>
        <w:gridCol w:w="1837"/>
        <w:gridCol w:w="1362"/>
        <w:gridCol w:w="934"/>
        <w:gridCol w:w="1345"/>
        <w:gridCol w:w="1580"/>
        <w:gridCol w:w="1523"/>
        <w:gridCol w:w="933"/>
        <w:gridCol w:w="32"/>
        <w:gridCol w:w="1330"/>
      </w:tblGrid>
      <w:tr>
        <w:trPr/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5221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8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мос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 Сергеевна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 МАОУ «Межшкольный учебный комбинат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53,3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81,7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,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гре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ДО «Коряжемская детско-юношеская спортивная школ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281,91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00 доли)</w:t>
            </w:r>
          </w:p>
        </w:tc>
        <w:tc>
          <w:tcPr>
            <w:tcW w:w="134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40,1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9/100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79,3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5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539,2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912,6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16"/>
                <w:szCs w:val="16"/>
              </w:rPr>
              <w:t>111930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и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ич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511,31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34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1105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589.2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рул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Серге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51,9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09,0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уменю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7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901,4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16,6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КМ 38284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ьяч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е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988,44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7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46,24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3/1500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52.1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835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AVE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41,6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5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084,9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414,2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прицеп 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,53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Анатольевна 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6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974,62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6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638,0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НДА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T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явенк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1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548,2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8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ай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ор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2 «Голуб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767,9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87,1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126,7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119,0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отк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945,1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628,9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зовцова Наталья Евгеньевна 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Управление строительства и капитального ремонта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6595.4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6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рио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Коряжемская централизованная библиотечная систем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481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/3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775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1 «Одуванчи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436,72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ДО «Коряжемская детская школа искусств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226,2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3 г. Коряжмы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18,6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30,1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2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ГАЗ 704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нков Дмитрий Юрьевич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Коряжемская служба спасения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814,9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4 «Малышок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9684.5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5065.41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767,5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«Сказка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9050.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6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61,6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6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26,4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</w:t>
            </w:r>
            <w:r>
              <w:rPr>
                <w:rFonts w:cs="Arial" w:ascii="Arial" w:hAnsi="Arial"/>
                <w:sz w:val="16"/>
                <w:szCs w:val="16"/>
              </w:rPr>
              <w:t>АВЕО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V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аньгина Ольга Петровна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Организатор перевозок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34,93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99,14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039,1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5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47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RV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CARAVELLE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</w:t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,5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cp:keywords/>
  <dc:language>en-US</dc:language>
  <cp:lastModifiedBy>kadr</cp:lastModifiedBy>
  <cp:lastPrinted>2019-05-11T12:15:00Z</cp:lastPrinted>
  <dcterms:modified xsi:type="dcterms:W3CDTF">2019-06-06T06:38:00Z</dcterms:modified>
  <cp:revision>236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