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;Times New Roman" w:ascii="Georgia" w:hAnsi="Georgia"/>
          <w:color w:val="242428"/>
          <w:kern w:val="2"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;Times New Roman" w:hAnsi="Arial;Times New Roman" w:cs="Arial;Times New Roman"/>
          <w:b/>
          <w:b/>
          <w:bCs/>
          <w:color w:val="242428"/>
          <w:sz w:val="19"/>
          <w:szCs w:val="19"/>
        </w:rPr>
      </w:pPr>
      <w:r>
        <w:rPr>
          <w:rFonts w:cs="Arial;Times New Roman" w:ascii="Arial;Times New Roman" w:hAnsi="Arial;Times New Roman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8 года</w:t>
      </w:r>
    </w:p>
    <w:tbl>
      <w:tblPr>
        <w:tblW w:w="49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2349"/>
        <w:gridCol w:w="3567"/>
        <w:gridCol w:w="1305"/>
        <w:gridCol w:w="979"/>
        <w:gridCol w:w="1178"/>
        <w:gridCol w:w="1139"/>
        <w:gridCol w:w="1179"/>
        <w:gridCol w:w="1083"/>
        <w:gridCol w:w="1090"/>
      </w:tblGrid>
      <w:tr>
        <w:trPr/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доход за 2018 год (руб.)</w:t>
            </w:r>
          </w:p>
        </w:tc>
        <w:tc>
          <w:tcPr>
            <w:tcW w:w="4601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2488,19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 210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96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 w:val="false"/>
                <w:i w:val="false"/>
                <w:sz w:val="16"/>
                <w:szCs w:val="16"/>
              </w:rPr>
              <w:t>R</w:t>
            </w:r>
            <w:r>
              <w:rPr>
                <w:rFonts w:cs="Times New Roman;Book Antiqua" w:ascii="Times New Roman;Book Antiqua" w:hAnsi="Times New Roman;Book Antiqua"/>
                <w:b w:val="false"/>
                <w:i w:val="false"/>
                <w:sz w:val="16"/>
                <w:szCs w:val="16"/>
                <w:lang w:val="en-US"/>
              </w:rPr>
              <w:t>ENAULT</w:t>
            </w:r>
          </w:p>
          <w:p>
            <w:pPr>
              <w:pStyle w:val="Heading2"/>
              <w:jc w:val="center"/>
              <w:rPr>
                <w:rFonts w:ascii="Times New Roman;Book Antiqua" w:hAnsi="Times New Roman;Book Antiqua" w:cs="Times New Roman;Book Antiqu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i w:val="false"/>
                <w:sz w:val="16"/>
                <w:szCs w:val="16"/>
              </w:rPr>
              <w:t>LOGA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,7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Лариса Валенти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Ведущий 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533838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342785,57- </w:t>
            </w:r>
            <w:r>
              <w:rPr>
                <w:rFonts w:cs="Arial;Times New Roman" w:ascii="Arial;Times New Roman" w:hAnsi="Arial;Times New Roman"/>
                <w:sz w:val="14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91052,55  – 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/8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¾ доли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8127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417623,40– </w:t>
            </w:r>
            <w:r>
              <w:rPr>
                <w:rFonts w:cs="Arial;Times New Roman" w:ascii="Arial;Times New Roman" w:hAnsi="Arial;Times New Roman"/>
                <w:sz w:val="14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82587,87  – пенсия, 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16,55-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4,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,9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,2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Начальник отдела физической культуры и  спорт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2970,6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26352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76,40 -стипендия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Татьяна Викто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9365,84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Берез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0599,9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7460,1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139,82– доход по предыдущему месту работы (Фин.управление)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48942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0909,41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8032,74-оказание услуг по гражданско-правовому договору (МОУ СОШ №1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 ЛАДА 21134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,3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ПЕЛЬ АСТРА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Прицеп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АЗ 8299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4055,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1985,9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51,83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8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8637,40 – пенсия, в т.ч. ЕДВ к пенси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3124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0652,0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0804,79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541668-доход,полученный от продажи квартиры 44,5 кв.м(Общая долевая (5/12)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18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Оксана Леонид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881066,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5268,99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4018,65 – алимен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919,54–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4756- ежемесячная выплата при рождении 3 ребенка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00- доход от продажи автомобиля(Лада приора)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66,12-ежемесячная  выплата многодетным семьям на проезд и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919,54-пособие по уходу за ребенком до1,5 лет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58-ежегодная выплата многодетным семьям на приобретение одежды на ребенка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043,24-компенсация за ЖКХ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6-пособие на ребенка до 3-х л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5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96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8637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3315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5321,63 – пенсия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7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АЗ ПАТРИО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7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37,74- вознаграждение за выполненную работу по трудовому договору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0844,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4344,1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4681,29 – 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4876,10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51675,50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795,45 – компенсация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8709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РД ФОКУС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2706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9393,6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00 –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313,35 –субсидия на содержание жи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0- государственная социальная помощь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2809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820,5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NISSAN QASHQAI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+2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еннадий Ивано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0620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4286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4286,0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талья Ива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9399.6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9783.0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19686.43 –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4458.1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5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14348.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04102.7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1674.87 – пенсия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565.07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0000-доход от продажи автомобиля 40533,75- взыскания с ПАО СК «Росгосстрах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KIA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KIA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 xml:space="preserve">UM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orento)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1</w:t>
            </w:r>
          </w:p>
        </w:tc>
        <w:tc>
          <w:tcPr>
            <w:tcW w:w="1090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талья Геннад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5011,5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ШЕВРОЛЕ АВЕО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8859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451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133,6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7210,24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03000– доход по договорам на транспортное обслуживание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7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FFFF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Автобус КАВЗ 423800</w:t>
            </w:r>
          </w:p>
        </w:tc>
        <w:tc>
          <w:tcPr>
            <w:tcW w:w="1179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" w:hanging="142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РД ИМЯ М-3006</w:t>
            </w:r>
          </w:p>
        </w:tc>
        <w:tc>
          <w:tcPr>
            <w:tcW w:w="117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клад строительных материалов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/2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7" w:firstLine="157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н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62409,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9379,76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3,47 –алимен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453026,00 – материнский капитал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,4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6586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Ж-Ю5К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 Михайл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2511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5741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449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1245,34-- оплата по договору на оказание транспортных услуг.№24 от 25.09.2017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АЗ 6303А8-328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цеп 837810-020 МАЗ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Татьяна 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539119.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576797.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2760.39 –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43868,24 – 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9,23-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об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настасия Серге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5727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5727,72 – доход по основному месту рабо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З -33023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2454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2328,48 – доход по основному месту работы,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5,54-доход от вкладов в банке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РД ФОКУС С346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81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Любовь 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3499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2895,2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0603,87 – доход от вкладов в банках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,4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 Юр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3039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2546,4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2,7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691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80,7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0710,77 – пособие по уходу за ребенком до 1,5 л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/10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5834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8053,99 – пенсия У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2,76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849,90-ежемесячная выплата при рождении 3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00-региональн.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7,42-компенсация расходов по оплате ЖК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8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я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Калашникова Арин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4978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66527,71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/3 доли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 2170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8397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4310,18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087-страхов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6148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Кокорина Людмила Валенти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4432,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9871,94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АЗ ПАТРИО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75.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4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6848,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1309,67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9,43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75199,07 – 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2</w:t>
            </w:r>
          </w:p>
        </w:tc>
        <w:tc>
          <w:tcPr>
            <w:tcW w:w="1178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вгения Аркад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2372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5275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5611,7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664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0000 – доход по договорам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Шевроле Нив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З А22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R32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3831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274,6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8884,31—доход от вкладов в банках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818,41 – 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110,91-единовремен.пособие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770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3026,00-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91,57-компенсация оплаты за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0-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01,77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4,16-единовременное пособие женщинам, вставшим на учет в ранние срок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Кудряшова Анастасия Евгень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4410,7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7730,61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000,14 – доход по предыдуще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80-исполнение обязанностей члена избирательной комисси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391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3910,7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50000 – доход от продажи автомобиля (КИА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portage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 xml:space="preserve">Шевроле </w:t>
            </w:r>
            <w:r>
              <w:rPr>
                <w:rFonts w:cs="Arial;Times New Roman" w:ascii="Arial;Times New Roman" w:hAnsi="Arial;Times New Roman"/>
                <w:sz w:val="18"/>
                <w:szCs w:val="16"/>
                <w:lang w:val="en-US"/>
              </w:rPr>
              <w:t>Epic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8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 xml:space="preserve">Тойота </w:t>
            </w:r>
            <w:r>
              <w:rPr>
                <w:rFonts w:cs="Arial;Times New Roman" w:ascii="Arial;Times New Roman" w:hAnsi="Arial;Times New Roman"/>
                <w:sz w:val="18"/>
                <w:szCs w:val="16"/>
                <w:lang w:val="en-US"/>
              </w:rPr>
              <w:t>Corolla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9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8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 Ювина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1954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16"/>
              </w:rPr>
              <w:t>¼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/10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6996,86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 xml:space="preserve">¼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HEVROL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ORLANDO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/10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Ж-Ю5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8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/10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34217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4994,9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22,50 – компенсация за проезд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5000-доход от продажи автомобиля (Опель Зафира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8703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4813,32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7108,76 – пенсия МВД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910,96 – выплата на оплату ЖКХ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736,75доход от вкладов в банк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133,6-выплаты участникам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¾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ЕНО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,7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ергей Алексеевич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74282,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9643,5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5285,12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3795,67-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557,93- единовременные выпла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S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  <w:lang w:val="en-US"/>
              </w:rPr>
              <w:t>UZUKI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Х4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223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040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1823,78-пенсия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фи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62,13- судейство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Надолинска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еннад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0821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08818,8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,27 – доход от вклада в банке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,2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63414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6071,7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,21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206,93-вознаграждение за выполненную работу по гражданско-правовому договору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8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чн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9037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4542,1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95,25 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200 – доход по договорам оказания услу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728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2323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6964,55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58,95-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200-доход по договору возмезд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казания услуг №41,№42.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4855,1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80681,0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80681,01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04-доход от вкладов в бан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чны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3671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2469,3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00 – компенсация на бесплатное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08 – ежемесячное пособие на ребенка 14894- компенсация родительской 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4 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,9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9350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5787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562,83 – компенсация за почетного  донора кров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З-31105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общественной приемной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3654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4422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244,2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23,20 - компенсация части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156,39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4,16-единовременное пособие женщинам, вставшим в ранние сроки беремен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3218,4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3026- материнский капитал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1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95913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75802,22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110,91-единовременное пособие при рождении ребенк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авлич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1613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3813,24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800-алименты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9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4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оломодова 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4770,33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6"/>
              </w:rPr>
              <w:t xml:space="preserve">(73/1000 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7148,77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ХУНДАЙ АСС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ENT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6"/>
              </w:rPr>
              <w:t xml:space="preserve">1997/3000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7681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3189,9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91,94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75187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0317,0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78,88 – доход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3163,59- доход от предприниматель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8,41– доход от вкладов в банках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ыжова Вера Борис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9299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9877,3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745,79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75960,35 – пенсия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716,05 – продажа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,59 –доход от ценных бума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,2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1736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9736,29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- доход полученный в порядке дарен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367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124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7489,30-пособие по уходу за ребенком до 3-х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4,16- пособие ,вставшим на учет в ранние сроки беременности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26147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61284,13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00 – 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203,12 – пенсия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60 – компенсация за коммунальные услуги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000-</w:t>
            </w:r>
            <w:r>
              <w:rPr>
                <w:rFonts w:cs="Arial;Times New Roman" w:ascii="Arial;Times New Roman" w:hAnsi="Arial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кидка по условию Программы по  схеме утилизации на автомобиль (Лада Гранта)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 xml:space="preserve">¼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-21144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5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1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09,0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2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3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5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4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5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6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7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2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кс 8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,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Марина Никола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339766.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 Васил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3206.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8943.18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30,04,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4768,55 – пен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72-ЕДВ ветерану труда А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96.56-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996.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доход от ценных бумаг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SANG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YONG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REX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¼ доли 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обашникова 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4701,3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61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4772,18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8"/>
                <w:szCs w:val="16"/>
              </w:rPr>
              <w:t>½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ЕНО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>½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1027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eastAsia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8915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АЗ-31514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4116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2166,5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61950,23 –пенсия,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4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,7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6575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1747,2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3088,27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40-информационная публицистика в научно-практическом журнале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5728,3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3536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3536,89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10000- доход от продажи автомобиля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GEELY Emgrand  X7 New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66334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40372,5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0273,06 – пенсия в .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72 – ЕДВ ветеран тру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217,35 – доход от вкладов в банках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,9</w:t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Филоненко Анастасия Василь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9488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1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5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0705,0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0305,0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400 – доход от педагогической деятель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ПЕЛЬ Мокка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Хаб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 Владимиро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4945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1909,3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43035,77 – льготные выплаты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00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3717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5607,49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081,04– льгот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1028,56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Ж 2126-030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1/100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10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Цимерман Юлия Александ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чальник отдела культуры, молодежной политики и туризм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6892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5254,6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709,34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869,87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3057,6 – пенсия по потери кормильц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ОЙОТА рав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,2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 Дмитрие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9474,5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3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Михайлович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19309,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2966,18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3822,79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2254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168,81-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65,82-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32,-ежемесячная выплата Ветеранам труда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цикл Восход 3М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Чекме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8461,10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4/5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18189,6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8737,6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52,0 – призы за соревнования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7/50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3/100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3/100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8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9862,85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Марина Зосим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0291,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>¼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9630,9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>¼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6 доли)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 xml:space="preserve">¼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16"/>
              </w:rPr>
              <w:t>¼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5271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88748,42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/6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,4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Щерб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1183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32756,48 – доход по предыдущему месту работы 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8426,86.-пенсия </w:t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,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ХУНДАЙ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7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2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Шеряг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алерьевна</w:t>
            </w:r>
          </w:p>
        </w:tc>
        <w:tc>
          <w:tcPr>
            <w:tcW w:w="23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едущий специалист отдела образования управления социального развития</w:t>
            </w:r>
          </w:p>
        </w:tc>
        <w:tc>
          <w:tcPr>
            <w:tcW w:w="35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8923,0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4775,4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7957,43 – пенсия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,1</w:t>
            </w:r>
          </w:p>
        </w:tc>
        <w:tc>
          <w:tcPr>
            <w:tcW w:w="10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,1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6</w:t>
            </w:r>
          </w:p>
        </w:tc>
        <w:tc>
          <w:tcPr>
            <w:tcW w:w="117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152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;Times New Roman" w:hAnsi="Arial;Times New Roman" w:cs="Arial;Times New Roman"/>
          <w:b/>
          <w:b/>
          <w:bCs/>
          <w:sz w:val="19"/>
          <w:szCs w:val="19"/>
        </w:rPr>
      </w:pPr>
      <w:r>
        <w:rPr>
          <w:rFonts w:cs="Arial;Times New Roman" w:ascii="Arial;Times New Roman" w:hAnsi="Arial;Times New Roman"/>
          <w:b/>
          <w:bCs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;Times New Roman" w:hAnsi="Arial;Times New Roman" w:cs="Arial;Times New Roman"/>
          <w:b/>
          <w:b/>
          <w:bCs/>
          <w:sz w:val="19"/>
          <w:szCs w:val="19"/>
        </w:rPr>
      </w:pPr>
      <w:r>
        <w:rPr>
          <w:rFonts w:cs="Arial;Times New Roman" w:ascii="Arial;Times New Roman" w:hAnsi="Arial;Times New Roman"/>
          <w:b/>
          <w:bCs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b/>
          <w:bCs/>
          <w:sz w:val="19"/>
          <w:szCs w:val="19"/>
        </w:rPr>
        <w:t>за период с 01 января по 31 декабря 2018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07"/>
        <w:gridCol w:w="2019"/>
        <w:gridCol w:w="2892"/>
        <w:gridCol w:w="1486"/>
        <w:gridCol w:w="1061"/>
        <w:gridCol w:w="987"/>
        <w:gridCol w:w="1495"/>
        <w:gridCol w:w="1785"/>
        <w:gridCol w:w="1118"/>
        <w:gridCol w:w="1154"/>
      </w:tblGrid>
      <w:tr>
        <w:trPr/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Ф.И.О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Декларированный годовой доход  за 2018 год </w:t>
              <w:br/>
              <w:t>(руб.)</w:t>
            </w:r>
          </w:p>
        </w:tc>
        <w:tc>
          <w:tcPr>
            <w:tcW w:w="502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63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9872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78302,54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1292,67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7,44 – доход от вкладов в банке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0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55541,3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47702,50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4444,48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94,35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00-доход от сдачи квартиры (Коряжма, ул. Дыбцына)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MAZDA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3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21213,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42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икторо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8068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28452,1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636987,87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1463,84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Автомобиль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ВАЗ 21310 ЛАДА 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Леонидович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8897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5729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1209,2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519,77 – вознаграждение за выполненную работу по трудовому договор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Никифор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Николаевне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7602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5446,91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8012,89 –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695-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448-оказание услуг по гражданско-правовому догово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,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3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50865,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39597,47 – доход по основному месту работы;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267,75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RENAULT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ANDERO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лавный специалист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5516,43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HYUNDAI IX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3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Ру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едущий специалист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6832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420,87-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9411,80-доход по предыдущему месту работы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9,7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,4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5769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720,6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56- компенсация родительской платы и проезда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54,16-пособие женщинам, вставшим в ранние сроки беремен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440,86-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0997,44-пособие по беременности и родам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17829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8325,46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362,4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110,91-единовременное пособие при рождении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1224,20-ежемесячное пособие на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806,40-компенсация оплаты за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00- региональный материнского капитал при рождении 3 ребен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0000-доход от продажи автомобиля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9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Х-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7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ын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Ш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Николае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9598,6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6653,69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6288,11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6982,73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136,40-предпринимательская деятельност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537,71-ежемесячные выплаты многодетным семья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АЗ21124,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0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0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ын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0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сын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¼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5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/20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;Times New Roman"/>
          <w:kern w:val="2"/>
          <w:sz w:val="32"/>
          <w:szCs w:val="32"/>
        </w:rPr>
      </w:pPr>
      <w:r>
        <w:rPr>
          <w:rFonts w:cs="Arial;Times New Roman" w:ascii="Georgia" w:hAnsi="Georgia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Туров С.В.</dc:creator>
  <dc:description/>
  <cp:keywords/>
  <dc:language>en-US</dc:language>
  <cp:lastModifiedBy>kadr</cp:lastModifiedBy>
  <cp:lastPrinted>2019-05-15T15:44:00Z</cp:lastPrinted>
  <dcterms:modified xsi:type="dcterms:W3CDTF">2019-05-17T11:01:00Z</dcterms:modified>
  <cp:revision>15</cp:revision>
  <dc:subject/>
  <dc:title>Сведения о доходах, имуществе и обязательствах имущественного характера</dc:title>
</cp:coreProperties>
</file>