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Сведения о доходах, расходах, об имуществе и обязательствах имущественного характера руководителей образовательных учреждений Шуйского муниципального района и членов их семей за период с 01.01.2018 по 31.12.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72"/>
        <w:gridCol w:w="1420"/>
        <w:gridCol w:w="2000"/>
        <w:gridCol w:w="1408"/>
        <w:gridCol w:w="1260"/>
        <w:gridCol w:w="1283"/>
        <w:gridCol w:w="1237"/>
        <w:gridCol w:w="1327"/>
        <w:gridCol w:w="1664"/>
        <w:gridCol w:w="1530"/>
      </w:tblGrid>
      <w:tr>
        <w:trPr>
          <w:trHeight w:val="19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и замещаемая должность/статус члена сем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 транспортных средств, принадлежащих на праве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лагина  Марина Валерье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Васильевская средняя школ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8,4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32,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, 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40, 2008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гина Елена Павловна, </w:t>
            </w:r>
            <w:r>
              <w:rPr>
                <w:sz w:val="20"/>
                <w:szCs w:val="20"/>
              </w:rPr>
              <w:t>заведующий Остаповским муниципальным дошкольным образовательным 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8,13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67/100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9,5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33/100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Гра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М6736, 1977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жилова Ольга Юрьевна</w:t>
            </w:r>
            <w:r>
              <w:rPr>
                <w:sz w:val="20"/>
                <w:szCs w:val="20"/>
              </w:rPr>
              <w:t>, заведующий Качаловским муниципальным дошкольным образовательным 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,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лфимова Нина Васильевна, </w:t>
            </w:r>
            <w:r>
              <w:rPr>
                <w:sz w:val="20"/>
                <w:szCs w:val="20"/>
              </w:rPr>
              <w:t>заведующий Колобовским муниципальным дошкольным 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41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цов Сергей Серге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общеобразовательного учреждения «Колобовская средня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44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14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Жохов Иван Николаевич, </w:t>
            </w:r>
            <w:r>
              <w:rPr>
                <w:sz w:val="20"/>
                <w:szCs w:val="20"/>
              </w:rPr>
              <w:t>директор Милюковского муниципального казённого общеобразовательного учрежд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68,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9210 2015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8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, 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жилое помещение (общая долевая, 25/1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таева Валентина Юрье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ённого общеобразовательного учреждения «Клочковская начальная школ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82,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ченкова Елена Николаевна, </w:t>
            </w: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«Центр творче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7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ичное подсобное хозяйство, общая долевая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ичное подсобное хозяйство, общая долевая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Carisma </w:t>
            </w:r>
            <w:r>
              <w:rPr>
                <w:sz w:val="20"/>
                <w:szCs w:val="20"/>
              </w:rPr>
              <w:t>1.8, 2002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ичное подсобное хозяйство, общая долевая 1/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ина Дарья Владимировна, </w:t>
            </w:r>
            <w:r>
              <w:rPr>
                <w:sz w:val="20"/>
                <w:szCs w:val="20"/>
              </w:rPr>
              <w:t>заведующий Чернцким муниципальным дошкольным образовательным учреждением (декретный отпус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2,6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69,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 2006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хина Ирина Геннадьевна, </w:t>
            </w:r>
            <w:r>
              <w:rPr>
                <w:sz w:val="20"/>
                <w:szCs w:val="20"/>
              </w:rPr>
              <w:t>директор муниципального общеобразовательного учреждения «Пустошенская основная школ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36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97,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2013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 на средства от продажи жилого дома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а Елена Витальевна, </w:t>
            </w:r>
            <w:r>
              <w:rPr>
                <w:sz w:val="20"/>
                <w:szCs w:val="20"/>
              </w:rPr>
              <w:t>заведующий Афанасьевским дошкольным образовательным учреждени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78,7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4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4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адьина Галина Николаевна, </w:t>
            </w:r>
            <w:r>
              <w:rPr>
                <w:sz w:val="20"/>
                <w:szCs w:val="20"/>
              </w:rPr>
              <w:t>директор муниципального казённого общеобразовательного учреждения «Чернцкая основная шко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26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1,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WV</w:t>
            </w:r>
            <w:r>
              <w:rPr>
                <w:sz w:val="20"/>
                <w:szCs w:val="20"/>
              </w:rPr>
              <w:t>,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25 1989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25/1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25/1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Ирина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общеобразовательного учреждения «Китовская средня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,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2005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7,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Сценик 2008 г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бина Елена Александровна, </w:t>
            </w:r>
            <w:r>
              <w:rPr>
                <w:sz w:val="20"/>
                <w:szCs w:val="20"/>
              </w:rPr>
              <w:t>заведующий Перемиловским дошкольным образовательным учреждени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68,0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датова Елена Геннадьевна, </w:t>
            </w:r>
            <w:r>
              <w:rPr>
                <w:sz w:val="20"/>
                <w:szCs w:val="20"/>
              </w:rPr>
              <w:t>заведующий Васильевским муниципальным дошкольным образовательным учреждени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84,4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улова Ирина Валерьевна, </w:t>
            </w:r>
            <w:r>
              <w:rPr>
                <w:sz w:val="20"/>
                <w:szCs w:val="20"/>
              </w:rPr>
              <w:t>заведующий Филинским дошкольным образовательным учрежд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58,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5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ENTRA</w:t>
            </w:r>
            <w:r>
              <w:rPr>
                <w:sz w:val="20"/>
                <w:szCs w:val="20"/>
              </w:rPr>
              <w:t>,2008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хова Марина Васильевна</w:t>
            </w:r>
            <w:r>
              <w:rPr>
                <w:sz w:val="20"/>
                <w:szCs w:val="20"/>
              </w:rPr>
              <w:t>, заведующий Чернцким муниципальным дошкольным образовательным учреждением (на время декретного отпус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77,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54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SAMARA 211540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OLARIS,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сова Ольга Викторовна, </w:t>
            </w:r>
            <w:r>
              <w:rPr>
                <w:sz w:val="20"/>
                <w:szCs w:val="20"/>
              </w:rPr>
              <w:t>заведующий Китовским муниципальным  автономным дошкольным образовательным учреждение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28,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50/1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7,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, 50/10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повал Нина Владимировна, </w:t>
            </w:r>
            <w:r>
              <w:rPr>
                <w:sz w:val="20"/>
                <w:szCs w:val="20"/>
              </w:rPr>
              <w:t>директор муниципального общеобразовательного учреждения «Перемиловская средняя школ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46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04,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, 1,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readclose">
    <w:name w:val="bread__close"/>
    <w:basedOn w:val="Style13"/>
    <w:qFormat/>
    <w:rPr/>
  </w:style>
  <w:style w:type="character" w:styleId="Breadcurr">
    <w:name w:val="bread__curr"/>
    <w:basedOn w:val="Style13"/>
    <w:qFormat/>
    <w:rPr/>
  </w:style>
  <w:style w:type="character" w:styleId="Catalogintrotitlenote">
    <w:name w:val="catalog-intro__title__note"/>
    <w:basedOn w:val="Style13"/>
    <w:qFormat/>
    <w:rPr/>
  </w:style>
  <w:style w:type="character" w:styleId="Linkbrdtext">
    <w:name w:val="link-brd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.</dc:creator>
  <dc:description/>
  <cp:keywords/>
  <dc:language>en-US</dc:language>
  <cp:lastModifiedBy>Людмила Владимировна</cp:lastModifiedBy>
  <cp:lastPrinted>2018-05-08T13:33:00Z</cp:lastPrinted>
  <dcterms:modified xsi:type="dcterms:W3CDTF">2019-05-15T05:00:00Z</dcterms:modified>
  <cp:revision>181</cp:revision>
  <dc:subject/>
  <dc:title>Сведения о доходах за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