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депутатами Тындинского районного Совета народных депутатов шестого созыва и муниципальными служащими Тындинского районного Совета народных депутатов за отчетный период с 1 января 2018 года по 31 декабря 2018 года, подлежащие размещению на официальном сайте Тындинского района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5484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85"/>
        <w:gridCol w:w="1440"/>
        <w:gridCol w:w="1260"/>
        <w:gridCol w:w="1080"/>
        <w:gridCol w:w="1080"/>
        <w:gridCol w:w="1080"/>
        <w:gridCol w:w="1440"/>
        <w:gridCol w:w="1080"/>
        <w:gridCol w:w="1080"/>
        <w:gridCol w:w="900"/>
        <w:gridCol w:w="1316"/>
        <w:gridCol w:w="1620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201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Тындинского районного Совета народных депутатов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цова Татьяна Ив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ындин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631,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Тындин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280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ындин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1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лкин 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ындин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5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ачева Татьяна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ындинского районного Совета народных депута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7460,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ындин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14,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 Евгений Ив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ындин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TOYOTA LAND CRUISER PR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кина 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ындин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9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ындин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5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й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ындин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8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кредит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Елена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ындин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73,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11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у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ындин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81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а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ындин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24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Евген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ындин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18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ындин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51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8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ындин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ll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4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ев Александр Никола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ындин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10,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 Bong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сиенко Еле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ындин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Suzuki Grand Vit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57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637,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Nissan </w:t>
            </w:r>
            <w:r>
              <w:rPr>
                <w:sz w:val="20"/>
                <w:szCs w:val="20"/>
                <w:lang w:val="en-US"/>
              </w:rPr>
              <w:t>Ka</w:t>
            </w:r>
            <w:r>
              <w:rPr>
                <w:sz w:val="20"/>
                <w:szCs w:val="20"/>
              </w:rPr>
              <w:t>, кредит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ындин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7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16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служащие Тындинского районного Совета народных депутато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ьяч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6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лова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M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6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онно-методического с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73,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Bel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21,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юк Светлана Евген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36,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ауз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19,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44:00Z</dcterms:created>
  <dc:creator>Customer</dc:creator>
  <dc:description/>
  <cp:keywords/>
  <dc:language>en-US</dc:language>
  <cp:lastModifiedBy>admin</cp:lastModifiedBy>
  <cp:lastPrinted>2017-05-12T11:42:00Z</cp:lastPrinted>
  <dcterms:modified xsi:type="dcterms:W3CDTF">2019-05-30T02:44:00Z</dcterms:modified>
  <cp:revision>2</cp:revision>
  <dc:subject/>
  <dc:title/>
</cp:coreProperties>
</file>