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депутатами Октябрьского районного Совета народных депутатов за 2018 год</w:t>
      </w:r>
    </w:p>
    <w:p>
      <w:pPr>
        <w:pStyle w:val="Style13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8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10,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еннадий Владимиро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13,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PROBO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-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91,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Татьяна Васильевн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46,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Виктор Степ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379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, ½)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Z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51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84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44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, ½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LAND CRUZER PRA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ин Александр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91,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K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KA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KA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ST</w:t>
            </w:r>
            <w:r>
              <w:rPr>
                <w:sz w:val="24"/>
                <w:szCs w:val="24"/>
              </w:rPr>
              <w:t>-6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40,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N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76,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78,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Lib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лин Сергей Алексе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71,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 1/88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0181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VAN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HELUX SURF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28,0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ач Надежд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25,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САЗ 35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68,9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2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Михаил Анато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31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06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ксана Сергеевн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1,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37,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VOX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BONGO BRAW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Евген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575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ёнова Юл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64,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rFonts w:cs="Calibri" w:ascii="Calibri" w:hAnsi="Calibri"/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23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в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79,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45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78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Александр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Тайота Тоун айс но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37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(Тии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с Людмила Александ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78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ёва Светлана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86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Tormishov</dc:creator>
  <dc:description/>
  <cp:keywords/>
  <dc:language>en-US</dc:language>
  <cp:lastModifiedBy>ARM22</cp:lastModifiedBy>
  <dcterms:modified xsi:type="dcterms:W3CDTF">2019-05-14T00:16:00Z</dcterms:modified>
  <cp:revision>29</cp:revision>
  <dc:subject/>
  <dc:title/>
</cp:coreProperties>
</file>