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ФСИН России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10 № 10/7/4-118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Федеральной службе исполнения наказан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1 января 2009 года по 31 декабря 2009 год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78"/>
        <w:gridCol w:w="1276"/>
        <w:gridCol w:w="2144"/>
        <w:gridCol w:w="792"/>
        <w:gridCol w:w="1042"/>
        <w:gridCol w:w="1890"/>
        <w:gridCol w:w="1580"/>
        <w:gridCol w:w="6"/>
        <w:gridCol w:w="1134"/>
        <w:gridCol w:w="1691"/>
      </w:tblGrid>
      <w:tr>
        <w:trPr>
          <w:trHeight w:val="801" w:hRule="atLeast"/>
          <w:cantSplit w:val="true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Фамилия, имя, отчество лица замещающего соответствующую должност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/>
              <w:t>2009 г. (руб.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вправе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(кв. 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кв. 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Мусаев Руслан Исмаилд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началь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-</w:t>
            </w:r>
            <w:r>
              <w:rPr>
                <w:lang w:val="en-US"/>
              </w:rPr>
              <w:t>Primer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Иванов Андре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 по МП и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898,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averik XLT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782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Марюхина Марин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ачальника управления по правов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375,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уулар Светлана Седепол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секретари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944,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61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Дроздова Маргарита Анато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евизор 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977,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Sprint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Матвиенко Елен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ор К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9,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52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Cam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Черноусова Надежда Иван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5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502,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</w:t>
            </w:r>
            <w:r>
              <w:rPr>
                <w:lang w:val="en-US"/>
              </w:rPr>
              <w:t>-311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Лавриненко Марина Василье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063,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39,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All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Монгул она Георгие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коном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28,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тцубиши-</w:t>
            </w:r>
            <w:r>
              <w:rPr>
                <w:lang w:val="en-US"/>
              </w:rPr>
              <w:t>Padgero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Колесник Юрий 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607,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льксваген-</w:t>
            </w:r>
            <w:r>
              <w:rPr>
                <w:lang w:val="en-US"/>
              </w:rPr>
              <w:t>Passa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Дресвянников Дмитрий Андр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оперуполномоченный группы «Б» оперативн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22,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Хахин  Игорь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72,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УАЗ-220694-0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Доржу Аркадий Иван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группы розыска 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86,42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Cam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-</w:t>
            </w:r>
            <w:r>
              <w:rPr>
                <w:lang w:val="en-US"/>
              </w:rPr>
              <w:t>Accor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32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Дуюн Алексей Александр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72,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индивидуальное жилищное строительств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 Аму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Ондар Буян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77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ный земельный участок (индивидуаль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Алиев Асиф Исахапн-огл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074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Очур Игорь Сана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436,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-</w:t>
            </w:r>
            <w:r>
              <w:rPr/>
              <w:t>Тойота</w:t>
            </w:r>
            <w:r>
              <w:rPr>
                <w:lang w:val="en-US"/>
              </w:rPr>
              <w:t>Wis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0,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Ондар Шолбан Чолдак-Буг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13,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осквич-412, Тойота--</w:t>
            </w:r>
            <w:r>
              <w:rPr>
                <w:lang w:val="en-US"/>
              </w:rPr>
              <w:t>V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29,8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4, автоприцеп КЗАП-81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Байыр-оол Айвар Салчак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34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Car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е комнат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80,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Хоменко Андре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-аналит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746,9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77,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Ga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Пищикова Ольга Васил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рганизационно-аналит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88,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51,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22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Мананников Сергей Владимир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247,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Wish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94,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Корниленко Геннади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организации службы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39,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8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6,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Балуев Евгени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 отдела организации службы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009,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15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Олейник Константин Владимир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6ления ИТО. С и 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33,19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3909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-</w:t>
            </w:r>
            <w:r>
              <w:rPr>
                <w:lang w:val="en-US"/>
              </w:rPr>
              <w:t>Capa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Мананников Александ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93,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</w:t>
            </w:r>
            <w:r>
              <w:rPr>
                <w:lang w:val="en-US"/>
              </w:rPr>
              <w:t>Ipsu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67,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rPr/>
            </w:pPr>
            <w:r>
              <w:rPr/>
              <w:tab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Килин Александр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ший инспектор по особым поручениям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44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-</w:t>
            </w:r>
            <w:r>
              <w:rPr>
                <w:lang w:val="en-US"/>
              </w:rPr>
              <w:t>Odisse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44,8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Аксенов Сергей Виктор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инспекции ведомствен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643,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68,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-</w:t>
            </w:r>
            <w:r>
              <w:rPr>
                <w:lang w:val="en-US"/>
              </w:rPr>
              <w:t>Prime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Кириченко Любовь Игоре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 и РЛ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16,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ab/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r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циальный най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r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член обществ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член обществ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член обществ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Диви Байлак Демур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го отд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95,07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по завещанию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</w:t>
            </w:r>
            <w:r>
              <w:rPr>
                <w:lang w:val="en-US"/>
              </w:rPr>
              <w:t xml:space="preserve"> RAV-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latz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7,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0,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 Хертек Кара-Кыс Викто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санитарный 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46,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ссрочная аренд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8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ссрочная аренда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Camr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remio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. Вачаев Александр Анатольевич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У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688,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Corolla</w:t>
            </w:r>
            <w:r>
              <w:rPr/>
              <w:t>-</w:t>
            </w:r>
            <w:r>
              <w:rPr>
                <w:lang w:val="en-US"/>
              </w:rPr>
              <w:t>Filder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общ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92,7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общи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 Мишин Серге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тыл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39,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r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41,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 xml:space="preserve"> Ist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 Дронин Андрей Васи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организации трудовой занятости спецконтинг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436.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 Шкоркин Глеб Анатол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жилищно-коммун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66,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Prem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90,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 Марков Павел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инспектор отдела тылового 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58,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8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 Остапенко Анатолий Леонид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онвоиро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75,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35,9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 Стрельников Владимир Борис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ециаль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29,28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Surf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Harrie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14,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Нончат Щолбан Салчак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специального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775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Nad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Самойлов Валерий Николае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ЦИ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829,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под гараж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Harrier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Harrie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Ipsum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Яковлев Олег Серг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ЦИТО- начальник узла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611,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-</w:t>
            </w:r>
            <w:r>
              <w:rPr>
                <w:lang w:val="en-US"/>
              </w:rPr>
              <w:t>X-Tei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77,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Холмогоров Алексей Федо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жилищно-коммун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Мишкин Владимир Иван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ебного пун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48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ойота- </w:t>
            </w:r>
            <w:r>
              <w:rPr>
                <w:lang w:val="en-US"/>
              </w:rPr>
              <w:t>Wish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36,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Мезенцева Светлана Михайл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жрайонной уголовно-исполнительной инспек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465,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17,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-Meri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Бельмач Сауле Мусайбек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МРУ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353,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645,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</w:t>
            </w:r>
            <w:r>
              <w:rPr>
                <w:lang w:val="en-US"/>
              </w:rPr>
              <w:t>Volt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Васильева Наталья Иван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МРУ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877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783"/>
        <w:gridCol w:w="1260"/>
        <w:gridCol w:w="2035"/>
        <w:gridCol w:w="792"/>
        <w:gridCol w:w="1042"/>
        <w:gridCol w:w="1890"/>
        <w:gridCol w:w="1580"/>
        <w:gridCol w:w="6"/>
        <w:gridCol w:w="1134"/>
        <w:gridCol w:w="1601"/>
      </w:tblGrid>
      <w:tr>
        <w:trPr>
          <w:trHeight w:val="55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7.Тодояков Олег Никол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ло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7084,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3188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НИСАН </w:t>
            </w:r>
            <w:r>
              <w:rPr>
                <w:lang w:val="en-US"/>
              </w:rPr>
              <w:t>TERRANO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благоустрое-н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</w:t>
            </w:r>
          </w:p>
        </w:tc>
      </w:tr>
      <w:tr>
        <w:trPr>
          <w:trHeight w:val="90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8.Рассулов Адылжан Юсуп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0984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343,9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9.Максимов Вячеслав Анато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Ки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1493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HARRIER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.Монгуш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Анчы-Кара Сайт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Би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1021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 xml:space="preserve">HONDA </w:t>
            </w:r>
            <w:r>
              <w:rPr/>
              <w:t>СТРИМ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422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1.Горбань Алена Александ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38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58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«ВОЛГА </w:t>
            </w:r>
            <w:r>
              <w:rPr>
                <w:lang w:val="en-US"/>
              </w:rPr>
              <w:t>JR41</w:t>
            </w:r>
            <w:r>
              <w:rPr/>
              <w:t xml:space="preserve">»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. Дуюн Марин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0118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3. Даржаа Аяс Орлан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5043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ТОЙОТА</w:t>
            </w:r>
            <w:r>
              <w:rPr>
                <w:lang w:val="en-US"/>
              </w:rPr>
              <w:t xml:space="preserve"> CALDIN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5165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З 2105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4.Бадан-оол Темир Оккей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ператив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1392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ой 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ONDA</w:t>
            </w:r>
            <w:r>
              <w:rPr/>
              <w:t xml:space="preserve"> АККОРД»</w:t>
            </w:r>
          </w:p>
          <w:p>
            <w:pPr>
              <w:pStyle w:val="Normal"/>
              <w:rPr/>
            </w:pPr>
            <w:r>
              <w:rPr/>
              <w:t>автомобиль ВАЗ-211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2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5.Сат Омак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3554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МАЗДА </w:t>
            </w:r>
            <w:r>
              <w:rPr>
                <w:lang w:val="en-US"/>
              </w:rPr>
              <w:t>MPV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6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4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6.Шевель Андрей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311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CHAIZER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7.Човуу Владислав Тиму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9172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8.Монгуш Юрий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4508,9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PREMIO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9.Хертек Демир Анато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производственной з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3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.Санчыт Буян Балчыр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5707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SEREN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1. Черноусов роман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5707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2.Тюлюш Джамбулат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 дежурного</w:t>
            </w:r>
          </w:p>
          <w:p>
            <w:pPr>
              <w:pStyle w:val="Normal"/>
              <w:jc w:val="center"/>
              <w:rPr/>
            </w:pPr>
            <w:r>
              <w:rPr/>
              <w:t>дежу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3. Монгуш Чойган Сонгур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 дежурного дежу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936,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4.Монгуш Мерген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дежурной ч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435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7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5. Дамчан-оол Роман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 дежурного дежу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0988,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PREMIA</w:t>
            </w:r>
            <w:r>
              <w:rPr/>
              <w:t xml:space="preserve"> 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6.Холбажик Александр Алекс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астка колонии-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7476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7. Рассохин Валерий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1035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AVENSIS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3141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8. Ховенмей Дмитрий Игор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0674,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IST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2460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9. Майынды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зият Намнан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3835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0. Селезнев Степан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1610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CARIN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1. Назаров Павел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8523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-452</w:t>
            </w:r>
          </w:p>
          <w:p>
            <w:pPr>
              <w:pStyle w:val="Normal"/>
              <w:jc w:val="center"/>
              <w:rPr/>
            </w:pPr>
            <w:r>
              <w:rPr/>
              <w:t>УАЗ-46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2. Шестопалов Андрей Игнат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ожарной ч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3930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о</w:t>
            </w:r>
          </w:p>
          <w:p>
            <w:pPr>
              <w:pStyle w:val="Normal"/>
              <w:jc w:val="center"/>
              <w:rPr/>
            </w:pPr>
            <w:r>
              <w:rPr/>
              <w:t>«Москвич ИЖ-412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2704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. Камалетдин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замат Яудат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единого помещения камер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2483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4.Даржаа Шолбан Алдын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9666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НИССАН </w:t>
            </w:r>
            <w:r>
              <w:rPr>
                <w:lang w:val="en-US"/>
              </w:rPr>
              <w:t>SEFIRO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3345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5. Бызов Александр Вячеслав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иХ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5632,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!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0569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!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6. Санчат Алла Пет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0005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7.Балчий-оол Аянмаа Сюрюн-оол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психолог психологической лабора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0004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hd w:fill="FFFFFF" w:val="clear"/>
              </w:rPr>
              <w:t xml:space="preserve">«ТОЙОТА </w:t>
            </w:r>
            <w:r>
              <w:rPr>
                <w:shd w:fill="FFFFFF" w:val="clear"/>
                <w:lang w:val="en-US"/>
              </w:rPr>
              <w:t>OPA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КАМАЗ 31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8. Зубов Васили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инологического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4190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782,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. Ондар Азиана Борис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группы соц. зажиты осу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6103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0. Лукин Алексей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9308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VINGRAD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саков Анатолий Леонид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 ГИТО,С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0979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МОСКВИЧ 4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«МАЗДА </w:t>
            </w:r>
            <w:r>
              <w:rPr>
                <w:lang w:val="en-US"/>
              </w:rPr>
              <w:t>FAMILIA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7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1. Музыка Олег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по воспитательной работе с осужденн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1326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>WISH</w:t>
            </w:r>
            <w:r>
              <w:rPr/>
              <w:t>»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ой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614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ой ¼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 Базыр-оол Жанна Тюлюш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отдела специальн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9514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 Уланова Юлия Валерь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934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евой 1/3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 Медведев Серге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88,3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 Дудукпен Вадим Кендеш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85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Тувен-Байыр Вениамин А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36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 Монгуш Буян Данзычы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854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 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VINGRAD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 Монгуш Айдемир Даш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44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 Крайников Александр Григо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2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 Сат Мерген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4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 Куулар Эчис Мерге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3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SUNNI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 Гончаров Евгений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76,6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6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 Тежит Седен-оол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1,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ХОН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 Мортуй-оол Чингис Вадим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3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ГАЗ -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 Корбут Анатолий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552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варти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ТОЙОТА </w:t>
            </w:r>
            <w:r>
              <w:rPr>
                <w:lang w:val="en-US"/>
              </w:rPr>
              <w:t xml:space="preserve">PREMIA 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кварти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Хомушку Айдын Опей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75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 Монгуш Азият Боран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42,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CUB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 Шожал Аян Иргит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03,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Бегзи Андрей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64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 Евдокимов Алексей Пав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18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СУБАРУ </w:t>
            </w:r>
            <w:r>
              <w:rPr>
                <w:lang w:val="en-US"/>
              </w:rPr>
              <w:t>TREVIK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 Бугаев Александр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31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 Салчак Байлак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45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 Брюханцев Роман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3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56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 Бондарец Роман Геннад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71,6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738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ИССАН </w:t>
            </w:r>
            <w:r>
              <w:rPr>
                <w:lang w:val="en-US"/>
              </w:rPr>
              <w:t>CUB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 Кочергин Анатолий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472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 Кра-оол Херел Олег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402,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 Букин Илья Пет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 Формов Денис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68,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 Даваакай Дайынчы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ный пожар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5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 Донгак Герасим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55,3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 Темир-оол Азият Куула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младшего инспектора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 Оруспай Анатоли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младшего инспектора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 Комбажик Эдуард Ива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46,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 Кужугет Айдыс Григо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52,6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 Даргат Милана Маады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87,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 Донгак Мерген Олег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единого помещения камерн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75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 Лаажап Мерген Леонид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31,9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 Лагбы Роберт Отчет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жа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ладший оперуполномоченный операт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619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 Хозол Мурат Васи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35,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 Кыргыс Альферт Алекс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19,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 Монгуш Аян Валер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91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 Куулар Сергей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46,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6,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 Банчык Чаян Константин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9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кова Наталья Олег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49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 Холдугбей Андрей Серге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9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 Доспан Темир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71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 Куулар Сайха Оолак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55,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82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 Куулар Аяс Хулер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4,5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 Сарыглар Айдыс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85,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 Монгуш Аржаана Виктор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9,3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 Дулуш Аяс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81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 Серен-Хуурак Артас 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 Багай-оол Зелим-Хаан Викто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 Шаравии Лиана Борбако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43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 Сержит Шолбан Михай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62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FIELDER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 Аккыс-оол Айдын Герой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90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 Донгурак Шораан Догус-оол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416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ая дач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 Самдан Эртине Чапа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825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енная 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HISE</w:t>
            </w:r>
            <w:r>
              <w:rPr/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310,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 Судер-оол Саян Вадим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41,5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78"/>
        <w:gridCol w:w="1276"/>
        <w:gridCol w:w="2144"/>
        <w:gridCol w:w="792"/>
        <w:gridCol w:w="978"/>
        <w:gridCol w:w="1954"/>
        <w:gridCol w:w="1860"/>
        <w:gridCol w:w="860"/>
        <w:gridCol w:w="1781"/>
      </w:tblGrid>
      <w:tr>
        <w:trPr>
          <w:trHeight w:val="6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 Бобровский Вячеслав Иван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59,7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NESS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УАЗ 3151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шиноместо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08,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78"/>
        <w:gridCol w:w="1276"/>
        <w:gridCol w:w="2143"/>
        <w:gridCol w:w="792"/>
        <w:gridCol w:w="1042"/>
        <w:gridCol w:w="1889"/>
        <w:gridCol w:w="1879"/>
        <w:gridCol w:w="20"/>
        <w:gridCol w:w="20"/>
        <w:gridCol w:w="6"/>
        <w:gridCol w:w="14"/>
        <w:gridCol w:w="20"/>
        <w:gridCol w:w="749"/>
        <w:gridCol w:w="11"/>
        <w:gridCol w:w="20"/>
        <w:gridCol w:w="20"/>
        <w:gridCol w:w="20"/>
        <w:gridCol w:w="1634"/>
      </w:tblGrid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. Бадыргы </w:t>
            </w:r>
          </w:p>
          <w:p>
            <w:pPr>
              <w:pStyle w:val="Normal"/>
              <w:jc w:val="center"/>
              <w:rPr/>
            </w:pPr>
            <w:r>
              <w:rPr/>
              <w:t>Мерген Ю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 по безопасности и оператив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258,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HARRI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58,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46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 Бянкин Алексей Алексее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 по охр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39,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UN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10,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3. Ширин – оол Никола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 по кадрам и воспита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46,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KOROLLA</w:t>
            </w:r>
            <w:r>
              <w:rPr/>
              <w:t xml:space="preserve"> </w:t>
            </w:r>
            <w:r>
              <w:rPr>
                <w:lang w:val="en-US"/>
              </w:rPr>
              <w:t>SPACI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 Евсеев Алексей Анатолье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 по тыл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59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 66 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ный транспорт </w:t>
            </w:r>
          </w:p>
          <w:p>
            <w:pPr>
              <w:pStyle w:val="Normal"/>
              <w:jc w:val="center"/>
              <w:rPr/>
            </w:pPr>
            <w:r>
              <w:rPr/>
              <w:t>Катер «Прогресс – 4»;</w:t>
            </w:r>
          </w:p>
          <w:p>
            <w:pPr>
              <w:pStyle w:val="Normal"/>
              <w:jc w:val="center"/>
              <w:rPr/>
            </w:pPr>
            <w:r>
              <w:rPr/>
              <w:t>Мотолодка «Казанка»</w:t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0,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 Ондар Неля Максимовн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чреждения по лечебно – профилактической работе – начальник больницы – вра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374,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НИССА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 – TRAIL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4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 Чучун Андрей Алекс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063,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 Бирлей Баир Мерге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767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144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 Сундуй Зелим Маадыр - оо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уполномоченный оператив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64,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KALDINA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. Хуурак Кумир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уполномоченный ПФР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02,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22,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 Сермавкин Игорь Алексе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82,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ЗДА </w:t>
            </w:r>
            <w:r>
              <w:rPr>
                <w:lang w:val="en-US"/>
              </w:rPr>
              <w:t>MPW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3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 Бологов Андрей Вале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26,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. Шаболин Владимир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174,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. Охотников Сергей Степ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288,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21060 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. Сайн Орлан Монгуш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53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ВАЗ Лада «ПРИОРА» 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 Иванченко Александр Михайл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отдела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761,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48,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 SPASIO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. Донгак Илья Ынгар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47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1,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. Иванченко Владимир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99,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совмест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 Безносов Олег Викто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дежурный по жилой зоне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112,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0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9. Саая Амыр Хунан – оолович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дежурный по жилой зоне дежурной части отдела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45,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С</w:t>
            </w:r>
            <w:r>
              <w:rPr>
                <w:lang w:val="en-US"/>
              </w:rPr>
              <w:t>AMRI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 Монгуш Мерген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– дежурный по жилой зоне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07,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95,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– 4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PLATZ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наследование по завещанию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. Куулар Эдуард Шокур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716,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MRI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2. Ширин – оол Март Май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63,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SPRINTER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3. Сарыглар Владимир Даш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44,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MRI</w:t>
            </w:r>
            <w:r>
              <w:rPr/>
              <w:t xml:space="preserve"> </w:t>
            </w:r>
            <w:r>
              <w:rPr>
                <w:lang w:val="en-US"/>
              </w:rPr>
              <w:t>GRACIA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8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 Михайлов Геннадий Михайл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47,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77,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5. Скоромин Виталий Евгенье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25,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AVENIR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80,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. Тятенков Сергей Леонид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866,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V</w:t>
            </w:r>
            <w:r>
              <w:rPr/>
              <w:t xml:space="preserve"> – 4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 xml:space="preserve">8140 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. Заховаев Алексе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769,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иноместо (индивидуальная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 Трыков Андре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инологического от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26,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MRI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. Оюн Виктория Иван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пециаль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12,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 Кайнов Александр Юрь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чальник пожарной части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116,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19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 Хардиков Никола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спитательной работе с осужден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40,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НИССАН </w:t>
            </w:r>
            <w:r>
              <w:rPr>
                <w:lang w:val="en-US"/>
              </w:rPr>
              <w:t>PRIMERA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0,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. Никитина Наталья Евгенье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 и работы с лич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890,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Новиков Андрей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тендантского и хозяйственного обеспе-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170,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ODUSSEU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Ф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3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4. Попова Лариса Алексее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92,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,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. Гольцова Людмила Владимиров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72,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45,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 xml:space="preserve">SORENTO 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. Оюн Евгений Дост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мещения, функционирующего в режиме следственного изоля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237,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IPSUM</w:t>
            </w:r>
            <w:r>
              <w:rPr/>
              <w:t xml:space="preserve">; 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30,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. Хертек Аяс Опей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помещения, функционирующего в режиме следственного изо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712,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37,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8. Серен – оол Эрес Апыр – оолови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помещения, функционирующего в режиме следственного изо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85,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PREMIO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 Кошкар – оол Карим Андрее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помещения, функционирующего в режиме следственного изо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99,49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аренда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12,1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социальный найм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аренда)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3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 Саая Чечек – оол Успунович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помощник начальника помещения, функционирующего в режиме следственного изоля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191,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3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26,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. Куулар Танаа – Херел Кызылда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частка колонии –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89,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08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ARINA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. Оюн Галина Дыртык – ооловн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– начальника больницы по лечебным вопросам – 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74,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74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3. Титова Ирина Васильевна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– врач – фтизиатр туберкулезной больниц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960,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90,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. Чебодаев Станислав Степ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– врач – фтизиатр туберкулезной больни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526,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RAUM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 Суворов Константин Степан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едицинской части – вра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67,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GAIA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76"/>
        <w:gridCol w:w="1276"/>
        <w:gridCol w:w="2144"/>
        <w:gridCol w:w="792"/>
        <w:gridCol w:w="1042"/>
        <w:gridCol w:w="1890"/>
        <w:gridCol w:w="1441"/>
        <w:gridCol w:w="1440"/>
        <w:gridCol w:w="1531"/>
      </w:tblGrid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6. Оруспай </w:t>
            </w:r>
          </w:p>
          <w:p>
            <w:pPr>
              <w:pStyle w:val="Normal"/>
              <w:jc w:val="center"/>
              <w:rPr/>
            </w:pPr>
            <w:r>
              <w:rPr/>
              <w:t>Эрес-оол Ховалы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09,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. Хевек Аяс Борбак-оо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жилой зоне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990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. Мерзляков Вадим Валер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нспектор группы коммунально-быт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17,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ВАЗ - 21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. Куулар Чингиз Дадар-оо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07,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 Блинов Вячеслав Вита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321,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пик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 Дробяцких Александр Юрьеви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кадрам и воспитательной рабо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277,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автомобиля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– вольц</w:t>
            </w:r>
          </w:p>
          <w:p>
            <w:pPr>
              <w:pStyle w:val="Normal"/>
              <w:jc w:val="center"/>
              <w:rPr/>
            </w:pPr>
            <w:r>
              <w:rPr/>
              <w:t>Тойота - камр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08,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. Шагунов Дмитри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18,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автомобиля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ГАЯ,</w:t>
            </w:r>
          </w:p>
          <w:p>
            <w:pPr>
              <w:pStyle w:val="Normal"/>
              <w:jc w:val="center"/>
              <w:rPr/>
            </w:pPr>
            <w:r>
              <w:rPr/>
              <w:t>Хонда - ЦР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ли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сия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2,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ли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сия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. Ермолин Алексей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40,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об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. Сарыглар Владислав Анато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7,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- маз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 Кыргыс Аяс Константин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20,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 Тряс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38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- калд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35,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 дом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. Монгуш Станислав Олег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дежурный по жилой з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4.8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-преми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43.9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. Самбыла Омак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Би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409,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- ести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86,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емельный огородный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. Семерня Марина Сергее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90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16,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 Серен-оол Арсен Чырга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инспектор отдел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64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-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Лыкум Эдуард Кар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17,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ГАЗ-53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. Ооржак Серен Владимир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04,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течестве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. Доржу Байыр-оол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.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2,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-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 Оккан Владислав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34.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 Захаров Эдуард Василье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по ты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249,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½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 тойота - ипс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18,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 Ондар Амир Чан-оолови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289.0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иностранного производства,</w:t>
            </w:r>
          </w:p>
          <w:p>
            <w:pPr>
              <w:pStyle w:val="Normal"/>
              <w:jc w:val="center"/>
              <w:rPr/>
            </w:pPr>
            <w:r>
              <w:rPr/>
              <w:t>тойота - рау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58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 Карпова Анна Александров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74,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2160"/>
        <w:gridCol w:w="900"/>
        <w:gridCol w:w="1080"/>
        <w:gridCol w:w="1800"/>
        <w:gridCol w:w="1440"/>
        <w:gridCol w:w="1440"/>
        <w:gridCol w:w="1440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 Хворов Евгени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468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иностра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>Тойота-Королла-Спас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. Орус-оол Амир Донгак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 по безопасности и оператив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40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94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. Кызанмай Вячеслав Мартай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 охр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470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Кив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4-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1. Дажи-оол Владислав Дамдын-оо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по кадрам и 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06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2. Дуюгбан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че-оо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ератив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62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Торн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. Анай-оол Сергек Си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оперуполномоченный оператив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37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Сан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68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. Седей Мерген Бадарчы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уполномоченный оператив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46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ем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4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5. Ооржак 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ыг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уполномоченный оперативного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35-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.Биче-оол Александр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безопасности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86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7. Баазан Александр Дава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езопасно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688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8. Сурун Вениами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безопасности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472-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Алл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9. Сарыг-Лама Начы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зей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безопасности ФБУ ИК-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810-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0. Федь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ый дежурный дежурной части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7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-Фил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91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. Монгуш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58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Виста-Ард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0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. Шарап Валерий Содунам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76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. Биче-оол Аяс Кызыл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28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. Тулуш Маадыр Шугуу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й дежурный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66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. Ойдуп Сылдыс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дежурный по жилой зоне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879-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6. Соян Айдын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дежурный по жилой зоне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36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Приора-21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9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7. Куулар Азиат Кири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-дежурный по жилой зоне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229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Марк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8. Сыджилов Владислав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27-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Кив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47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. Ооржак Сангак-оол Чадамб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312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0.Доспан-оол Артыш Валер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66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1. Дамба Саян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46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. Канзываа Буян Отук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дежурного дежурной част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79-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ал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9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3. Шило Вале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храны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90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Одис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98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4. Даспак Михаил Лаа-Кар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охраны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3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Виста-Ар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02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5. Чигжит Болат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инологического отделения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79-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1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6. Прудникова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пециального учета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912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7.Волков Владимир Владими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ожарной части ФБУ ИК-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64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Акк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72-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8.Акуленок Витал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спитательной работе с осужденными ФБУ ИК-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34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-Сан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9.Черепанова Лолитт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трудовой занятости осужденных ФБУ ИК-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39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Коро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87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. Натпит-оол Сергей Каз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омещения, функционирующего в режиме следственного изолятора ФБУ ИК-4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21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909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1. Тюлюш Сергей Ыймажа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частка колонии-поселения 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52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2. Баз-оол Радж Кызыл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тендантского и хозяйственного обесп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БУ ИК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69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-Одис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23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. Феськова Н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232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Марк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45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. Табагуа Маргарит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2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5. Монгуш Ани Дорбет-оо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 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02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33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Виста-Ард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6. Байкара Алена Алим-оо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дицинской ч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ИК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725-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2160"/>
        <w:gridCol w:w="900"/>
        <w:gridCol w:w="1080"/>
        <w:gridCol w:w="1800"/>
        <w:gridCol w:w="144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. Анай-оол Виктор Ховалы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952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t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51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8. Хлыбов Игорь Юрь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 по оперативной работе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312-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431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Terac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9. Шевченко Александ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о охране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56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12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9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0. Монгуш Шораан Кодан-оо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о кадрам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1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Funcar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. Бады Альта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по тылу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80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665-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. Сат Шолбан Шуурак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мощник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079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3. Филипье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мощник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45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4. Атюнин Вячеслав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мощник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9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5. Максыр Мерге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журный помощник начальника 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778 -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onda Odis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0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6. Кандан Аяс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ежурного помощника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48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н Аида Севе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6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7. Самдан-оол Салават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ежурного помощника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6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Field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. Жанболотов Турар Мукаш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ежурного помощника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439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Шарл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9. Кымысов Дмит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ежурного помощника начальник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68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. Монгуш Амир Со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. Тюлюш Сылдыс Конгул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8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люш Аяс Анай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54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0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2. Сед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й Кара-Сал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2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. Ховалыг Эдуард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24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3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 .Ашыров Бегенч Аманмухаме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2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55. Шалык Саян Ким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60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8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. Куулар Санаа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орпусного отдел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1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l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76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7. Оюн Юрий Чертак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перативного отдел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84-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cc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896-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. Цховребов Эдуард Сосл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перативного отдел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25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. Немкин Владими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оперуполномоченный оперативного отдел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74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88-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. Монгуш Сылдыс-оол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уполномоченный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19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637-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1. Ховалыг Эрес Ирги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уполномоченный оперативного отдел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7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2. Салчак Амир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по проверки пис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. Шири Демир-Хая Орге-Сога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охр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7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. Санчат Амир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25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. Монгуш Юрий Дадар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начальника отдела 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Probo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2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6. Кужугет Алдын-оол Сарыг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невной см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4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. Самбыр Олзей-Маадыр Сумуя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начальника дневной см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36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Fam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68. Дапы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ы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режима ФБУ ИЗ 17\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28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pel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пык Урана Мандан-оол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9. Ондар Байлак Сарыг-оо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отдела режима ФБУ ИЗ 17\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99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. Монгуш Эдуард Данзычы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29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2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. Маады Данил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343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7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2. Сандый-оол Леонид Маадыр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38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5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3. Ондар Омар Кызыл-оо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отдела режи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3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4. Майдыр Чинчи Суге-Баады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специального учет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319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11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or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. Тимофеева Окс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специального учет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69-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6. Соломатова Вер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воспитательной работе с подозреваемыми, обвиняемыми и осужденными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08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7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-21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77. Вишуренко Андрей Пет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интендантского и хозяйственного обеспечения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80-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97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Rau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. Спицына 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54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9. Микачева Ольг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ного бухгалтера 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0. Бондарева Радислав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едицинской ч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ИЗ 17\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845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индивидуаль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88-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5:00Z</dcterms:created>
  <dc:creator>Customer</dc:creator>
  <dc:description/>
  <cp:keywords/>
  <dc:language>en-US</dc:language>
  <cp:lastModifiedBy>Customer</cp:lastModifiedBy>
  <dcterms:modified xsi:type="dcterms:W3CDTF">2012-03-05T14:13:00Z</dcterms:modified>
  <cp:revision>13</cp:revision>
  <dc:subject/>
  <dc:title/>
</cp:coreProperties>
</file>