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за 2018 год на официальном сайте органа местного самоуправления Умётского района Тамбовской области</w:t>
      </w:r>
    </w:p>
    <w:tbl>
      <w:tblPr>
        <w:tblW w:w="1532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1680"/>
        <w:gridCol w:w="1275"/>
        <w:gridCol w:w="2385"/>
        <w:gridCol w:w="1455"/>
        <w:gridCol w:w="1050"/>
        <w:gridCol w:w="1530"/>
        <w:gridCol w:w="1860"/>
        <w:gridCol w:w="765"/>
        <w:gridCol w:w="10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за 20</w:t>
            </w:r>
            <w:r>
              <w:rPr>
                <w:color w:val="000000"/>
                <w:u w:val="single"/>
              </w:rPr>
              <w:t xml:space="preserve">18 </w:t>
            </w:r>
            <w:r>
              <w:rPr>
                <w:color w:val="000000"/>
              </w:rPr>
              <w:t>год (руб.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>
          <w:trHeight w:val="3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8"/>
                <w:szCs w:val="28"/>
                <w:shd w:fill="F5F3DA" w:val="cle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4"/>
                <w:szCs w:val="24"/>
                <w:shd w:fill="F5F3DA" w:val="clear"/>
              </w:rPr>
            </w:pPr>
            <w:r>
              <w:rPr>
                <w:color w:val="000000"/>
                <w:sz w:val="24"/>
                <w:szCs w:val="24"/>
                <w:shd w:fill="F5F3DA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4"/>
                <w:szCs w:val="24"/>
                <w:shd w:fill="F5F3DA" w:val="clear"/>
              </w:rPr>
            </w:pPr>
            <w:r>
              <w:rPr>
                <w:color w:val="000000"/>
                <w:sz w:val="24"/>
                <w:szCs w:val="24"/>
                <w:shd w:fill="F5F3DA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  <w:shd w:fill="F5F3DA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  <w:shd w:fill="F5F3DA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емельного участка, другого объекта недвижим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го сре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-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ражина Юлия Серг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глав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33455,8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пай(общая долевая собственность 1/451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квартира(индивидуальная собственность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800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1839,3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/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9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дкин Павел Григорь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глав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90573,0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 (безвозмездное бессрочное пользование)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 участок( безвозмездное бессрочное пользование)фактическое предоставление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,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7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З 69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73724,7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 участок(индивидуальная собственность); 2) жилой дом (индивидуальная собственность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5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 (безвозмездное бессрочное пользование)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 участок( безвозмездное бессрочное пользование)фактическое предоставление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7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имакин Александр Владимир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вый заместитель глав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52876,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) жилой дом ( безвозмездное бессрочное пользование) фактическое предоставление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82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еврале крузе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7978,3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жилой дом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 жилой дом ( индивидуальная собственность);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3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ннова Ольга Фёдо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организационной, правовой и кадровой работ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45626,4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 индивидуальная собственность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73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4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шелева Оксана Юр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организационной, правовой и кадровой работ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4932,5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квартира ( безвозмездное бессрочное пользование) фактическое предоставление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yundai Accen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квартира ( безвозмездное бессрочное пользование) фактическое предоставление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олякова Екатерина Андр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исконсульт отдела организационной, правовой и кадровой работы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289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 ( 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 (безвозмездное бессрочное пользование) фактическое предоставлени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2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Щербинин Александр Егор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по работе с население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8180,1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5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5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рлашкина Наталья Анатол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по работе с население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9867,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жкова Елена Анатол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1 разряда отдела по работе с население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3476,2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индивидуальная собственность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57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 (безвозмездное бессрочное пользование) фактическое предоставлени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 ВАЗ -21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 (безвозмездное бессрочное пользование) фактическое предоставлени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 (безвозмездное бессрочное пользование) фактическое предоставлени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афидина Татьяна Владими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ЗАГ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3874,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 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гараж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) иное недвижимое имущество-сарай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)  иное недвижимое имущество-сарай (индивидуальная собственность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,6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8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,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а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Optim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4049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 Земельный участок 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безвозмездное бессрочное пользование)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земельный участок (безвозмездное бессрочное пользование) фактическое предоставление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 Земельный участок  ( аренда с 2016 по 2020гг.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45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018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 ВАЗ Нива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льскохозяйственная техника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рактор колесный «Беларус» 82.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байн СК-5 Нива 5М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ые транспортные средства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цеп 2 ПТС-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бессрочное пользование)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земельный участок (безвозмездное бессрочное пользование) фактическое предоставление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15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0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ина Марина Владими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ЗАГ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83087,7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квартира(безвозмездное бессрочное пользование)постоянная регистрация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земельный участок (безвозмездное бессрочное пользование 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 земельный участок(безвозмездное бессрочное пользование  фактическое предоставление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5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52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47770,4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 земельный участок(общая долевая собственность 1/3)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квартира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квартира квартира(безвозмездное бессрочное пользование)постоянная регистрац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2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6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5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5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1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З 21713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транспортные средства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цеп к легковому автомобилю ССТ713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42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 (безвозмездное бессрочное пользование) фактическое предоставление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58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5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15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 квартира(безвозмездное бессрочное пользование)постоянная регистрация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земельный участок(безвозмездное бессрочное пользование)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квартира(безвозмездное бессрочное пользование) фактическое предоставление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1152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1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86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75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65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ицюрская Людмила Иван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культуры, молодежной политики и спорт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5602,8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½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1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684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½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1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 ВАЗ 2115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ихомирова Марина Валер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культуры, молодежной политики и спорт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7893,3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(общая долевая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общая долевая 1/3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(общая долевая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общая долевая 1/3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(общая долевая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общая долевая 1/3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уликова Ольга Александ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по труду, социальному развитию и сфере услуг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9468,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100/100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)квартира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жилой дом(безвозмездное бессрочное пользование)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 земельный участок (безвозмездное бессрочное пользование)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 земельный пай (безвозмездное бессрочное пользование) фактическое предоставление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,3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5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6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10994,7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пай(общая долевая собственность 1/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0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земельный участок  (аренда с 2001 по 2016г.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6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5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З-212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ада-Калин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аченкова Светлана Юр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по труду, социальному развитию и сфере услуг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1402,4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земельный участок (общая долевая собственность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2)жилой дом( общая долевая собственность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47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62298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земельный 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земельный участок 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жилой дом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5) здание депо комбайнов с пристройкой мастерской (двухэтажное) ( общая долевая собственность 29/100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4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5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9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60,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ITSUBISHI OUTLANDER 2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ВАЗ-21104 Лада Приора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ADA 2173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втомобили груз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МАЗ 532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ельскохозяйственная техника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Трактор»Беларус-82.1.57»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Трактор Т 150 К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Трактор МТЗ-80Л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Трактор ДТ-75МС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4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безвозмездное бессрочное пользование)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 безвозмездное бессрочное пользование)фактическое предоставление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4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роватов Юрий Петр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сельского хозяйств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30615,2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общая долевая собственность 1/2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садовый 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участок для размещения домов индивидуальной жилой застройки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жилой дом(общая долевая собственность ½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391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 ХУНДАЙ элант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33107,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½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391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шивалов Юрий Анатоль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сельского хозяйств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6395.2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индивидуальная собственность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08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8894,8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индивидуальная собственность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7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нин Алексей Михайл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гражданской обороны,чрезвычайных ситуаций,общественной безопасности и мобилизационной подготовки 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4056,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безвозмездное пользова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 ( безвозмездное пользование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ХОНДА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R-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79621,7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безвозмездное пользова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 ( безвозмездное пользование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аев Сергей Александро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1 разряда отдела гражданской обороны,чрезвычайных ситуаций,общественной безопасности и мобилизационной подготовки 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6154,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З 21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индивидуальная собственность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2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льменёва Валентина Анатол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архивного отдел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6226,9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безвозмездное бессрочное пользование) 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 безвозмездное бессрочное пользование) фактическое предоставление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181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3002,1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(индивидуальная собственность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181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ЕЛЬ Астра спортс туре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рышева Татьяна Алекс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1 разряда архивного отдела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7152,1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Жилой дом( безвозмездное бессрочное пользование) фактическое предоставление).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8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62672,4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 земельный участок под личное подсобное хозяйство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 жилой дом ( индивидуальная собственность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5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38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ные транспортные средства:</w:t>
            </w:r>
          </w:p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втоприцеп КРКЗ-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ннова Вера Алекс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экономики и управления имущество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27189,2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земельный участок  (общая долевая собственность 1/150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)жилой дом(общая долевая собственность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5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95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825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5101,2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)жилой дом(общая долевая собственность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/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3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Nissan Almero 1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кина Галина Витал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экономики и управления имущество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2585,8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1/32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 (общая долевая собственность 5/150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квартира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квартира (индивидуальная собственность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7456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25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,5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58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000,0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 (общая долевая собственность 5/150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индивидуальная собственность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296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825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о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АЗ-469»Б»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OLKSWAGEN POLO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ые транспортные средства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ицеп к легковым автомобилям МА3816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акушкина Марина Владимировн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экономики и управления имущество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210598,0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 индивидуальная собственность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  <w:t>131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101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418571,6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Жилой дом (безвозмездное бессрочное пользование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) земельный участок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безвозмездное бессрочное пользование фактическое предоставление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  <w:t>101,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131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Жилой дом (безвозмездное бессрочное пользование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земельный участок п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безвозмездное бессрочное пользование фактическое предоставление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  <w:t>101,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131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лезнева Ирина Иван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экономики и управления имуществом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75832,1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безвозмездное пользование)фактическое предоставление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 Шевроле Ни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безвозмездное пользование)фактическое предоставление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7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общая долевая собственность ½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федова Людмила Александ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бухгалтерского учета и отчетности администрации района, главный бухгалте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5713,0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 квартира (индивидуальная собственность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томобили легковые: ВАЗ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LADA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121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ичугина Наталия Александ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хгалтер отдела бухгалтерского учета и отчетности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2882,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¼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67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¼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67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 ВАЗ 21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¼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67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¼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6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тников Дмитрий Никола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архитектуры, строительства и ЖКХ 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67926,7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жилой дом (безвозмездное бессрочное пользование фактическое предоставление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7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АЗ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11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енькин Денис Евгень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архитектуры, строительства и ЖКХ 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7341,6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 земельный участок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 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2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3894,7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 земельный участок 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 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З-211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земельны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ок 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 земельный участок 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 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2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земельны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ок 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 жилой дом ( 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7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ина Вера Васил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8465,99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 (безвозмездное бессрочное пользование фактическое предоставление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 (безвозмездное бессрочное пользование фактическое предоставление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39872,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(общая долевая собственность 1/200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 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) 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)гараж(индивидуальная собственность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2000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,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OVOTA AVENSIS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АЗ-3151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олеева Ольга Алекс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2288,2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квартира(общая долевая собственность 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3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8107,8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квартира(общая долевая собственность ½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38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З-211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лькова Ольга Владими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37374,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симовская Ольга Алекс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9197,5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 земельный участок 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общая долевая собственность 1/3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05841,5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 земельный участок 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общая долевая собственность 1/3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УНДАЙ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SOLARI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8"/>
                <w:szCs w:val="28"/>
                <w:shd w:fill="F5F3DA" w:val="clear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8"/>
                <w:szCs w:val="28"/>
                <w:shd w:fill="F5F3DA" w:val="clear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8"/>
                <w:szCs w:val="28"/>
                <w:shd w:fill="F5F3DA" w:val="clear"/>
              </w:rPr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 земельный участок 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жилой дом (общая долевая собственность 1/3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8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вешникова Татьяна Никола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специалист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1806,3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2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квартира(общая долевая собственность 1/2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  (безвозмездное пользование)фактическое предоставлени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4,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11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4993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земельны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земельны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ок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земельный участок 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квартира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)склад(индивидуальная собственность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11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72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770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,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75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ИЦУБИСИ кроссовер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ельскохозяйственная техника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трактор Т-150-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лстова Татьяна Евгень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специалист отдела образования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91194,8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3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3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имошина Наталия Владимиро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муниципальных закупок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8541,2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жилой дом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 квартира (индивидуальная собственность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98,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5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жилой дом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198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втомобили легковые: ВАЗ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LADA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114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029,0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жилой дом(общая долевая собственность 1/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00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98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ошкина Наталия Сергеев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отдела муниципальных закупок администра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2344,19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квартира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квартира(общая долевая собственность 1/4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3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7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449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общая долевая собственность 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квартира(общая долевая собственность ¼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1320,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23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и легковые: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Д фокус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63,7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квартира(общая долевая собственность ¼)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23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ч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(общая долевая собственность ¼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вартира(общая долевая собственность ¼).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9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1:00Z</dcterms:created>
  <dc:creator>Владелец</dc:creator>
  <dc:description/>
  <dc:language>en-US</dc:language>
  <cp:lastModifiedBy>user</cp:lastModifiedBy>
  <cp:lastPrinted>2018-05-11T11:27:00Z</cp:lastPrinted>
  <dcterms:modified xsi:type="dcterms:W3CDTF">2015-02-25T04:58:00Z</dcterms:modified>
  <cp:revision>19</cp:revision>
  <dc:subject/>
  <dc:title>АДМИНИСТРАЦИЯ УМЕТСКОГО РАЙОНА</dc:title>
</cp:coreProperties>
</file>