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и членов их семей за 2018 год на официальном сайте органа местного самоуправления Умётского района Тамбовской области</w:t>
      </w:r>
    </w:p>
    <w:tbl>
      <w:tblPr>
        <w:tblW w:w="152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10"/>
        <w:gridCol w:w="1545"/>
        <w:gridCol w:w="1410"/>
        <w:gridCol w:w="2385"/>
        <w:gridCol w:w="1275"/>
        <w:gridCol w:w="1140"/>
        <w:gridCol w:w="1620"/>
        <w:gridCol w:w="1860"/>
        <w:gridCol w:w="765"/>
        <w:gridCol w:w="98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</w:t>
            </w:r>
            <w:r>
              <w:rPr>
                <w:color w:val="000000"/>
                <w:u w:val="single"/>
              </w:rPr>
              <w:t xml:space="preserve">18 </w:t>
            </w:r>
            <w:r>
              <w:rPr>
                <w:color w:val="000000"/>
              </w:rPr>
              <w:t>год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32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ого участка, другого объекта недвижим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-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ченко Ольга Николае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культуры    «Умётский историко-краеведческий муз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9931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для  (общая долевая собственность 1/5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 (общая долевая собственность ¼ 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гараж 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23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собственность 1/5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 (общая долевая собственность ¼ 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чь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собственность 1/5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чь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(общая долевая собственность 1/5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 (общая долевая собственность ¼ 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чь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(общая долевая собственность 1/5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 (общая долевая собственность ¼ 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ебов Игорь Александро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учреждения дополнительного образования «Детско-юношеская спортивная школа» Умёт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26033,5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квартира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8703,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квартира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квартира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осалина Лариса Олег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учреждения дополнительного образования «Умётская детская музыкальная школ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3258,7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ADA KALINA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1173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маз-55102 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449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ай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гараж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14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ИССАН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-TRAIL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МАЗ 65117-6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огрузчик ПК - 2202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ицеп к грузовому автомобилю 0400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ицеп к легковому автомобил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осалина Наталья Александ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ректор муниципального бюджетного учреждения культуры «Межпоселенческая библиотека Умёт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2819,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4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3802,8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гараж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04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4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АЗ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ADA Granta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4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гирова Наталья Викто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дошкольного образовательного учреждения «Центр развития ребёнка- Умётского район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0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земельный участок (аренда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8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Т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ЙОТА Камр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кина Елена Николае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дополнительного образования «Дом детского творчества» Умёт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2368,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общая долевая собственность 1331/2981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общая долевая собственность 24/54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009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8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2060,8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д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Granta 219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ухова Таисия Серафим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иректор Муниципального бюджетного учреждения культуры «Умётский районный дом культуры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1394,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жилой дом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гараж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4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KALINA 11173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569,9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тникова Лариса Владими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Умётского муниципального казённого учреждения «Многофункциональный центр предоставления государственных и муниципальных услуг населению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288115,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Елена Анатолье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финансового отдела администрации Умёт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6417,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дачный 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дача 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86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грузовые: КАМАЗ-532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рганов Вячеслав Викторо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чальник муниципального казённого учреждения «Централизованная бухгалтерия Умёт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9328,9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 (безвозмездное бессроч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земельный участок (безвозмездное бессрочное пользование)фактическое предостав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 210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2325,7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З 6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цюрский Василий Григорье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унитарного предприятия «Жилищно-коммунальное хозяйство Умётского район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68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 участок 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 211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5602,8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7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рхутик Александр Сергее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«Умётская средняя общеобразовательная школ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1289,0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ай(общая долевая собственность 1/4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земельный участок (индивидуальная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800,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6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Volkswagen Passat CL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8291,8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1)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219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тышова Оксана Николае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воспитательно-методической работе муниципального бюджетного дошкольного образовательного учреждения «Центр развития ребёнка- Умётского район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4912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1) земельный участо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безвозмездное бессрочное пользование)фактическое предоставление;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безвозмездное бессроч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2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) земельный участок (общая долевая собственность 2/3);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2) жилой дом (общая долевая собственность 2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lang w:val="ru-RU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PARID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А </w:t>
            </w:r>
            <w:r>
              <w:rPr>
                <w:lang w:val="en-US"/>
              </w:rPr>
              <w:t>KALINA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ru-RU"/>
              </w:rPr>
              <w:t>ГАЗ 330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) земельный участок (общая долевая собственность 1/3);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2) жилой дом 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 xml:space="preserve">1) земельный участо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безвозмездное бессрочное пользование)фактическое предоставление;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безвозмездное бессроч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1:00Z</dcterms:created>
  <dc:creator>Владелец</dc:creator>
  <dc:description/>
  <dc:language>en-US</dc:language>
  <cp:lastModifiedBy>user</cp:lastModifiedBy>
  <cp:lastPrinted>2018-05-11T11:27:00Z</cp:lastPrinted>
  <dcterms:modified xsi:type="dcterms:W3CDTF">2015-02-25T04:58:00Z</dcterms:modified>
  <cp:revision>19</cp:revision>
  <dc:subject/>
  <dc:title>АДМИНИСТРАЦИЯ УМЕТСКОГО РАЙОНА</dc:title>
</cp:coreProperties>
</file>