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депутатов Гавриловского районного Совета народных депутатов, а также их супругов и несовершеннолетних детей за пери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 1 января 2018 г. по 31 декабря 2018</w:t>
      </w:r>
      <w:r>
        <w:rPr/>
        <w:t xml:space="preserve"> г</w:t>
      </w:r>
    </w:p>
    <w:tbl>
      <w:tblPr>
        <w:tblW w:w="14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570"/>
        <w:gridCol w:w="1275"/>
        <w:gridCol w:w="1276"/>
        <w:gridCol w:w="1134"/>
        <w:gridCol w:w="992"/>
        <w:gridCol w:w="1276"/>
        <w:gridCol w:w="992"/>
        <w:gridCol w:w="993"/>
        <w:gridCol w:w="1559"/>
        <w:gridCol w:w="184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ходящихся в собственност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бщая сумма декларированного годового дохода з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201</w:t>
            </w:r>
            <w:r>
              <w:rPr>
                <w:b/>
                <w:sz w:val="20"/>
                <w:szCs w:val="20"/>
                <w:lang w:val="en-US"/>
              </w:rPr>
              <w:t>8</w:t>
            </w:r>
            <w:r>
              <w:rPr>
                <w:b/>
                <w:sz w:val="20"/>
                <w:szCs w:val="20"/>
              </w:rPr>
              <w:t xml:space="preserve"> г. (руб</w:t>
            </w:r>
            <w:r>
              <w:rPr>
                <w:b/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енко А.П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депутат, председатель Гавриловского рай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Гран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 145 966,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преподаватель «Школы искусст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 935,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шков С.Н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Депутат, глава Булгаковского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28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880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6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3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72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 001,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зам.главы администрации Гаврил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322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4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40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 410,8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ая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4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ков С.А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Депутат, начальник ТОГБУ «Гавриловская районная станция по борьбе с болезнями животных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P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OK</w:t>
            </w: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en-US"/>
              </w:rPr>
              <w:t>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прицеп САЗ 8299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 620,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Врач-стоматолог ЦР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 725,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ов Ю.А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депутат, глава Осино-Гай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(1/393)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долевая (2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00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 027,9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педагог Осино-Гайского филиала МБОУ 2Гавриловской СО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(1/393)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долевая (2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00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 726,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жинин А.Н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, глава Чуповского сельсове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(1/3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600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 721,7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ова М.А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депутат, заведующая Чуповским ФА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1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 180,7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Индивидуальный предприним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18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3176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 996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нев М.А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депутат, глава Козьмодемьянов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/10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73776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«Фоку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40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 596,83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Заведующая Козьмодемьяновским филиалом МБОУ 2Гавриловской СО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31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(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94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2106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 131,47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аяся СО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(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3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нева Н.В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депутат, заведующая Козьмодемьяновским филиалом МБОУ 2Гавриловской СО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31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(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3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94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2106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 131,4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Глава Козьмодемьянов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/10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776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«Фоку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40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 596,83</w:t>
            </w:r>
          </w:p>
        </w:tc>
      </w:tr>
      <w:tr>
        <w:trPr>
          <w:trHeight w:val="5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аяся СО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това Т.Ф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депутат, директор МБУК «Гавриловский КДЦ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3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7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1119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 825,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дошкольн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йся СО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(1/4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Кожевников М.А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депутат, глава Пересыпкин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80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70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ёндай Элант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 256,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ст.кассир АО «Тамбовнефтепродук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 215,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ва Н.И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депутат, заведующая 1Пересыпкин-ским филиалом МБОУ 2Гавриловской СОШ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80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70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UTLANDER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ицеп к легковому а/м ССТ-7132-02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 098,6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Сотрудник МОМВД «Кирсановск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80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70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 315,9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аяся СО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 В.Е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депутат, исполнительный директор ООО «Аннен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-Ни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9 565,4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домохозяй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ица_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_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иц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 Е.Е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Депутат, исполнитель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ный директор АО имени Зои Космодемьянск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76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ссан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ме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 375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Зам.главы Булгаков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 313,5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шкова Е.Д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, Заведующая Пересыпкинским ФАП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 616,8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домохозя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 Pol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 871,9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онов С.И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депутат, глава 2 Гаврилов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(2/199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(1/2)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(1/250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(1/2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1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0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46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 386,8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Управляющая делами администрации Гаврил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08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(1/2)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(1/2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976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5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ёндай Тукса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 185,6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ронов Ю.В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депутат, помощник депутата Тамбовской областной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11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6 797,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етчер МКУ «АХС»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 462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атов А.Н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депутат, главный инженер АО им. Зои Космодемьянск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39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</w:t>
            </w:r>
            <w:r>
              <w:rPr>
                <w:sz w:val="20"/>
                <w:szCs w:val="20"/>
                <w:lang w:val="en-US"/>
              </w:rPr>
              <w:t xml:space="preserve"> 2106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RENAULT LOGAN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</w:t>
            </w:r>
            <w:r>
              <w:rPr>
                <w:sz w:val="20"/>
                <w:szCs w:val="20"/>
                <w:lang w:val="en-US"/>
              </w:rPr>
              <w:t xml:space="preserve"> 3303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 47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ст АО имени З.Космодемьянск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39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 802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монов А.А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2-Гавриловской СО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46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0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DA 2191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 245,4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хема документа Знак"/>
    <w:qFormat/>
    <w:rPr>
      <w:sz w:val="0"/>
      <w:szCs w:val="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2:26:00Z</dcterms:created>
  <dc:creator>Косенков</dc:creator>
  <dc:description/>
  <cp:keywords/>
  <dc:language>en-US</dc:language>
  <cp:lastModifiedBy>Юрист</cp:lastModifiedBy>
  <cp:lastPrinted>2015-12-08T17:06:00Z</cp:lastPrinted>
  <dcterms:modified xsi:type="dcterms:W3CDTF">2019-05-14T08:06:00Z</dcterms:modified>
  <cp:revision>31</cp:revision>
  <dc:subject/>
  <dc:title>Сведения</dc:title>
</cp:coreProperties>
</file>