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Сведения о доходах, об имуществе и обязательствах имущественного характера депутатов Собрания представителей Малосердобинского района за отчетный период</w:t>
      </w:r>
    </w:p>
    <w:p>
      <w:pPr>
        <w:pStyle w:val="Normal"/>
        <w:widowControl/>
        <w:jc w:val="center"/>
        <w:rPr/>
      </w:pPr>
      <w:r>
        <w:rPr>
          <w:b/>
          <w:bCs/>
          <w:sz w:val="36"/>
          <w:szCs w:val="36"/>
          <w:u w:val="single"/>
        </w:rPr>
        <w:t>с 01 января по 31 декабря 2018 года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763" w:type="dxa"/>
        <w:jc w:val="left"/>
        <w:tblInd w:w="6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1693"/>
        <w:gridCol w:w="1311"/>
        <w:gridCol w:w="1192"/>
        <w:gridCol w:w="1787"/>
        <w:gridCol w:w="1160"/>
        <w:gridCol w:w="1045"/>
        <w:gridCol w:w="2495"/>
        <w:gridCol w:w="2500"/>
      </w:tblGrid>
      <w:tr>
        <w:trPr/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доход  (руб.)</w:t>
            </w:r>
          </w:p>
        </w:tc>
        <w:tc>
          <w:tcPr>
            <w:tcW w:w="3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5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рожев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йл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дулхаковна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6856.75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доля 1/3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5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возмездное, бессрочное пользование, 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 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2437.6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 собственность, доля 1/3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2190, 2015 индивидуальная собственность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53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езвозмездное, бессрочное пользование,  фактическое предоставление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 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ельников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тантин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тро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000,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производственного помещения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, Нива, 2015 г. индивидуальная собственность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АЗ 31514,2001 г. индивидуальная собственность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, 31514, 2001 г. индивидуальная собственность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, КЗС, 812-19, 2012, индивидуальная собственность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, Беларус, 1224,4, 2012, индивидуальная собственность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, МТЗ, 82, 1993 г., индивидуальная собственность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производственного помещения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9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обслуживания производственного помещения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338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6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ЗАВ 20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весовая)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зерносклад)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89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1398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13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693000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, аренда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00,00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17,5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2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лкин Владимир Григорье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12,44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риусадебный)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втомобиль легковой: Mitsubishi АСХ, 2013 г., индивидуальная собственность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7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29,6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риусадебный)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бояров Владимир Борисович</w:t>
            </w:r>
          </w:p>
        </w:tc>
        <w:tc>
          <w:tcPr>
            <w:tcW w:w="13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33,4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undai, Соната НФ, 2008 г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АЗ, ВАЗ-21214, 2017 г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5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общая долевая собственность, доля 1/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долевая собственность, доля 1/2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общая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519,6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безвозмездное бессрочное пользование, фактическое предоставление 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,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использования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80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безвозмездное бессрочное пользование, фактическое предоставление 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, безвозмездное бессрочное пользование, фактическое предоставление 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реева Ольга Яковлевн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46,0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18,4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собственность индивидуальна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713, 2004г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Ж Караван, 2000г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бурина Светлана Вячеславовн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996,9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олевая 1/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долевая 1/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43,2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олевая 1/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, 2105, 1999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толе НИВА, 2008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ПУ ТД-2000, 2015 г.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долевая 1/3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оглазов Сергей Семено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лава Малосердобинского района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435,7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АЗ, ЛАДА 219010, 2017 г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иусадебный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5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55,69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3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3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Приусадебный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ротина Надежда Федоровна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49,3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комнат 3, 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color w:val="333333"/>
                <w:sz w:val="24"/>
                <w:szCs w:val="24"/>
                <w:shd w:fill="FFFFFF" w:val="clear"/>
              </w:rPr>
              <w:t>Peugeot 408,2014 г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66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рюков Алексей Викторо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41,7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собственность индивидуальна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 322132, 2007 г.в индивидуальная собственность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собственность индивидуальная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2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собственность безвозмездное пользова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яя дочь</w:t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собственность безвозмездное пользова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общая долевая 1/4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белин Александр Викторо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918,0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ицубиси </w:t>
            </w:r>
            <w:r>
              <w:rPr>
                <w:sz w:val="24"/>
                <w:szCs w:val="24"/>
                <w:lang w:val="en-US"/>
              </w:rPr>
              <w:t>PALER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ORT</w:t>
            </w:r>
            <w:r>
              <w:rPr>
                <w:sz w:val="24"/>
                <w:szCs w:val="24"/>
              </w:rPr>
              <w:t xml:space="preserve"> 02.04.2018г., индивидуальная собственность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 1/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общая долевая собственность 1/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160,1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общая долевая собственность 1/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общая долевая собственность 1/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горов Анатолий Алексеевич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14,5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, Волга 3110, 2000 г.в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ДА Октавия, 2007 г.в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98,0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ова Галина Федоровн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71,1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легковой: 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ри Тигго, Чери Т11 Тигго, 2013 г.в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01,95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1, 2001 г.в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, 21251010, 1991 г.в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исова Наталья Александровна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83,23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безвозмездное пользование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5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12,62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: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, 2000 г.в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рипунова Инна Николаевна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98,37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безвозмездное индивидуальная собственность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73,90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, 6, 1997 г.в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ицеп KOEGELSn24 ТипТС- полуприцеп,1993 г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безвозмездное пользова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ирасиров Ринат Джафярович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епутат 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89,98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 безвозмездное пользование, бессрочно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ОПЕЛЬ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 2012 г.в.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25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бессрочное пользование, фактическое предоставление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3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индивидуальная собственность-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58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4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Lohit Hindi;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2:00Z</dcterms:created>
  <dc:creator>Пчелинцева</dc:creator>
  <dc:description/>
  <cp:keywords/>
  <dc:language>en-US</dc:language>
  <cp:lastModifiedBy>elena varypaeva</cp:lastModifiedBy>
  <cp:lastPrinted>2013-04-30T16:45:00Z</cp:lastPrinted>
  <dcterms:modified xsi:type="dcterms:W3CDTF">2019-03-27T11:46:00Z</dcterms:modified>
  <cp:revision>3</cp:revision>
  <dc:subject/>
  <dc:title> </dc:title>
</cp:coreProperties>
</file>