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  <w:u w:val="single"/>
        </w:rPr>
        <w:t>Сведения о доходах, об имуществе и обязательствах имущественного характера муниципальных служащих администрации Малосердобинского района за отчетный период с 01 января 2018 года по 31 декабря 2018 года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03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"/>
        <w:gridCol w:w="2541"/>
        <w:gridCol w:w="1701"/>
        <w:gridCol w:w="1418"/>
        <w:gridCol w:w="2253"/>
        <w:gridCol w:w="1256"/>
        <w:gridCol w:w="1561"/>
        <w:gridCol w:w="2017"/>
        <w:gridCol w:w="1826"/>
      </w:tblGrid>
      <w:tr>
        <w:trPr>
          <w:trHeight w:val="368" w:hRule="atLeast"/>
          <w:cantSplit w:val="true"/>
        </w:trPr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дохода за 2015 год (рубли)</w:t>
            </w:r>
          </w:p>
        </w:tc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вид приобретённого имущества, источники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юхин Иван Алексееви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алосердобинского райо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 574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 индивидуальная</w:t>
            </w:r>
            <w:r>
              <w:rPr>
                <w:sz w:val="24"/>
                <w:szCs w:val="24"/>
                <w:lang w:val="en-US"/>
              </w:rPr>
              <w:t xml:space="preserve"> собств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9, 00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Sonata</w:t>
            </w:r>
            <w:r>
              <w:rPr>
                <w:sz w:val="24"/>
                <w:szCs w:val="24"/>
              </w:rPr>
              <w:t>, 2012 г., индивидуальная собственность.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1998 г., индивидуальная собственность.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2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186.6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0, 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гараж (индивидуальная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Дача (индивидуальная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84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рокин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алосердобинского района по социальным вопрос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523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, 2004 г. 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53,8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овалов 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786,6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: Сузуки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  <w:r>
              <w:rPr>
                <w:sz w:val="24"/>
                <w:szCs w:val="24"/>
              </w:rPr>
              <w:t>, 2012 г.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ВАЗ ЛАДА Гранта, 2013 г., 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0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57,5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0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ва Ирин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855,0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12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ишева Алия Абдульмя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чальник отдела учета и отчет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488,8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48,8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Renault, logan 2010 г., </w:t>
            </w:r>
            <w:bookmarkStart w:id="0" w:name="__DdeLink__5793_1999134984"/>
            <w:r>
              <w:rPr>
                <w:sz w:val="24"/>
                <w:szCs w:val="24"/>
              </w:rPr>
              <w:t>индивидуальная собственность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гузова Ольга Николаев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реализации молодежной политики, культуре  и туризму администрации Малосердобинского райо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92,8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9,06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ВАЗ 2107 2007 г., индивидуальная собственность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Опелль Астра Н 2013 г., индивидуальная собственность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убарев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Федоров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рганизационного отдела администрац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2,3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80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3,8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LADA 111730, 2011 г., 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чкарев Дмитрий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- секретарь административной комисс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20,2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121, 2006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уйков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дмила Владими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 сельского хозяйства и экономики администрации Малосердобинского райо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88,3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АЗ 425Д, 1984 г. 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2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89,4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NISSAN ALMERA 1,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FORT, 2005 г., 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2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хри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ий сектором по организации закупок для муниципальных нужд, технической защите информац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58,3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, 2007 г., 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2,0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\2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апов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ана Вячеслав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ая архивным сектором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4,7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0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84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, 2009 г., 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2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ехин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 Федорови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ощник главы администрации по профилактике правонарушени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32,5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Шевроле Ланос, 2008 г. индивидуальная собственность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легково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-82994, 2009 г., индивидуальная собственность.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61,8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ппов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по мобилизационной работ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89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АЗ-219010, 2018 г., индивидуальная собственность 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0,9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пенькина Раиса Юрье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 отдела сельского хозяйства и экономики Малосердобинского райо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2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)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18,6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(для обслуживания производственного здания)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«Шевроле «Нива»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 . индивидуальная собственнос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85,12, 2006 г., индивидуальная собственнос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Лада Калина, 2012 г., 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bookmarkStart w:id="1" w:name="__DdeLink__7788_690506013"/>
            <w:bookmarkEnd w:id="1"/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0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 Максим Васи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 правовой, антикоррупционной и кадровой работы администрации 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,0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, SIВER 2010 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0,4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менков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алосердобинского райо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91,74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53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9,11</w:t>
            </w:r>
          </w:p>
        </w:tc>
        <w:tc>
          <w:tcPr>
            <w:tcW w:w="2253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91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3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ева Лариса Вале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Малосердоб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8,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в праве 1/3</w:t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92,8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, доля в праве 1/3</w:t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7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219010,2014 г., 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ндреева Александра Владимиров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ногофункциональный центр предоставления государственных и муниципальных услуг Малосердобинского района Пензенской области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0,4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,0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в праве 1/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, SIВER 2010 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н Виктор Ильи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строительства и 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88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индивидуальная собственность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1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ерина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Фед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БОУ ДО ДШ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76,9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н Игорь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администрац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32,1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2752, 2000 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 2323, 2009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9,2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яева Ольга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1,0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22,1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Веста 2018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хутдинов Николай Вадим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изической культуре и спорту администрац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76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1,8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31105, 2006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129, 1991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ина Нина Константи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Агентство поддержки малого предпринимательств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37,5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1540, 2008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04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21,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Зафира, 2007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АГ-82994, 2005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ярова Наталья 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образования администрации Малосердоби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19,6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й)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33,4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2140, 2017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ната, 2008г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1/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21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  <w:u w:val="single"/>
        </w:rPr>
      </w:pPr>
      <w:r>
        <w:rPr>
          <w:rFonts w:eastAsia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  <w:u w:val="single"/>
        </w:rPr>
      </w:pPr>
      <w:r>
        <w:rPr>
          <w:rFonts w:eastAsia="Arial"/>
          <w:b/>
          <w:bCs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eastAsia="Arial"/>
          <w:b/>
          <w:b/>
          <w:bCs/>
          <w:sz w:val="36"/>
          <w:szCs w:val="36"/>
          <w:u w:val="single"/>
        </w:rPr>
      </w:pPr>
      <w:r>
        <w:rPr>
          <w:rFonts w:eastAsia="Arial"/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DejaVu Sans" w:cs="Lohit Hindi"/>
      <w:i/>
      <w:iCs/>
      <w:sz w:val="24"/>
      <w:szCs w:val="2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ohit Hindi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A"/>
      <w:sz w:val="20"/>
      <w:szCs w:val="20"/>
      <w:lang w:bidi="hi-I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00000A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00000A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3:00Z</dcterms:created>
  <dc:creator>Пчелинцева</dc:creator>
  <dc:description/>
  <cp:keywords/>
  <dc:language>en-US</dc:language>
  <cp:lastModifiedBy>Admin</cp:lastModifiedBy>
  <cp:lastPrinted>2013-04-30T16:45:00Z</cp:lastPrinted>
  <dcterms:modified xsi:type="dcterms:W3CDTF">2019-05-2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