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муниципальных служащих и членов их семей </w:t>
      </w:r>
    </w:p>
    <w:p>
      <w:pPr>
        <w:pStyle w:val="ConsPlusNormal"/>
        <w:jc w:val="center"/>
        <w:rPr/>
      </w:pPr>
      <w:r>
        <w:rPr>
          <w:b/>
        </w:rPr>
        <w:t>с 1 января 2018 г. по 31 декабря 2018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епутатов Собрания представителей Иссинского района Пензенской обла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44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301"/>
        <w:gridCol w:w="1560"/>
        <w:gridCol w:w="2265"/>
        <w:gridCol w:w="1417"/>
        <w:gridCol w:w="1463"/>
        <w:gridCol w:w="2880"/>
        <w:gridCol w:w="196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В. - генеральный директор ООО "Коммунальные услу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04,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7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 RAV4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469Б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74,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.В., председатель СПК "Поб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68,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0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65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605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96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74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156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182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258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793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582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06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18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17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978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582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06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18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17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U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IOT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ЛАД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цеп самосвальный ГКБ-852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39,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370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65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605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096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74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156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182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258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793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582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06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18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17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978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582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5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06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718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17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ева И.А., руководитель местного исполнительного комитета Иссинского местного отделения Пензенского регионального отделения Всероссийской политической партии "Един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667,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овой САЗ 8299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, 2018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94,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нова О.Н., учитель русского языка и литературы МБОУ "Лицей р.п.Исс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231,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тль Фольксваген Джетта 2016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Лог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на Т.И., руководитель клиентской службы ПФР (на правах группы) в Иссинском районе ГУ - Управление Пенсионного фонда Российской Федерации в Мокшанском районе Пензенской области (межрайонно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915,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Жилой дом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Фольксваге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ьф Плю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33,7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Жилой дом (собственность, 1/2 доли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962-01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олесный МТЗ, 80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Т.С., директор ООО "Иссинская дорожно-передвижная механизированная колон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 8547648,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4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7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676,00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77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51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-555102-212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-53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Кировец К-70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ГКБ 83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.В., председатель СПК "Салмов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695,9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, 1/3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4000,00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0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4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1,4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819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94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41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,8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15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343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2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Тойота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RAV </w:t>
            </w: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САЗ-3507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91,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ой дом (собственность, 1/3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, 1/3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4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0,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3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Е.П., советник генерального директора ООО "Иссинский КС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968,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Volkswagen TOUAREG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ШЕВРОЛЕ </w:t>
            </w:r>
            <w:r>
              <w:rPr>
                <w:sz w:val="24"/>
                <w:szCs w:val="24"/>
                <w:lang w:val="en-US"/>
              </w:rPr>
              <w:t>KL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945.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ев К.И, главный врач ГБУЗ "Лунинская районная больни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29,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КИА </w:t>
            </w:r>
            <w:r>
              <w:rPr>
                <w:sz w:val="24"/>
                <w:szCs w:val="24"/>
                <w:lang w:val="en-US"/>
              </w:rPr>
              <w:t>X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orento</w:t>
            </w:r>
            <w:r>
              <w:rPr>
                <w:sz w:val="24"/>
                <w:szCs w:val="24"/>
              </w:rPr>
              <w:t>). 20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153.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FL</w:t>
            </w:r>
            <w:r>
              <w:rPr>
                <w:sz w:val="24"/>
                <w:szCs w:val="24"/>
              </w:rPr>
              <w:t>110,  2018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ов Д.М. - индивидуальный предприниматель - глава крестьянского (фермерского)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(собственность, 21/100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клад) (собственность, 83/100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й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конторы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арен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2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3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11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9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86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43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7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53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48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681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43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97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2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3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7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6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7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4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ольво С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ольво ХС7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11193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2121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 53212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531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 63128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 452840</w:t>
            </w:r>
            <w:r>
              <w:rPr>
                <w:sz w:val="24"/>
                <w:szCs w:val="24"/>
                <w:lang w:val="en-US"/>
              </w:rPr>
              <w:t>L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 5321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ЗИЛ 4319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27057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 45144-6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АМАЗ 45144-6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КАМАЗ 53212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.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 82.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самосвальный 73291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самосвальный 85651-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овой ГКБ-83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самосвал НЕФАЗ-8560-0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самосвальный 85651-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82,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ова Л.А. - педагог-психолог МБДОУ детский сад комбинированного вида р.п.И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05,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4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в квартир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00,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вартире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2190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ров А.Б. - генеральный директор ООО "АгроСтройИнве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10,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ина пруд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1"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 предусмотре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643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971,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72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6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1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00,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64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00,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44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4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68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03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230586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5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61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76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4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2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8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8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12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58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1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98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1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1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25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7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9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38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0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упов Р.А., индивидуальный предприним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685,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1/4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1,00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9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0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 предусмотрен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 6501А9-320-021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 551605-28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HAC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X</w:t>
            </w:r>
            <w:r>
              <w:rPr>
                <w:sz w:val="24"/>
                <w:szCs w:val="24"/>
              </w:rPr>
              <w:t xml:space="preserve"> 3251</w:t>
            </w:r>
            <w:r>
              <w:rPr>
                <w:sz w:val="24"/>
                <w:szCs w:val="24"/>
                <w:lang w:val="en-US"/>
              </w:rPr>
              <w:t>DR</w:t>
            </w:r>
            <w:r>
              <w:rPr>
                <w:sz w:val="24"/>
                <w:szCs w:val="24"/>
              </w:rPr>
              <w:t>38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LUX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на МАЗ 856100-02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на МАЗ 856100-02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ССТ 7132 06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 6516Н9-481-000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07,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1/4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(собственность, 1/2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(собственность, 1/2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(собственность, 1/2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0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0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 TERRA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1/4 доли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льзование)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0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0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5:00Z</dcterms:created>
  <dc:creator>Klochkova</dc:creator>
  <dc:description/>
  <cp:keywords/>
  <dc:language>en-US</dc:language>
  <cp:lastModifiedBy>Пользователь Windows</cp:lastModifiedBy>
  <dcterms:modified xsi:type="dcterms:W3CDTF">2019-04-15T12:15:00Z</dcterms:modified>
  <cp:revision>2</cp:revision>
  <dc:subject/>
  <dc:title>Сведения</dc:title>
</cp:coreProperties>
</file>