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инского района Пензенской области за период с 1 января 2018 по 31 декабря 201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552"/>
        <w:gridCol w:w="1701"/>
        <w:gridCol w:w="992"/>
        <w:gridCol w:w="2290"/>
        <w:gridCol w:w="1984"/>
      </w:tblGrid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ларированный 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 находящихся в пользов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Аргаткин Н.А. - гла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0606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) жилой дом (общая долевая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4) жилой дом (общая долевая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6) 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7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8)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автомобиль УАЗ-3151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автомобиль 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6723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жилой дом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жилой дом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Хрипунов Н.С. - первый заместитель главы администрации Исс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1489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, 1/2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. квартира (общая долевая собственность, 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center" w:pos="1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автомобиль Джили Эмгр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center" w:pos="124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8434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. Квартира (общая долевая собственность, 1/2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Магазин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земельный участок (безвозмездное бессроч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ров А.И. - заместитель главы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2965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 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1/2доли в общей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но Даст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552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) квартира (1/2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Шарикова Г.Н. -руководитель аппарата администрации Иссинского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617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)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069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земельный участок 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) автомобиль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4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автомобиль ВАЗ-212140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Моторное судно Посейдон-Викинг 360</w:t>
            </w:r>
            <w:r>
              <w:rPr>
                <w:color w:val="000000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Прицеп к легковому автомобилю 7171-0000010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лдатов А.А. - начальник отдела делопроизводства, организационной, кадровой работы и контроля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47449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квартира  (индивидуальная собственность)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3) квартира (безвозмездное бессрочное пользован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633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квартира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безвозмездное 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кова Н.Н. - начальник отдела по экономике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5978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жилой дом (1/3 доли в общей долевой собственност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 (1/3 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) Автомобиль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2) Камия 1943-0000010-0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1 место в общежитии №2 студенческого городка помещение состоит из 1 комнаты №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 С.В. – помощник главы администрации по вопросам безопасности, делам ГО и ЧС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798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RENAUL</w:t>
            </w:r>
            <w:r>
              <w:rPr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7988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 ½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иянов А.А. - начальник отдела  по земельным и имущественным отношениям 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1442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5201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квартира (общая долевая  собственность, 1/2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кина А.Н. - заведующая сектором по делам архива администрации Иссинского район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47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" w:leader="none"/>
                <w:tab w:val="left" w:pos="380" w:leader="none"/>
              </w:tabs>
              <w:rPr/>
            </w:pPr>
            <w:r>
              <w:rPr>
                <w:color w:val="000000"/>
              </w:rPr>
              <w:t>земельный участок (долевая собственность 1/3 дол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" w:leader="none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(долевая собственность 2/3 дол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" w:leader="none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гараж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ведева Т.А. - начальник отдела бухгалтерского учета и отчетности  администрации Иссинского район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4503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098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3) квартира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ятин М.Ю. - начальник отдела по делам строительства и архитектуры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2902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</w:t>
              <w:tab/>
              <w:t xml:space="preserve">квартира (долевая собственность, 1/3 дол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квартира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Автомобиль УАЗ-469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Автомобиль ВАЗ-2105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Автомобиль Лада 219010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9979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квартира (долевая собственность 1/3 до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врин В.В. - начальник юридического отдел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1508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квартира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ТОЙОТА </w:t>
            </w:r>
            <w:r>
              <w:rPr>
                <w:color w:val="000000"/>
                <w:lang w:val="en-US"/>
              </w:rPr>
              <w:t>RAV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19016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жилой дом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)квартира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) квартира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)Квартира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2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дорова И.В. – заведующий сектором юридического отдел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6851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жилой дом 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48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жилой дом 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зарова Т.Н. -  главный специалист отдела по земельным и имущественным отношениям администрации Исс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8154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) квартира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ова О.В. - заведующий сектором  отдела по экономике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060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196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индивидуальная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ВАЗ-21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баева Н.К. – заведующий сектором по культуре и туризму 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803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color w:val="000000"/>
                <w:lang w:val="en-US"/>
              </w:rPr>
              <w:t>123</w:t>
            </w:r>
            <w:r>
              <w:rPr>
                <w:color w:val="00000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color w:val="000000"/>
                <w:lang w:val="en-US"/>
              </w:rPr>
              <w:t>123</w:t>
            </w:r>
            <w:r>
              <w:rPr>
                <w:color w:val="00000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банькин О.А. - начальник отдела по развитию сельского хозяйства и предпринимательст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0926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аренда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) автомобиль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END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мототранспортное средство ИЖ-П-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72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ктор-ЮМЗ-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гаева Т.В. - главный специалист по вопросам предпринимательства отдела по развитию сельского хозяйства и предпринимательст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9291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71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ВАЗ-210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Автоприцеп легко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Мототранспортное средство Урал-М-67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доходах, расходах, об имуществе и обязательствах имущественного характера муниципальных служащих</w:t>
      </w:r>
      <w:r>
        <w:rPr>
          <w:color w:val="000000"/>
        </w:rPr>
        <w:t xml:space="preserve"> </w:t>
      </w:r>
      <w:r>
        <w:rPr>
          <w:b/>
          <w:color w:val="000000"/>
        </w:rPr>
        <w:t>Финансового управления администрации Иссинского района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период с 1 января 2018 по 31 декабря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526"/>
        <w:gridCol w:w="1560"/>
        <w:gridCol w:w="2985"/>
        <w:gridCol w:w="1198"/>
        <w:gridCol w:w="2002"/>
        <w:gridCol w:w="2695"/>
        <w:gridCol w:w="175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а О.Н. - начальник отдела учёта и отчётности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5201,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½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1442,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Op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str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оболевская И.В. - начальник отдела казначейского исполнения бюджета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92,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Жилой дом (безвозмездное бессрочное пользование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Квартира (общая долевая ½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Жилой дом (безвозмездное бессрочное 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Земельный участок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 ГАЗ-330210, грузовая-фург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 075,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Земельный участок,  приусадебный (индивидуальная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Жилой дом 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вартира (общая долевая ½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Жилой дом (безвозмездное бессрочное 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Земельный участок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ВАЗ-111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баева Р.Х. - начальник финансового управления администрации Ис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013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Жилой дом (долевая ½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вартира (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.И. - начальник отдела по доходам Финансового управления администрации  Исс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9216.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Жилой дом, фактическое предоставлени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возмездное бессрочное 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емельный участок для ведения личного подсобного хозяйства (безвозмездное бессрочное 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вартира 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3,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Земельный участок  для ведения личного подсобного хозяйства (индивидуальная)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ВАЗ 210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Е.В. - начальник отдела по бюджету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4798</w:t>
            </w:r>
            <w:r>
              <w:rPr>
                <w:color w:val="000000"/>
                <w:sz w:val="24"/>
                <w:szCs w:val="24"/>
              </w:rPr>
              <w:t>,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635,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DAE WOO- NEXIA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Lifan x7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В.В. - главный специалист-ревизор Финансового управления администрации  Исс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20,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 ½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61,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Жилой дом  ½   (индивидуальная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АДА 219070 Гра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Жилой дом ½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Н.В. - главный специалист отдела учёта и отчётности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715,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Земельный участок, для ведения личного подсобного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а (общая совместная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Жилой дом  (общая совмест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Квартира 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вартира (безвозмездное бессрочное 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Земельный участок для жилищного стро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00,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Квартира 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емельный участок, для ведения личного подсобного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муниципальных служащих Управления образования администрации Иссинского района Пенз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период с 1 января 2018 по 31 декабря 201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2"/>
        <w:gridCol w:w="1560"/>
        <w:gridCol w:w="1985"/>
        <w:gridCol w:w="1276"/>
        <w:gridCol w:w="1843"/>
        <w:gridCol w:w="2694"/>
        <w:gridCol w:w="238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мамова А.Д. - начальник Управления образования администрации Ис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078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вич С.И. – Главный специалист Управления образования администрации Ис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761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 муниципальных служащи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правления социальной защиты населения администрации Иссинского района Пензенской области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период с 1 января 2018 по 31 декабря 201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2"/>
        <w:gridCol w:w="1560"/>
        <w:gridCol w:w="2264"/>
        <w:gridCol w:w="1417"/>
        <w:gridCol w:w="1986"/>
        <w:gridCol w:w="2694"/>
        <w:gridCol w:w="200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ина Т.П. - начальник Управления социальной защиты населения администрации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31,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ой дом (общая долевая, 1/3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, 1/3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4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Ниссан Алм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а И.В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опеке и ипоте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18,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76,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жина Н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5474,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(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 111830 2009</w:t>
            </w:r>
            <w:r>
              <w:rPr>
                <w:color w:val="000000"/>
              </w:rPr>
              <w:t>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8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вартира(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7"/>
        </w:tabs>
        <w:ind w:left="3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5:00Z</dcterms:created>
  <dc:creator>User</dc:creator>
  <dc:description/>
  <dc:language>en-US</dc:language>
  <cp:lastModifiedBy>User-40</cp:lastModifiedBy>
  <dcterms:modified xsi:type="dcterms:W3CDTF">2019-10-03T06:35:00Z</dcterms:modified>
  <cp:revision>2</cp:revision>
  <dc:subject/>
  <dc:title>Сведения</dc:title>
</cp:coreProperties>
</file>