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731"/>
        <w:gridCol w:w="2273"/>
        <w:gridCol w:w="2392"/>
        <w:gridCol w:w="1295"/>
        <w:gridCol w:w="1808"/>
        <w:gridCol w:w="2494"/>
        <w:gridCol w:w="157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влуткина Тамара Анатольевна, глав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328,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4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няшин Александр Петрович, заместитель главы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809,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и сельхозназначения доля 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и легковые: 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АУДИ 1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125,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ерина Наталья Викторовна, заместитель главы 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517,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862,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ЕВРОЛЕ</w:t>
            </w:r>
            <w:r>
              <w:rPr>
                <w:lang w:val="en-US"/>
              </w:rPr>
              <w:t xml:space="preserve"> </w:t>
            </w:r>
            <w:r>
              <w:rPr/>
              <w:t>Кру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кова Наталья Ивановна, руководитель аппарат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444,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ородны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ородный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Огородны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зева Оксана Александровна, начальник отдела по экономике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454,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УАЗ, 31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 xml:space="preserve">ПЕЖО, </w:t>
            </w:r>
            <w:r>
              <w:rPr>
                <w:lang w:val="en-US"/>
              </w:rPr>
              <w:t>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шев Али Камильевич, начальник отдела сельского хозяйств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688,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86,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, 2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мнева Надежда Михайловна, начальник отдела организационной, кадровой, архивной работы, делопроизводства и контроля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113,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3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в Игорь Анатольевич, помощник главы администрации по профилактике правонарушений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222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оля ½ 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50;</w:t>
            </w:r>
          </w:p>
          <w:p>
            <w:pPr>
              <w:pStyle w:val="ConsPlusNormal"/>
              <w:rPr/>
            </w:pPr>
            <w:r>
              <w:rPr/>
              <w:t>ФОЛЬКСВАГЕН ПОЛО, прице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759,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ева Ольга Николаевна</w:t>
            </w:r>
          </w:p>
          <w:p>
            <w:pPr>
              <w:pStyle w:val="ConsPlusNormal"/>
              <w:rPr/>
            </w:pPr>
            <w:r>
              <w:rPr/>
              <w:t>Отдел культуры, молодежной политики, физкультуры и спорт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39,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ТОЙОТА КОРОЛЛА;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94,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 ШЕВРОЛЕ Laccett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на Светлана Николаевна, заведующий сектором юридических вопросов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803,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аренда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 ½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бщая долевая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юнина Татьяна Юрьевна заведующий сектором муниципального хозяйства отдела архитектуры, строительства, муниципального хозяйства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11,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ЛОГАН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205,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слов Александр Алексеевич, заведующий сектором архитектуры и строительства 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07093,64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.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, 21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жникова Ирина Алексеевна, заведующая сектором бухгалтерского учета и отчетности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721,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248,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НИССАН Кашк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6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18,4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якин Игорь Викторович, заведующий сектором информационно-технического обеспечения и связей с общественностью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73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Сандер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18,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нков Михаил Александрович, заместитель начальника отдела культуры, молодежной политики, физкультуры и спо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660,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РЕНО ЛОГАН;</w:t>
            </w:r>
          </w:p>
          <w:p>
            <w:pPr>
              <w:pStyle w:val="ConsPlus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ConsPlusNormal"/>
              <w:rPr/>
            </w:pPr>
            <w:r>
              <w:rPr/>
              <w:t>КМЗ 8284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а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8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ова Анастасия Николаевна, главный специалист отдела по экономике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50,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575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кина Еле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736,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210,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6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КИА ДЕ </w:t>
            </w:r>
            <w:r>
              <w:rPr>
                <w:lang w:val="en-US"/>
              </w:rPr>
              <w:t>JB/R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щикова Ольга Петровна, заведующий сектором по муниципальным закупкам отдела по экономике администрации  Башмаков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332,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аренда бессрочно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65,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Производственное помещение 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39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ГАЗ, 33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аренда бессроч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аева Татьяна Владимировна, главный специалист по опеке и попечительству несовершеннолетних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624,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896,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¾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8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КОДА Актав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ина Наталья Викторовна, ведущий специалист отдела по эконом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357,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бдряшитова Наталья Евгеньевна, начальник Управления финансов Башмаковского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917,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3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885,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3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, 2110;</w:t>
            </w:r>
          </w:p>
          <w:p>
            <w:pPr>
              <w:pStyle w:val="ConsPlusNormal"/>
              <w:rPr/>
            </w:pPr>
            <w:r>
              <w:rPr/>
              <w:t>УАЗ, 3303;</w:t>
            </w:r>
          </w:p>
          <w:p>
            <w:pPr>
              <w:pStyle w:val="ConsPlusNormal"/>
              <w:rPr/>
            </w:pPr>
            <w:r>
              <w:rPr/>
              <w:t>КИА РИ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ина Татьяна Петровна, начальник Управления социальной защиты населения администрации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726,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ЕВРОЛЕ НИ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92,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УАЗ, 3303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ев Вячеслав Викторович, начальник, Отдел образования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829,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 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РЕНО Сандер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Супруг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438,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8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УАЗ, 33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 Виталий Петрович, директор МАУ «МФЦ»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403,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ЛАДА 212140;</w:t>
            </w:r>
          </w:p>
          <w:p>
            <w:pPr>
              <w:pStyle w:val="ConsPlus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вцев Александр Александрович, директор, МБОУ ДОД детская школа искусств Башмаков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040,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лукова Елена Владимировна, директор МКУ Башмаковского района Пензенской области «Централизованная бухгалтерия органов местного самоуправления Башмаковского района Пензенской области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988,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713,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Доля 1/3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ШЕВРОЛЕ Нива;</w:t>
            </w:r>
          </w:p>
          <w:p>
            <w:pPr>
              <w:pStyle w:val="ConsPlusNormal"/>
              <w:rPr/>
            </w:pPr>
            <w:r>
              <w:rPr/>
              <w:t>Автоприцеп, 81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кин Сергей Иванович, начальник учреждения МКУ «МПО Башмаковского района Пензенской облас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757,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 xml:space="preserve">ДАТСУН </w:t>
            </w:r>
            <w:r>
              <w:rPr>
                <w:lang w:val="en-US"/>
              </w:rPr>
              <w:t>MI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ыгина Ирина Николаевна, Муниципальное бюджетное учреждение культуры «Межпоселенческий центральный районный дом культуры», 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561,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099,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MOKKA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  <w:t>Доля ¼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якова Галина Викторовна, Муниципальное бюджетное учреждение культуры «Межпоселенческая центральная районная библиотека», 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846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дожникова Ирина Николаевна, директор МБОУ ДОД «Петровская ДШ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082,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Доля ½</w:t>
            </w:r>
          </w:p>
          <w:p>
            <w:pPr>
              <w:pStyle w:val="ConsPlus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6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874,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3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:</w:t>
            </w:r>
          </w:p>
          <w:p>
            <w:pPr>
              <w:pStyle w:val="ConsPlusNormal"/>
              <w:rPr/>
            </w:pPr>
            <w:r>
              <w:rPr/>
              <w:t>ВАЗ 21102;</w:t>
            </w:r>
          </w:p>
          <w:p>
            <w:pPr>
              <w:pStyle w:val="ConsPlusNormal"/>
              <w:rPr/>
            </w:pPr>
            <w:r>
              <w:rPr/>
              <w:t>УАЗ 315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3:00Z</dcterms:created>
  <dc:creator>Гущина Юлия Вячеславовна</dc:creator>
  <dc:description/>
  <cp:keywords/>
  <dc:language>en-US</dc:language>
  <cp:lastModifiedBy>Любовь</cp:lastModifiedBy>
  <cp:lastPrinted>2015-06-30T12:56:00Z</cp:lastPrinted>
  <dcterms:modified xsi:type="dcterms:W3CDTF">2019-05-17T06:19:00Z</dcterms:modified>
  <cp:revision>6</cp:revision>
  <dc:subject/>
  <dc:title/>
</cp:coreProperties>
</file>