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ЕННЫЕ СВЕДЕНИЯ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  <w:t>о доходах, расходах, об имуществе и обязательствах имущественного характера лица, замещающего муниципальную должность, муниципальных служащих администрации Советского городского округа Ставропольского края, замещающих должности муниципальной службы, в аппарате администрации Советского городского округа Ставропольского края, в отраслевых (функциональных) и территориальных органах администрации Советского городского округа Ставропольского края, и членов их семей, 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61"/>
      </w:tblGrid>
      <w:tr>
        <w:trPr/>
        <w:tc>
          <w:tcPr>
            <w:tcW w:w="16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ходах, расходах об имуществе и обязательствах имущественного характера лица, замещающего муниципальную должность,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ющих должности муниципальной службы в аппарате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доход (руб.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ков С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29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копия трактор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 прицеп к легковому 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975,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49,7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олуг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11,6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ько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386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делами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57,5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56,2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ченко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946722,8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AGSTAR</w:t>
            </w:r>
            <w:r>
              <w:rPr>
                <w:sz w:val="18"/>
                <w:szCs w:val="18"/>
              </w:rPr>
              <w:t xml:space="preserve"> 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кси скутер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SA</w:t>
            </w:r>
            <w:r>
              <w:rPr>
                <w:sz w:val="18"/>
                <w:szCs w:val="18"/>
              </w:rPr>
              <w:t xml:space="preserve"> 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26,4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наков В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879,5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касян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52,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а экономического анализа, услуг, инвестиций, прогнозирования и стратегического планирования отдел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9,9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10,4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оч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59,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3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32,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пелиц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орговли, общественного питания, бытового обслуживания населения, развития малого и среднего предпринимательства экономическ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58,7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14,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овцова М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74,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GSR</w:t>
            </w:r>
            <w:r>
              <w:rPr>
                <w:sz w:val="18"/>
                <w:szCs w:val="18"/>
              </w:rPr>
              <w:t xml:space="preserve"> 600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602,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36,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56,8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люга М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главны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3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36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вак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едущий специалист – юрисконсульт правового отдел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KALINA </w:t>
            </w:r>
            <w:r>
              <w:rPr>
                <w:sz w:val="18"/>
                <w:szCs w:val="18"/>
              </w:rPr>
              <w:t>219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04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заведующий сектором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09,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сектора муниципального заказа правов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51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21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в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кадровой работы, противодействия коррупции, муниципальной службы и наград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54,5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5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недвижимое имущество: здание основное 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7,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мова О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241,4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7/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джанян А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17,8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ферова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65,8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Палио </w:t>
            </w:r>
            <w:r>
              <w:rPr>
                <w:sz w:val="18"/>
                <w:szCs w:val="18"/>
                <w:lang w:val="en-US"/>
              </w:rPr>
              <w:t>Weeken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Е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25,7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шко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26,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2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социального развития отдела общественной безопасности и социального развит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82,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52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 «Н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Церат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87,4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29,7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бенко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главный архитектор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ак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55,0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38,2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en-US"/>
              </w:rPr>
              <w:t>12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недвижимое имущество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каченко Д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10,4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Mic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1,0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78,9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6,2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19,0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49,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49,4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а Л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сектора транспорта и муниципального хозяйства отдела градостроительства, транспорта и муниципальн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14,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н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70,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35,3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лапотко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16,6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566,0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рновская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48,7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78,3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юта О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61,5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75,9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мачная Н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55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обит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37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20/2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6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кочихина Г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делопроизводства и обращений граждан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2/7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/Р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24,9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жная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 - протоколь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8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ченко С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22,7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37,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83/567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4992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енко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8,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би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5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нджалия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бюджетного учета отдела учетной и хозяйственной работ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2,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0,5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ьянен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сектора бюджетного учета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04,3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65,6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ко Е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 сектора бюджетного учета отдела учетной и хозяйственной работы 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4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91,8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,2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4,5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,8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 и информационных технологий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553,2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чинская 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архивного отдела </w:t>
            </w:r>
            <w:r>
              <w:rPr>
                <w:sz w:val="18"/>
                <w:szCs w:val="18"/>
              </w:rPr>
              <w:t>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025,6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55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 муниципальной службы в Управлении сельского хозяйства и охраны окружающей сред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берняк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– начальник Управления сельского хозяйства и охраны окружающей сред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79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9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тась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лавный</w:t>
            </w:r>
          </w:p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61681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8788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левая (19/2000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730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,4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2735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т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лавны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6480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8695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левая (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арюшкин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49240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00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1,2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8786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Азарко Т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97949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842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алмин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2/417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10468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43029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арькин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48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137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2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фенинг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0639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3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32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Лепехин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62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/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2077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Финансовом управлении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ш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53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85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оприго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ал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UGEOT 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5629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506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нусина С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752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ещенко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85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150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н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35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93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сук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скут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явк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 GRAND SCENI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596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4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70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овко Г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865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в.) Х541 У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в.) Н118 О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в.) Н121 О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в.) Н117 О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в.) 721УМ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537УМ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 в.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9Р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LOGAN (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LOGAN (200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 в.) X603XT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538 У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09 г. в.) Х943 УM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 (2005 г. в.) Х446ТВ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2 г. в.) Н488Р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719 УM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723 УM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720 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2006 г. в.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 в.) X605XT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 (2006 г. в.) Х447ТВ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539 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 в.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 (1989 г. в.) Н986Р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 в.) А982ЕР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 в.) А980ЕР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 в.) А978ЕР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 г. в.) А614ЕС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 в.) Н492Р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06 г. в.) М780НВ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9 г. в.) X604XT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722 УM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Х540 У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Н115О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 (2010 г. в.) Н120О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 XC70 (2012 г.в.) К222КН15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2 г. в.) В602КЕ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ФЛЮЕНС (2012 г. в.) В603КЕ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2 г. в.) В610КЕ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6 г. в.) В130К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6 г. в.) В128К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6 г. в.) В129К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6 г. в.) В127К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 (2016 г. в.) В131К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 (1997 г. в.) Х925Т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1 г. в.) В915ТН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 (2014 г.в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988ЕУ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 (2014 г.в.)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981ЕР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234700-40 (2012 г. в.) А684ТХ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LT35 (1997 г. в.) A648XB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234700-40 (2012 г. в.) А658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(1996 г.в.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41610 (1991 г. в.) Н764ТМ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(1982 г. в.) Н432РТ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(1984 г. в.) Х856СО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МАН-TGA (2002 г. в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474 ВК 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3360 (1995 г.в.) ЕТ1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автобус ФОЛЬКСВАГЕН LT35 (1999 г. в.) Н973ТК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легкового автомобиля ММ381021 (1986 г. в.) ХА8369 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олуприцеп ТОНАР 97461 (2007 г. в.) ЕВ0554 2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транспортное сре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8326 (2008 г.в.)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олуприцеп цистерна 961121 (2004 г. в.) ХА9529 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294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производствен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станция техниче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уб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олова Л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77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СН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8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етёнко М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0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9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щекова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Тукс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515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86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уг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анализ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8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З-4218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3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-3507, 1993 Грузовой самосва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олесный МТЗ-82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олесный МТЗ-8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: техника трактор Беларус 82.1-У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Беларус 82.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ХТЗ-17221, 2007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ДТ-75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комбайн зерноуборочный Нива СК-5М1, 198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СК-5М1 Нива, 199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РСМ-142 "ACROS-530"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зерноуборочный комбайн "ACROS-530"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М-1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тракторный 2ПТС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2726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ченко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доходов и кассового прогнозирова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21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92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труда и социальной защиты населения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ченко Е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управления труда и социальной защиты населе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НИССАН-НОТ Универс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97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Подгорелова Н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начальник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Мерседес Атего 1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02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2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ев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Долевая (4/13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Б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9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8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>Сватее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отдела назначения социальных выплат, бухгалтерского учета и отчетности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78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4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ая Е.Ш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клиент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5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о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91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99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b/>
                <w:sz w:val="18"/>
                <w:szCs w:val="18"/>
              </w:rPr>
              <w:t>Тимохина А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94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Фольксваген Пассат В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4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атее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57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927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овницын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Склад с навес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07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н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главны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0,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88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0,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800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233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830088/626087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77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3258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20/2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55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ёва Н.К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53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spacing w:lineRule="atLeast" w:line="0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spacing w:lineRule="atLeast" w:line="0"/>
              <w:ind w:left="-108" w:firstLine="108"/>
              <w:jc w:val="center"/>
              <w:rPr/>
            </w:pPr>
            <w:r>
              <w:rPr>
                <w:sz w:val="18"/>
                <w:szCs w:val="18"/>
              </w:rPr>
              <w:t>длиной до 5 метров ГАЗ 322132 Газ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0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бриков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ведущи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84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автобус длиной не более 5 метров Хундай Гранд Стар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 И.И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0,0006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 автоприцеп к легковому Т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96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гкова Н.В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социально-правовых гарантий и социальной помощ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488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43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идченко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0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юцкая Ю.В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0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оежко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ведущий специалист отдела назначения пособий и социальной поддержки семьи 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68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низдилова В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по оплате жиль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1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Volkswagen polo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71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азова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назначения пособий 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4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вцова А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консультант отдела назначения социальных выплат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2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ALANT</w:t>
            </w:r>
            <w:r>
              <w:rPr>
                <w:sz w:val="18"/>
                <w:szCs w:val="18"/>
              </w:rPr>
              <w:t xml:space="preserve"> 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7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ышнова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социально-правовых гарантий и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2717-230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23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,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3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а С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ачальник отдела клиент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9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вовозова О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социально-правовых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80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елья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ведущий специалист отдела предоставления мер социальной поддержки населения по оплате жиль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60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имущественных и земельных отношений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ненко В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имущественных и земельных отношений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201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735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янова Л.И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онтроля и учета арендных платеж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15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zda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557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овц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без выделения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15600,0 (площадь доли 2080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22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96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бриков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731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 Б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924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анюк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мущественных отношений и ведения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8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72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хлова О.Ю.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386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А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53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управлении образования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мутова Т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9581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6471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мановская Г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867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2/41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8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41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ченко И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9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ыненко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и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22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61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83/65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7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гвинова Е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8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ченко К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03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отделе культуры администрации Советского городского округа Ставропольского края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еев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администрации Совет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63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61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ранспорте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отоцикл УРАЛ ИМЗ 8103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к легковым автомобилям ДОН-300 81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986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Солдато-Александровском,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и членов их семей </w:t>
            </w: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вч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Солдато-Александр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МВ 52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598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23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9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5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32/1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35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701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шинский П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608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243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торг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ферова А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91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5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зенец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k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0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 (магаз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нежилое здание (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ай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Отказ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А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Отказ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7123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65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хорукова С.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прицеп бортовой автоприце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103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8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91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(828/100000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9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овкин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47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0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иева Д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2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TU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7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еева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4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87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хуторе Восточн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щер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хуторе Восточ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43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675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ТЗ-8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ес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4328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карева Л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7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бортовой ГАЗ 33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3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а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58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Правокумском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ейник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Правокум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6058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7/533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1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201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280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рмоленко М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611/2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33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7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79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21/56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Горькая Балка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хова М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Горька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З 21214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109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6016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омаре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968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трухин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04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5698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961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357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895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432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74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716/1000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57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134"/>
        <w:gridCol w:w="1559"/>
        <w:gridCol w:w="1276"/>
        <w:gridCol w:w="1134"/>
        <w:gridCol w:w="1134"/>
        <w:gridCol w:w="992"/>
        <w:gridCol w:w="1134"/>
        <w:gridCol w:w="1418"/>
        <w:gridCol w:w="1417"/>
        <w:gridCol w:w="1276"/>
      </w:tblGrid>
      <w:tr>
        <w:trPr>
          <w:trHeight w:val="397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доходах, расходах, об имуществе и обязательствах имущественного характера, представленные муниципальными служащими, замещающие долж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службы в территориальном отделе администрации Советского городского округа Ставропольского края в селе Нины, и членов их семей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/>
                <w:sz w:val="20"/>
                <w:szCs w:val="20"/>
              </w:rPr>
              <w:t>за период с 01 января 2018 года по 31 декабря 2018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лам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территориального отдела администрации Советского городского округа Ставропольского края в селе Н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11173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470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ов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4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Cult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965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пчинова Н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52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ронков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49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9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копия трактор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транспортное средство прицеп к легковому Т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975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9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5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/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0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000/3423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5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бро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8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077" w:right="394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14">
    <w:name w:val="Текст концевой сноски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next w:val="Normal"/>
    <w:qFormat/>
    <w:pPr>
      <w:spacing w:lineRule="auto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5387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1">
    <w:name w:val="Стиль1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3:00Z</dcterms:created>
  <dc:creator>User</dc:creator>
  <dc:description/>
  <cp:keywords/>
  <dc:language>en-US</dc:language>
  <cp:lastModifiedBy>user</cp:lastModifiedBy>
  <cp:lastPrinted>2018-04-23T17:09:00Z</cp:lastPrinted>
  <dcterms:modified xsi:type="dcterms:W3CDTF">2019-05-30T12:24:00Z</dcterms:modified>
  <cp:revision>154</cp:revision>
  <dc:subject/>
  <dc:title/>
</cp:coreProperties>
</file>