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доходах, расходах, об имуществе и обязательствах имущественного характера депутатов Совета депутатов Благодарненского городского округа Ставропольского края за отчетный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5"/>
        <w:gridCol w:w="1131"/>
        <w:gridCol w:w="1557"/>
        <w:gridCol w:w="1276"/>
        <w:gridCol w:w="1134"/>
        <w:gridCol w:w="851"/>
        <w:gridCol w:w="1420"/>
        <w:gridCol w:w="1138"/>
        <w:gridCol w:w="852"/>
        <w:gridCol w:w="1419"/>
        <w:gridCol w:w="1421"/>
        <w:gridCol w:w="1699"/>
      </w:tblGrid>
      <w:tr>
        <w:trPr>
          <w:trHeight w:val="41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рохин И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931,9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993,4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елозорев В.А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  <w:t>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63,3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3/2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7/2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559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53,0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2/626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231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, 100/2004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8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4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Д.Ю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469,8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в составе дачных, садовод. и огород.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7/5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9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троительства нежилого здания - Студия раннего развития ребен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01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жилое здание- Студия раннего развития ребенка «Ум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Бочарова  Т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28,9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87,4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6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31,9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ов В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47,7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 И.Д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49,0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00/128233 доля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25,7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.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52,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троительство объекта торговл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T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71,8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унда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 № 27/ОА от 29.12.2017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 (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) Кредит, Кредитор- ООО "Русфинанс Банк", Договор № 1593007-Ф от 29.01.2018г., (1039703,00 / 916838,57), 15,5% годовых. Кредитором предоставлен социальный вычет  как многодетной семье в сумме 75297 руб.</w:t>
            </w:r>
          </w:p>
        </w:tc>
      </w:tr>
      <w:tr>
        <w:trPr>
          <w:trHeight w:val="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собственность, ½ доля в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А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41,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04"/>
              <w:ind w:left="-108" w:right="-108" w:hanging="0"/>
              <w:jc w:val="center"/>
              <w:rPr/>
            </w:pPr>
            <w:r>
              <w:rPr/>
              <w:t>Грузовой самосвал ММЗ4502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из земель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ёс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/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38,6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из земель сельхоз на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/500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Александр Иванович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сельхозназнач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35,8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тоцик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/>
              <w:t xml:space="preserve">ИЖ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7150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ЗИЛ-ММЗ-554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Нива»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-5-М-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6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37,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8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М.Е.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ОПЕЛЬ «ОМЕГ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ургон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ГАЗ 33021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ПЕЖО ПАРТНЕР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,2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установку торгового ки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Л.Ю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ленных пунктов  под строительство 2-4 квартирных сблокированных жилых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1/2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+/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474,8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с ограничением права: ипотека в силу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земли населенных пунктов  под строительство 2-4 квартирных сблокированных жилых до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1/2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+/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30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90,8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: ½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– 2107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+/-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+/-9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100/20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Хенда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цент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25,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евая 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5804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17,7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 2114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39,9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доля в праве 10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-2110» 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9,4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М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71,3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.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оля в праве  2/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600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ная комнатная квартира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57,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100/1282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83,8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200/12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Фольскваген  ПОЛО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416,7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Фольскваген  ПОЛ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оговор купли-продажи  от 22.08.2018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38,3 кв.м. Доход, полученный от продажи квартиры по адресу, 355021, Ставропольский край, г. Ставрополь, ул. Родосская, д.1, кв.155, </w:t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шасси самоходные Т-16 М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5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цов А.А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>+/_ 4251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0,0+/-6735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Фольксваген Джетта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56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ВАЗ 2121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трактор Т-150К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цеп к легковому автомоби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Н-8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ельскохозяйственная техника: КАМАЗ 5510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42,5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4.1.кв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- продажи объекта недвижимости с условием о рассрочке платежа с использованием средств ипотечного кредита от 01.03.2018 года.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- 233000,00 рублей. ипотечный кредит ПАО "Сбербанк России" 817000,00 рублей, Объект находится в залоге (ипотеке) у банка на основании ст.77 федерального закона "Об ипотеке) залоге недвижимости)" от 16.07.1998 г. № 102-ФЗ</w:t>
            </w:r>
          </w:p>
        </w:tc>
      </w:tr>
      <w:tr>
        <w:trPr>
          <w:trHeight w:val="3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Д «Мондео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453,7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51000/</w:t>
            </w:r>
          </w:p>
          <w:p>
            <w:pPr>
              <w:pStyle w:val="Normal"/>
              <w:widowControl w:val="false"/>
              <w:spacing w:lineRule="auto" w:line="20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долевая собственность 51000/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 5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бная Н.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07,6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 «KIA SLS (Sportage, SL, SLS)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12,7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 «KIA SLS (Sportage, SL, SLS)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-продажи с ООО "Аксай Моторс" №10/11/18-10 от 10.11.2018 года . 105066, г.Москва, ул.Доброслобоская д. 7/1, строение 3, этаж 2, помещение 1, ком.4, оф.13. Из средств кредита в ПАО "Сбербанк России", супруга - Срибная Н.И.- 970000 руб.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,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 2/17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надворными постройка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П.П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6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Лада Калина 213410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5,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общая долевая  ½ доли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, доля в праве 100/64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199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в пра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65,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коев А.С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766,8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 спортивно-оздоровительный комплекс "Олимпия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строительство спортивного оздоровительного це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¼ доли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евая собственность ¼ доли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нев Н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DA 6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ЛАДА ПРИОР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  административном зд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 ГАЗ 207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грузовой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ИЖС</w:t>
            </w:r>
            <w:bookmarkStart w:id="0" w:name="_GoBack"/>
            <w:bookmarkEnd w:id="0"/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олесны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401,4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а Г.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7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azda 6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11,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хоз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З 3222132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(13 мест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С.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1/5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kswagen JETTA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33,6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»,.Договор купли-продажи от 29.08.2018 года. собственные накопления -42000,00 рублей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едолевая, 2/5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32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З 55111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вия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96,0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сачев А.С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23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83,6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Форд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ондео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автомобиль «Хонда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ккорд»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орозова Елена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БГО 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746,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 продажи недвижимого имущества от 14.11.2018 года. Запись в ЕГРП 26:13:100104:704-26/017/2018-2. Дата регистрации 26.11.2018 г., Источник средств: Доход от продажи квартиры, 356420, Ставропольский край, Благодарненский район, г. Благодарный, пл. Строителей, д.22, кв.43, Собственность: Общая долевая (1,3), 32 кв.м (83 000,00 руб.), Накопления за предыдущие годы (678662,4 руб.), Средства социальной выплаты на приобретение (строительство) жилья (521337,6 руб.)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97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Пользователь</dc:creator>
  <dc:description/>
  <cp:keywords/>
  <dc:language>en-US</dc:language>
  <cp:lastModifiedBy>Пользователь</cp:lastModifiedBy>
  <cp:lastPrinted>2019-03-28T15:06:00Z</cp:lastPrinted>
  <dcterms:modified xsi:type="dcterms:W3CDTF">2019-03-28T11:06:00Z</dcterms:modified>
  <cp:revision>52</cp:revision>
  <dc:subject/>
  <dc:title/>
</cp:coreProperties>
</file>