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к Порядку размещения сведений о доходах, об имуществе и обязательствах имущественного характера муниципальных служащих органов местного самоуправления Клетнянского район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членов их семей на официальном сайте органов местного самоуправления и предоставление этих сведений средствам массовой информации для опублик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Клетнянского района </w:t>
      </w:r>
    </w:p>
    <w:p>
      <w:pPr>
        <w:pStyle w:val="Normal"/>
        <w:jc w:val="center"/>
        <w:rPr/>
      </w:pPr>
      <w:r>
        <w:rPr>
          <w:b/>
        </w:rPr>
        <w:t xml:space="preserve">и членов их семьи за период с 01 января по 31 декабр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89"/>
        <w:gridCol w:w="1965"/>
        <w:gridCol w:w="1166"/>
        <w:gridCol w:w="1507"/>
        <w:gridCol w:w="1935"/>
        <w:gridCol w:w="1668"/>
        <w:gridCol w:w="1126"/>
        <w:gridCol w:w="1626"/>
      </w:tblGrid>
      <w:tr>
        <w:trPr>
          <w:trHeight w:val="52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год,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, мар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Клетня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311,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Tucson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034,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главы администрации Клетнянского райо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 Станислав Николае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556,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Мотоцикл «Минск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98,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.о. заместителя главы администрации Клетнянского района по социальн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Владимир Юрье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459,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DOB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033,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Марина Григор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81,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САНДЕРА СТЕП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3-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организационно-контрольной и кадровой работ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т Татьяна Его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15,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, юрис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ова Ольга Алексеевн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211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9</w:t>
            </w:r>
            <w:r>
              <w:rPr>
                <w:sz w:val="20"/>
                <w:szCs w:val="20"/>
              </w:rPr>
              <w:t> 505,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мобилизационной работе, заведующая спецча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Татьяна Константиновн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99,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57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» ВАЗ 11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архи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енкова Марина Ивановн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62,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72,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 -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капитального строительства и архитек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цов Алексей Валентинович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283,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АЛЬБЕ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ПАЛИО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633,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4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4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ный специалист, архитектор отдела капитального строительства и архитектуры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 Иван Леонидович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22,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экономического анализа, прогнозирования и це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 Елена Александ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7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СЕАЗ 11113-02</w:t>
            </w:r>
          </w:p>
          <w:p>
            <w:pPr>
              <w:pStyle w:val="Normal"/>
              <w:ind w:left="-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ind w:left="-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АТ ДУКАТО </w:t>
            </w:r>
          </w:p>
          <w:p>
            <w:pPr>
              <w:pStyle w:val="Normal"/>
              <w:ind w:left="-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 1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PREMIU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торговле и бытовому обслуживанию населения отдела экономического анализа, прогнозирования и цен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мченкова Лариса Викто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11,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 xml:space="preserve">GETZ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 отдела по управлению муниц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льным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щенко Елена Викторо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994,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 6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ол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2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6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6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Елен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72,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1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88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1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8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Фольксваген- транз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-ная тех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3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дущий специалист по делам молодежной политики, по ФК и массовому спорт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Дмитрий Владиславович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28,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 7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централизованной бухгалтерии, главный бухгалте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ева Елена Александ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128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131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ен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работе с городским пос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гин Юрий Владимирови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313,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496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начальника управления образования администрации Клетня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Ю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062,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4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511,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меститель начальника управления образования Администрации Клетня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икова Антонина Евген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697,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147,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итель главы местной администрации, начальник финанс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елева Валентина Николае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244,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96,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зд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униципального бюджетного учреждения «Центр государственных и муниципальных услуг «Мои документы» Клетнянского района Брян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286,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по организации муниципальных закуп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Ирина Валер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589,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938,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 2005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Межпоселенческая центральн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ловьёва Ольга Степан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258,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2008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6:00Z</dcterms:created>
  <dc:creator>user</dc:creator>
  <dc:description/>
  <cp:keywords/>
  <dc:language>en-US</dc:language>
  <cp:lastModifiedBy>User</cp:lastModifiedBy>
  <cp:lastPrinted>2019-05-20T15:18:00Z</cp:lastPrinted>
  <dcterms:modified xsi:type="dcterms:W3CDTF">2019-05-20T12:19:00Z</dcterms:modified>
  <cp:revision>61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