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администраци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по состоянию на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1276"/>
        <w:gridCol w:w="1134"/>
        <w:gridCol w:w="1559"/>
        <w:gridCol w:w="1560"/>
        <w:gridCol w:w="1417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</w:tc>
      </w:tr>
      <w:tr>
        <w:trPr>
          <w:trHeight w:val="4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лкан Сергей Валентинович – первый 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637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Toyota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легковой универсал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I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099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льникова Юлия Николаевн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главы администрации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261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TOYOTA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   COROLL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RU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51</w:t>
            </w:r>
            <w:r>
              <w:rPr>
                <w:color w:val="0D0D0D"/>
                <w:sz w:val="22"/>
                <w:szCs w:val="22"/>
              </w:rPr>
              <w:t>,</w:t>
            </w:r>
            <w:r>
              <w:rPr>
                <w:color w:val="0D0D0D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520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еревикова Светлана Алексеевна-         и.о. заместителя главы администрации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248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209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TOYOTA </w:t>
            </w:r>
            <w:r>
              <w:rPr>
                <w:color w:val="0D0D0D"/>
                <w:sz w:val="22"/>
                <w:szCs w:val="22"/>
                <w:lang w:val="en-US"/>
              </w:rPr>
              <w:t>Van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ев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оман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алерь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572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Т</w:t>
            </w:r>
            <w:r>
              <w:rPr>
                <w:color w:val="0D0D0D"/>
                <w:sz w:val="22"/>
                <w:szCs w:val="22"/>
                <w:lang w:val="en-US"/>
              </w:rPr>
              <w:t>o</w:t>
            </w:r>
            <w:r>
              <w:rPr>
                <w:color w:val="0D0D0D"/>
                <w:sz w:val="22"/>
                <w:szCs w:val="22"/>
              </w:rPr>
              <w:t>йота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Land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738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паева Анн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920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412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3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крябина Наталья Александровна –старший специалист 1 разряда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149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злова Снежана Петровна – ведущий специалист 3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32922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418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 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нсурова Татьяна Анатол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557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988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сенко Виктория Валерьевна – старший специалист 1 разряд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860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371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Тихонова Ольга Вале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юридическ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362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Т</w:t>
            </w:r>
            <w:r>
              <w:rPr>
                <w:color w:val="0D0D0D"/>
                <w:sz w:val="22"/>
                <w:szCs w:val="22"/>
                <w:lang w:val="en-US"/>
              </w:rPr>
              <w:t>o</w:t>
            </w:r>
            <w:r>
              <w:rPr>
                <w:color w:val="0D0D0D"/>
                <w:sz w:val="22"/>
                <w:szCs w:val="22"/>
              </w:rPr>
              <w:t>йота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Lan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3025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52,</w:t>
            </w:r>
            <w:r>
              <w:rPr>
                <w:color w:val="0D0D0D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адышева Татьяна Вадим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852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варцман Наталья Петровна – начальник отдела жизнеобеспеч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541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Nissan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AD</w:t>
            </w:r>
            <w:r>
              <w:rPr>
                <w:color w:val="0D0D0D"/>
                <w:sz w:val="22"/>
                <w:szCs w:val="22"/>
              </w:rPr>
              <w:t>: общая долевая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ефано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3297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Жилой дом: 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65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Toyota Prob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е административно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97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20</w:t>
            </w:r>
            <w:r>
              <w:rPr>
                <w:color w:val="0D0D0D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766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е административное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Жилой дом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97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65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ино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ace</w:t>
            </w:r>
          </w:p>
          <w:p>
            <w:pPr>
              <w:pStyle w:val="Normal"/>
              <w:jc w:val="center"/>
              <w:rPr>
                <w:vanish/>
                <w:color w:val="0D0D0D"/>
                <w:sz w:val="22"/>
                <w:szCs w:val="22"/>
              </w:rPr>
            </w:pPr>
            <w:r>
              <w:rPr>
                <w:vanish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color w:val="0D0D0D"/>
                <w:sz w:val="22"/>
                <w:szCs w:val="22"/>
              </w:rPr>
            </w:pPr>
            <w:r>
              <w:rPr>
                <w:vanish/>
                <w:color w:val="0D0D0D"/>
                <w:sz w:val="22"/>
                <w:szCs w:val="22"/>
                <w:lang w:val="en-US"/>
              </w:rPr>
              <w:t>ANGER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vanish/>
                <w:color w:val="0D0D0D"/>
                <w:sz w:val="22"/>
                <w:szCs w:val="22"/>
              </w:rPr>
              <w:t xml:space="preserve">ом участоктивноезряда отдела жизнеобеспечения </w:t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  <w:r>
              <w:rPr>
                <w:vanish/>
                <w:color w:val="0D0D0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D0D0D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D0D0D"/>
              </w:rPr>
              <w:fldChar w:fldCharType="separate"/>
            </w:r>
            <w:r>
              <w:rPr>
                <w:sz w:val="22"/>
                <w:szCs w:val="22"/>
                <w:vanish/>
                <w:color w:val="0D0D0D"/>
              </w:rPr>
              <w:t>0</w:t>
            </w:r>
            <w:r>
              <w:rPr>
                <w:sz w:val="22"/>
                <w:szCs w:val="22"/>
                <w:vanish/>
                <w:color w:val="0D0D0D"/>
              </w:rPr>
              <w:fldChar w:fldCharType="end"/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Suzuki Escudo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highlight w:val="green"/>
              </w:rPr>
            </w:pPr>
            <w:r>
              <w:rPr>
                <w:color w:val="0D0D0D"/>
              </w:rPr>
              <w:t>Жилков Юрий Михайлович – ведущий специалист 1 разряда отдела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434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арикова Ирина Ивановна – начальник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3139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длян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вг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жилищ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10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лино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ж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асильевна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9525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MARK X ZIO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газин и авто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газин и авто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3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олкан Любовь Владимировна – ведущий специалист 3 разряда отдела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099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637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легковой универсал </w:t>
            </w:r>
            <w:r>
              <w:rPr>
                <w:bCs/>
                <w:sz w:val="22"/>
                <w:szCs w:val="22"/>
                <w:lang w:val="en-US"/>
              </w:rPr>
              <w:t>I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а Ирина Михайловна – начальник отдела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267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87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рит Евгений Юрьевич – начальник отдела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794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    COROLL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лдер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лепов Анатолий Геннадьевич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8940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Mazda Pri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838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аб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ле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е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327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льшакова Ирина Борисовна – ведущий специалист 3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628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АЗДА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актионова Ольга Васильевна – старший специалист 1 разряда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907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Пре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йнега Вера Александровна-начальник отдела учета и отчетности –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865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44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44</w:t>
            </w:r>
            <w:r>
              <w:rPr>
                <w:color w:val="0D0D0D"/>
                <w:sz w:val="22"/>
                <w:szCs w:val="22"/>
              </w:rPr>
              <w:t>,</w:t>
            </w:r>
            <w:r>
              <w:rPr>
                <w:color w:val="0D0D0D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веенко Ольга Михайловна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2 разряда отдела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833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Щербак Нина Владимировна - начальник отдела культуры и туризм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6316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Земельный участок: индивидуальн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алышова Ирина Никола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муниципального земельного, лесного контроля и недр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023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сенть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ра Александровна – начальник отдела по делам молодежи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070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Жилой дом: индивидуальная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421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TOYOTA </w:t>
            </w:r>
            <w:r>
              <w:rPr>
                <w:color w:val="0D0D0D"/>
                <w:sz w:val="22"/>
                <w:szCs w:val="22"/>
                <w:lang w:val="en-US"/>
              </w:rPr>
              <w:t>TOWN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ACE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708" w:hanging="70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Mazda </w:t>
            </w:r>
            <w:r>
              <w:rPr>
                <w:color w:val="0D0D0D"/>
                <w:sz w:val="22"/>
                <w:szCs w:val="22"/>
                <w:lang w:val="en-US"/>
              </w:rPr>
              <w:t>Ti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12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02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ынкина Елена Вита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едущий специалист 2 разряда отдела по делам молодежи, физической 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412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94638,7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дова Ольг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538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Prius Hyb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лежаев Андр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тольевич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2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13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90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вмасян Наира Ервандовна – старший специалист 1 разряда отдела информатизации и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501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36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уши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лег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ич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002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общая долевая 1/4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ONDA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262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общая долевая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общая долевая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ьиных Наталья Викторовна – начальник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259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МП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ис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юбов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игорьевна –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ный специалист 1 разряда отдела земельных и имущественных отношений управления градостроительства,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047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видетельство о праве на наследство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атю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на  Александ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2 разряда отдела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802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Жилой дом: индивидуальн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Здание офиса: индивидуальна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Хонда </w:t>
            </w:r>
            <w:r>
              <w:rPr>
                <w:color w:val="0D0D0D"/>
                <w:sz w:val="22"/>
                <w:szCs w:val="22"/>
                <w:lang w:val="en-US"/>
              </w:rPr>
              <w:t>Vezel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Toyota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66</w:t>
            </w:r>
            <w:r>
              <w:rPr>
                <w:color w:val="0D0D0D"/>
                <w:sz w:val="22"/>
                <w:szCs w:val="22"/>
              </w:rPr>
              <w:t>,</w:t>
            </w:r>
            <w:r>
              <w:rPr>
                <w:color w:val="0D0D0D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5337</w:t>
            </w:r>
            <w:r>
              <w:rPr>
                <w:color w:val="0D0D0D"/>
                <w:sz w:val="22"/>
                <w:szCs w:val="22"/>
              </w:rPr>
              <w:t>,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1023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6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818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Здание -котельная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рытая стоянка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37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24,0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530" w:leader="none"/>
              </w:tabs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9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66,4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1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5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2400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619,8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5337,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102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D0D0D"/>
              </w:rPr>
              <w:t>499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Горбань Виктория Александровна – ведущий специалист 2 разряда отдела земельных и имущественных отношений управления градостроительства, земельных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13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атс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155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ТРЕЙЛБЛЕЙ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восёл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етла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андровн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едущий специалист 1 разряда отдела земельных и имущественных отношений управления градостроительства, земельных и имущественных отно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907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Шапакова Ольга Олеговна – старший специалист 1 разряда отдела земельных и имуществен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70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078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Escape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е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ия Вита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7388,6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572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айота Lan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ruiz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рол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сана Валенти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111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TOYOTA RAV</w:t>
            </w: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обод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желика Михайл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отдела общег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919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ве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арис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митриевна-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дополнительного образования,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49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втомобили </w:t>
            </w:r>
            <w:r>
              <w:rPr>
                <w:color w:val="0D0D0D"/>
                <w:sz w:val="22"/>
                <w:szCs w:val="22"/>
                <w:lang w:val="en-US"/>
              </w:rPr>
              <w:t>SUBARU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EXIG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З М 2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7598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) Квартира: общая долевая 3/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) 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рофимчук Ольга Викторовна – начальник 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970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 Спринтер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ри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51,3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зорен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деж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лександ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665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8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вбыш Елена Валерьевна - начальник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426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  </w:t>
            </w:r>
            <w:r>
              <w:rPr>
                <w:color w:val="0D0D0D"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уракова Наталья Васильевна-ведущий специалист 1  разряда отдела организации работы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144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88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ILUX SU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юбовь</w:t>
            </w:r>
          </w:p>
          <w:p>
            <w:pPr>
              <w:pStyle w:val="Normal"/>
              <w:rPr/>
            </w:pPr>
            <w:r>
              <w:rPr/>
              <w:t>Николаевна –</w:t>
            </w:r>
          </w:p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6261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Жилой дом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онд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обец Виталий Викторович - начальник отдела по исполнению административ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2929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ОНДА ОДИССЕЙ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ЙОТА ТОЙОА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971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Квартира: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ходцева Анна Вале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лавный специалист 1 разряда, осуществляющий реализацию отдельных государственных полномочий по государственному управлению охраной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3621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406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урь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ле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иколаевна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301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,</w:t>
            </w:r>
            <w:r>
              <w:rPr>
                <w:color w:val="0D0D0D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зда Дем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довс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тол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доходов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135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жилое помещение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7563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18</w:t>
            </w:r>
            <w:r>
              <w:rPr>
                <w:color w:val="0D0D0D"/>
                <w:sz w:val="22"/>
                <w:szCs w:val="22"/>
              </w:rPr>
              <w:t>,</w:t>
            </w:r>
            <w:r>
              <w:rPr>
                <w:color w:val="0D0D0D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нытк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ль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ге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3 разряда отдела доходов финансового управл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104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651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Яворовска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ь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чальник бюджетного отдел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4449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Vits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ечкина Екатерина Эдуард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авный специалист 1 разряда 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355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совмест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069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рабан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бюджетного отдела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31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4205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АЗ 315120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раун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оторная лодка «Орион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шенинникова Алла Владими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1 разряда  бюджетного отдел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972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1098,9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слю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ле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то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чальник отдела - главный бухгалтер отдела 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7241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610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RAV</w:t>
            </w:r>
            <w:r>
              <w:rPr>
                <w:color w:val="0D0D0D"/>
                <w:sz w:val="22"/>
                <w:szCs w:val="22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Жилой дом: общая долевая 1/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рябник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аль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антин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858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9217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TOYOTA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MARK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  <w:lang w:val="en-US"/>
              </w:rPr>
              <w:t>X</w:t>
            </w:r>
            <w:r>
              <w:rPr>
                <w:color w:val="0D0D0D"/>
                <w:sz w:val="22"/>
                <w:szCs w:val="22"/>
              </w:rPr>
              <w:t xml:space="preserve"> ЗИО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TOY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44</w:t>
            </w:r>
            <w:r>
              <w:rPr>
                <w:color w:val="0D0D0D"/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Р</w:t>
            </w:r>
            <w:r>
              <w:rPr>
                <w:color w:val="0D0D0D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Р</w:t>
            </w:r>
            <w:r>
              <w:rPr>
                <w:color w:val="0D0D0D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Р</w:t>
            </w:r>
            <w:r>
              <w:rPr>
                <w:color w:val="0D0D0D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Р</w:t>
            </w:r>
            <w:r>
              <w:rPr>
                <w:color w:val="0D0D0D"/>
                <w:sz w:val="22"/>
                <w:szCs w:val="22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ха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тья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лае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 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326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рсова Наталья Александровна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ущий специалист 2 разряда  отдела учета, контроля и отчет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249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1250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: индивидуальная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Гараж: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lang w:val="en-US"/>
              </w:rPr>
              <w:t>X-TRAIL</w:t>
            </w:r>
            <w:r>
              <w:rPr>
                <w:color w:val="0D0D0D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28138</w:t>
            </w:r>
            <w:r>
              <w:rPr>
                <w:color w:val="0D0D0D"/>
                <w:sz w:val="22"/>
                <w:szCs w:val="22"/>
              </w:rPr>
              <w:t>,</w:t>
            </w:r>
            <w:r>
              <w:rPr>
                <w:color w:val="0D0D0D"/>
                <w:sz w:val="22"/>
                <w:szCs w:val="22"/>
                <w:lang w:val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ябий Александр Кириллович-начальник МКУ «О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2321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110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общая совместна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асть жилого дома: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96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харченко Лилия Александровна –начальник МКУ «АХ МФУ С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9413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ельный участок: индивидуальная собственност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общая долевая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ус Аль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888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коробогатова Елена Анатольевна – директор МАУ ДО «Детская школа искусств имени Азы Анисимовны Гур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888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Will 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рещенко Надежда Алексеевна – директор МБУ «Социально-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934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Квартира: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00:00Z</dcterms:created>
  <dc:creator>User</dc:creator>
  <dc:description/>
  <cp:keywords/>
  <dc:language>en-US</dc:language>
  <cp:lastModifiedBy>Скрябина</cp:lastModifiedBy>
  <cp:lastPrinted>2015-04-16T14:41:00Z</cp:lastPrinted>
  <dcterms:modified xsi:type="dcterms:W3CDTF">2019-05-07T03:08:00Z</dcterms:modified>
  <cp:revision>1075</cp:revision>
  <dc:subject/>
  <dc:title>Сведения</dc:title>
</cp:coreProperties>
</file>