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лиц,                                             замещающих муниципальные должности в Совете народных депутатов Семилукского муниципального района                  и членов их семей за отчетный период с 1 января 2018 года по 31 декабря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764"/>
        <w:gridCol w:w="1072"/>
        <w:gridCol w:w="1464"/>
        <w:gridCol w:w="718"/>
        <w:gridCol w:w="967"/>
        <w:gridCol w:w="1341"/>
        <w:gridCol w:w="718"/>
        <w:gridCol w:w="967"/>
        <w:gridCol w:w="1448"/>
        <w:gridCol w:w="1201"/>
        <w:gridCol w:w="170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чьи сведения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упругов, несовершеннолетних детей служащего указывается только ФИО служащего и степень родства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указывается для супругов, несовершеннолетних детей служащего)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щев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й Андре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ая контора «Турищев и партнеры»      адвок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21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еев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Алексе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СТАРТ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4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елько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 Валер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               ЗАО «Альянс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6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i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 414,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юх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Серге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П Городское благоустрой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5,0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9,0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 535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,0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6,0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5,0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5,0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6,0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5,0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9,0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5,0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  <w:p>
            <w:pPr>
              <w:pStyle w:val="Normal"/>
              <w:ind w:left="-88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6,0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5,0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5,0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  <w:p>
            <w:pPr>
              <w:pStyle w:val="Normal"/>
              <w:ind w:left="-88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,0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64,0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before="0" w:after="200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ынцев Андрей А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ОАО «Газпром газораспределение Воронеж» в г. Семилу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64" w:right="-128" w:firstLine="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,0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Corolla 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7" w:right="-88" w:firstLine="1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6 944,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355,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яш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ячеслав Федо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милук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5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7,0</w:t>
            </w:r>
          </w:p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5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Lacet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 581,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5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4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 699,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 Никола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              ООО «Мечт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ind w:left="-72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2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2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-BENZ GLE4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Harley-Davidson      V-Rod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17 328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ц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Емельян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ПКФ «Завод керамзитобетонных изделий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Lexu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 5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423 8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Игорь Пет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Дорожник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1.4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6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9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350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000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59,0</w:t>
            </w:r>
          </w:p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: </w:t>
            </w:r>
          </w:p>
          <w:p>
            <w:pPr>
              <w:pStyle w:val="Normal"/>
              <w:ind w:left="-11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70160 ТА</w:t>
            </w:r>
          </w:p>
          <w:p>
            <w:pPr>
              <w:pStyle w:val="Normal"/>
              <w:spacing w:before="0" w:after="200"/>
              <w:ind w:left="-11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Трактор ЮМЗ-6АЛ,          Трактор ЛТЗ-55А,          Трактор СК-5М-1 «Нива», Трактор ДОН-1500А,        Трактор ДОН-1500 А,         Трактор –Т-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7" w:right="-88" w:firstLine="1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1 084,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570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Ива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–ГУ- Управление пенсионного фонда РФ в Семилукском районе  Воронеж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10,0</w:t>
            </w:r>
          </w:p>
          <w:p>
            <w:pPr>
              <w:pStyle w:val="Normal"/>
              <w:spacing w:before="0" w:after="20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spacing w:before="0" w:after="20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7 761,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spacing w:before="0" w:after="20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: ВАЗ ЛАДА 212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670,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Владимир Борис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ФХ «Нива-2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овое здание с пристройкой 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0</w:t>
            </w:r>
          </w:p>
          <w:p>
            <w:pPr>
              <w:pStyle w:val="Normal"/>
              <w:ind w:left="-88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493,0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98,0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7,0</w:t>
            </w:r>
          </w:p>
          <w:p>
            <w:pPr>
              <w:pStyle w:val="Normal"/>
              <w:ind w:left="-88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87,0</w:t>
            </w:r>
          </w:p>
          <w:p>
            <w:pPr>
              <w:pStyle w:val="Normal"/>
              <w:ind w:left="-88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100,0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29,0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1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5       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before="0" w:after="200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324,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овое здание с пристройкой 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7,0</w:t>
            </w:r>
          </w:p>
          <w:p>
            <w:pPr>
              <w:pStyle w:val="Normal"/>
              <w:ind w:left="-88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87,0</w:t>
            </w:r>
          </w:p>
          <w:p>
            <w:pPr>
              <w:pStyle w:val="Normal"/>
              <w:ind w:left="-88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100,0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1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5       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200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</w:t>
            </w:r>
          </w:p>
          <w:p>
            <w:pPr>
              <w:pStyle w:val="Normal"/>
              <w:spacing w:before="0" w:after="20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34,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Андрей Евген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Землянскмолок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                 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,7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 ВАЗ 210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7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56 263,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28" w:firstLine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184" w:right="-128"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6 442,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ыльников Валерий Митрофан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ФХ Скрыльников В.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9665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1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1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Sportag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Трактор ДТ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1 59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896,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сников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ООО «Славянское наслед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RCEDES-BEN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 CJ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4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дин Сергей Юр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Горизонт+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/5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7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5/28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7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,0      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09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2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7,8</w:t>
            </w:r>
          </w:p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MERCEDES-BENZ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4 72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 Леонид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БЕТА-ОИЛ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                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82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a Optim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0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6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yota Аuri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20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йко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терапевтическим отделением БУЗ ВО «Семилукская РБ им. А.В. Гончаров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 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9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364,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 Сергей Валер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ха ООО «Горизонт +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ang Yong Ak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щеких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А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Теплоснаб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, ВАЗ 2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 766,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45,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ев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 Михайл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 работающ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uki swif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2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ев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Михайл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ОУ ВО «Семилукский центр психолого-педагогической, медицинской и социальной помощ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  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5 960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  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5 3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унин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Пет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 ООО «СТАРТ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 Александ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юрисконсульт ООО «ЯНБЕРГ КОНТЕЙНЕР СИСТЕМС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909,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онов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Михайл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Трансгруз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11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Qashqa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48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ов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алер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 работающ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 3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ган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 Васил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просам кадрового и правового обеспечения ГБУ ВО «Спортивная школа олимпийского резерва  № 33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 942,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4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6:00Z</dcterms:created>
  <dc:creator>Home</dc:creator>
  <dc:description/>
  <cp:keywords/>
  <dc:language>en-US</dc:language>
  <cp:lastModifiedBy>Home</cp:lastModifiedBy>
  <cp:lastPrinted>2019-05-15T17:45:00Z</cp:lastPrinted>
  <dcterms:modified xsi:type="dcterms:W3CDTF">2019-05-16T11:14:00Z</dcterms:modified>
  <cp:revision>43</cp:revision>
  <dc:subject/>
  <dc:title/>
</cp:coreProperties>
</file>