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исьму ФСИН Росс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5.03.2010  №10/7/4-1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о доходах, об имуществе и обязательствах имущественного характера лиц,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мещающих должности в Управлении Федеральной службы исполнения наказаний по Республике Калмык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членов их семей за период с 1 января 2009 года по 31 декабря 2009 года</w:t>
      </w:r>
    </w:p>
    <w:tbl>
      <w:tblPr>
        <w:tblW w:w="15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"/>
        <w:gridCol w:w="2523"/>
        <w:gridCol w:w="13"/>
        <w:gridCol w:w="58"/>
        <w:gridCol w:w="1321"/>
        <w:gridCol w:w="41"/>
        <w:gridCol w:w="8"/>
        <w:gridCol w:w="2163"/>
        <w:gridCol w:w="721"/>
        <w:gridCol w:w="59"/>
        <w:gridCol w:w="981"/>
        <w:gridCol w:w="41"/>
        <w:gridCol w:w="1980"/>
        <w:gridCol w:w="1314"/>
        <w:gridCol w:w="106"/>
        <w:gridCol w:w="15"/>
        <w:gridCol w:w="493"/>
        <w:gridCol w:w="106"/>
        <w:gridCol w:w="89"/>
        <w:gridCol w:w="37"/>
        <w:gridCol w:w="1445"/>
        <w:gridCol w:w="174"/>
        <w:gridCol w:w="21"/>
      </w:tblGrid>
      <w:tr>
        <w:trPr>
          <w:trHeight w:val="7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  отчество лица замещающего соответствующу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лжность</w:t>
            </w:r>
          </w:p>
        </w:tc>
        <w:tc>
          <w:tcPr>
            <w:tcW w:w="2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щая    </w:t>
            </w:r>
          </w:p>
          <w:p>
            <w:pPr>
              <w:pStyle w:val="Normal"/>
              <w:jc w:val="center"/>
              <w:rPr/>
            </w:pPr>
            <w:r>
              <w:rPr/>
              <w:t>сумма  дохода з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9 г.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руб.)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кв. м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.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Николай Василье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920,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49,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Тойота-королла</w:t>
              <w:br/>
              <w:t>(собственность)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Вячеслав Василье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оперуполномоченный по ОВ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718,41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513,85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а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оперуполномочен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585,65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5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Борисович 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специального назна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634,6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211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ЦИТО ФБУ СИЗО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77,82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Степано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ретари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177,18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ан Алмера класс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87,23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-Халгаев Тимофей Васильевич</w:t>
            </w:r>
          </w:p>
        </w:tc>
        <w:tc>
          <w:tcPr>
            <w:tcW w:w="2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888,1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Мариан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группы специальн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52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аналитического от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731,8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ба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ячеславо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1342,88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23,19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ганов Вячеслав Саранович 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службы охра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142,33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0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ь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Леонидо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39,92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Ивано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и работы с личным состав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00,0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00,0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и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291,0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17,54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лзуров Сергей Лузно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специального назна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500,61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51,79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з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бадмае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специального назна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431,53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51,79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джи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ш Алексее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314,3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хутов Александр Романо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ЦИТО ФБУ СИЗО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347,06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ке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78,73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47,78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ь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ександро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чен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57,92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ша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ген Григорье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753,2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177,2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та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группы СИЗ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40,45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та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Константино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730,8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Нисан-Максима</w:t>
              <w:br/>
              <w:t>(собственность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98,9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ми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л Сергее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чен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632,19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099,74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мги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22,2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7328,92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рье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Управ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55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едит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4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нг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Басанго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384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35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ын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отдела капитального строительства ФБУ СИЗО-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293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-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96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н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Иванович 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чебного пункта ФБУ СИЗО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45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идов Арслан Аркадье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чен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364,24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юмджиев Алексей Геннадье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перативного от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330,39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а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перативного отде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573,45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уша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Горяе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м инспектор по особым поручениям отдела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97,36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5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нг Даржино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еративного отдела Управ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468,5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0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ат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е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372,11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да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атар Владимиро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чен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374,81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1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гофе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рович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нспекции по личному состав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64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цубиши каризм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52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лашов Николай Анатольевич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больницы для осужденных ФБУ ИК-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38,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Шкода-октавия</w:t>
              <w:br/>
              <w:t>(собственность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704,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ыков Джангар Андреевич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езопасности ФБУ ИК-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445,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я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нгар Николаевич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Б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-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61,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703</w:t>
              <w:br/>
              <w:t>(собственность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а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Б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-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38,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703</w:t>
              <w:br/>
              <w:t>(собственность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7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7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уктаева Ба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бухгалтер ФБУ ИК-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58,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джи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атр Николаевич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еративного отдела ФБУ ИК-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97,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06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л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Басанговн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пециального учета ФБУ ИК-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27,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я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жи Александрович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оспитательной работе с осужденными ФБУ ИК-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70,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62,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ви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ат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рович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Б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-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195,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0103</w:t>
              <w:br/>
              <w:t>(собственность)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дю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БУ ИК-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8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н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ченный оперативного отдела ФБУ ИК-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98,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45,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юшк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перативного отдела ФБУ ИК-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978,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л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ФБУ ИК-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436,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12</w:t>
              <w:br/>
              <w:t>(собственность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166,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сан-санни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12</w:t>
              <w:br/>
              <w:t>(собственность)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ич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ЦТАО ФБУ ИК-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52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124</w:t>
              <w:br/>
              <w:t>(собственность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лхач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игмидович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безопасности ФБУ ИК-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376,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альное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Газ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жиевич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храны ФБУ ИК-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25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7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шкина Байрта Виктор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ятки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р Никола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колонии по кадрам и воспитательной работ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 Тигу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7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я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 Санджие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специального учета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15,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с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сихологической лаборатории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673,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лд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Бадма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храны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8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ж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перативного отдела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6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джи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я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безопасности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47,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85,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джи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аксим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колонии по производству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9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а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Булат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колонии по охране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0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РИ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7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49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нова Надежда Михайл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адров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8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г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бухгалтер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7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ж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Алексе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ьного поста ведомственной противопожарной службы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19,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жи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интендантского и хозяйственного обеспечения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992,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нчаев Александр Викто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безопасности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293,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лхачиев Дорджи Бата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охраны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7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ы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ген Дмитри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Б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-3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265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070</w:t>
              <w:br/>
              <w:t>(собственность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а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Б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-3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93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Шевроле-ланос</w:t>
              <w:br/>
              <w:t>(собственность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23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ж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ба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Б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-3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136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шу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организационно-аналитической группы ФБ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-3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942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481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езопасности ФБУ ИК-3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104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-дуальна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20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перативного отдела ФБУ ИК-3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21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д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я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ьного поста ВПО ФБУ ИК-3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349,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г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я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ФБУ ИК-3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494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БУ ИК-3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075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074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03</w:t>
              <w:br/>
              <w:t>(собственность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15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урбе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булла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дежурный ФБУ ЯВК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063</w:t>
              <w:br/>
              <w:t>(собственность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е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дежурный ФБУ ЯВК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83,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010</w:t>
              <w:br/>
              <w:t>(собственность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-дуальна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дежурный ФБУ ЯВК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980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01</w:t>
              <w:br/>
              <w:t>(собственность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ченный оперативной группы ФБУ ЯВК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69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Шевроле-ланос</w:t>
              <w:br/>
              <w:t>(собственность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59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п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дежурный ФБУ ЯВК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99,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ья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ФБУ ЯВК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Хендэ-лантра</w:t>
              <w:br/>
              <w:t>(собственность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-дуальна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и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безопасности ФБУ ЯВК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16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г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безопасности ФБУ ЯВК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3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-дуальна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безопасности ФБУ ЯВК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40"/>
        <w:gridCol w:w="2160"/>
        <w:gridCol w:w="720"/>
        <w:gridCol w:w="1080"/>
        <w:gridCol w:w="1980"/>
        <w:gridCol w:w="1420"/>
        <w:gridCol w:w="508"/>
        <w:gridCol w:w="167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рпусного отделения отдела режима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10</w:t>
              <w:br/>
              <w:t>(собственность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и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05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Мицубиси</w:t>
              <w:br/>
              <w:t>(собственность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0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ш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Б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30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3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в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 режима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4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д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ФБ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56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10</w:t>
              <w:br/>
              <w:t>(собственность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2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жи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рпусного отделения отдела режима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3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1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жима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9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12</w:t>
              <w:br/>
              <w:t>(собственность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тыш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режима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5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ВАЗ-2106</w:t>
              <w:br/>
              <w:t>(собственность)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тчи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29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г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я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рпусного отделения отдела режима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ца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еративного отдела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у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перативного отдела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99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мги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д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ченный оперативного отдела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2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98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х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дицинской части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2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щ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2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Шевроле-лачет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84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ся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и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рпусного отделения отдела режима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8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х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39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а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храны ФБУ СИЗО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2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0:04:00Z</dcterms:created>
  <dc:creator>ОК и РЛС</dc:creator>
  <dc:description/>
  <cp:keywords/>
  <dc:language>en-US</dc:language>
  <cp:lastModifiedBy>ОК и РЛС</cp:lastModifiedBy>
  <dcterms:modified xsi:type="dcterms:W3CDTF">2011-02-25T12:17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ПРИЛОЖЕНИЕ</dc:title>
</cp:coreProperties>
</file>