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7"/>
        <w:gridCol w:w="1389"/>
        <w:gridCol w:w="1390"/>
        <w:gridCol w:w="1112"/>
        <w:gridCol w:w="967"/>
        <w:gridCol w:w="1255"/>
        <w:gridCol w:w="1389"/>
        <w:gridCol w:w="1112"/>
        <w:gridCol w:w="1667"/>
        <w:gridCol w:w="1806"/>
      </w:tblGrid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оробьевского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659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3467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0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27946456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8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руководитель отдела по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7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745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 начальник отдела программ и развития сельск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4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401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64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LIR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812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-ции Воробьёвского муниципального района - начальник отдела по строительству, архитектуре, транспорту и ЖК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80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M H30 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-ции Воробьё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22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культуре и туризму администра-ции Воробьё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89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йота </w:t>
            </w:r>
            <w:r>
              <w:rPr>
                <w:sz w:val="22"/>
                <w:szCs w:val="22"/>
              </w:rPr>
              <w:t>«Карина 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500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и отчетности финансового отдела администра-ции Воробьё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816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77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оролер</w:t>
            </w:r>
            <w:r>
              <w:rPr/>
              <w:t xml:space="preserve"> ТМЗ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ильская Юлия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доходов и расходов бюджета финансового отдела администрации Воробье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3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Hyundai Son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-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-ции Воробьё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419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ATSUN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N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472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>Администра-ции Воробьё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214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делопроизводства администра-ции Воробье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288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315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1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учёта и отчётности </w:t>
            </w:r>
          </w:p>
          <w:p>
            <w:pPr>
              <w:pStyle w:val="Normal"/>
              <w:rPr/>
            </w:pPr>
            <w:r>
              <w:rPr/>
              <w:t>администра-ции Воробьё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0039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управлению муниципаль-ным имуществом администра-ции Воробьёв-ско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371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CHQAI Niss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-ции Воробьёвско-го муниципаль-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234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891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1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4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2:00Z</dcterms:created>
  <dc:creator>admin</dc:creator>
  <dc:description/>
  <cp:keywords/>
  <dc:language>en-US</dc:language>
  <cp:lastModifiedBy>Елена А. Пипченко</cp:lastModifiedBy>
  <cp:lastPrinted>2013-05-06T08:57:00Z</cp:lastPrinted>
  <dcterms:modified xsi:type="dcterms:W3CDTF">2019-05-27T07:48:00Z</dcterms:modified>
  <cp:revision>3</cp:revision>
  <dc:subject/>
  <dc:title/>
</cp:coreProperties>
</file>