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письму ФСИН Росс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15.03.2010  №10/7/4-11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b/>
          <w:color w:val="000000"/>
          <w:sz w:val="26"/>
          <w:szCs w:val="26"/>
        </w:rPr>
        <w:t xml:space="preserve">                                               </w:t>
      </w:r>
      <w:r>
        <w:rPr>
          <w:color w:val="000000"/>
          <w:sz w:val="26"/>
          <w:szCs w:val="26"/>
        </w:rPr>
        <w:t xml:space="preserve">Сведения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color w:val="000000"/>
          <w:sz w:val="26"/>
          <w:szCs w:val="26"/>
        </w:rPr>
        <w:t xml:space="preserve">о доходах, об имуществе и обязательствах имущественного характера лиц,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щающих должности в Управлении Федеральной службы исполнения наказаний по Республике Калмык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членов их семей за период с 1 января 2012 года по 31 декабря 2012 год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"/>
        <w:gridCol w:w="2164"/>
        <w:gridCol w:w="1618"/>
        <w:gridCol w:w="1977"/>
        <w:gridCol w:w="1087"/>
        <w:gridCol w:w="1092"/>
        <w:gridCol w:w="2160"/>
        <w:gridCol w:w="1440"/>
        <w:gridCol w:w="1080"/>
        <w:gridCol w:w="60"/>
        <w:gridCol w:w="1020"/>
      </w:tblGrid>
      <w:tr>
        <w:trPr>
          <w:trHeight w:val="709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  отчество лица замещающего соответствующ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лжност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дохода з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3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ind w:left="113" w:right="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кв. 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 (кв.м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</w:t>
            </w:r>
          </w:p>
          <w:p>
            <w:pPr>
              <w:pStyle w:val="Normal"/>
              <w:ind w:left="-288" w:first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жения</w:t>
            </w:r>
          </w:p>
        </w:tc>
      </w:tr>
      <w:tr>
        <w:trPr>
          <w:trHeight w:val="2691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лас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7946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мобиль «Шкода Октавия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Лодка ПВХ моторная 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гараж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4,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3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оперуполном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нный группы СИЗ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27,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353,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ангов Наран Борис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ВП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732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славский Николай 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ПП ОК и РЛ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329,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46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наты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Степ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ретариа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278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ссан Альмера класс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507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рцу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 Никол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изор контрольно-ревизионной групп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232,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910,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1703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ма-Халгаев Тимофей 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9633,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Ауди-10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 торг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Марианн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колаевна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группы специального уч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889,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Максим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нспекции по личному состав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41,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Ас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60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ева Надежда Хаджи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пециалист ФЭГ ПФ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880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чко Виктория Владими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160,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441,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ль Ас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ев Александр Викт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отдела безопас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512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Виктория Дорджи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 главной бухгалте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887,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665,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11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1/7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д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3109,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ицубиси АСХ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07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хнаев Басанг Львович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бухгалтер главной бухгал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09,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ба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ячеслав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аналитическ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468,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да-Октав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жиева Софья Викторовн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-врач медицинск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67,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ганов Вячеслав Саранович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и службы охра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887,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550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ольксваген-Пол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на Татьяна Васил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группы тылового обеспе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221,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иев Санан Баат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производственно-финансового отде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462,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галтынов Евген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уполномоченный отделения собствен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7340,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урин Дмитрий Иванович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С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747,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– 21134 Лада-Сама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8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даев Александр Анато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 отделения капитального 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302,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общая долевая) – ½ доли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лла (</w:t>
            </w:r>
            <w:r>
              <w:rPr>
                <w:sz w:val="22"/>
                <w:szCs w:val="22"/>
              </w:rPr>
              <w:t>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08,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общая долевая) – ½ доли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аев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 Ниржи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визор-начальник К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464,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)-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– 217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892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-1/3 до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-1/3 до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ыл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и работы с личным соста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487,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нов Санал Станислав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-врач медицинск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64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З – 21140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3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 Баатр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ударственный санитарный вра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207,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 Игорь Убуш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обеспечения ОС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192,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общая долевая) – 1/3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 Виталий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53,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ВАЗ – 21703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АЗ – 21703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ль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743,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лзуров Сергей Луз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специального назнач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097,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общая долевая) – 1/6 дол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общая долевая) – 1/6 до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2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6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за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бадм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отдела специального назнач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915,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общая долевая) – 1/5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общая долевая) – 1/5 до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емельный пай (общая паевая)  – 7/23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6,5 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97,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 Х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 – 1/5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нджи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раш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408,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321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нкен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арший инспектор по ОП отдела безопас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081,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д Фокус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769,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ебенов Баатр Борис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ФКУ ЦИ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999,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ендай-Акц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69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кта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й оператив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737,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щая долев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Наталья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ЖК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293,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роле-Аве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нов Баатр Муш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1-го ШО ОС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270,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ксваген-Джет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общая долевая) – ¼ дол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меев Басанг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ОК и РЛ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798,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АЗ – 21703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ВАЗ – 1119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мин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ал Серг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оперуполномоченный по ОВД оперативного отде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6290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428,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инова Ольга Ивано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 главной бухгалтер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5428,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290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мги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й оператив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394,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387,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ната в жил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Михаи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перативн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240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852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ова Делгер Григор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 ГОТЗС ПФ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227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общ-т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щенко Сергей Фед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тылового обеспе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288,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ЖО – 206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ПЕЖО – 3008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влов Данил Владиславович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труктор группы СБП ОС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1164,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11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421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а управления по соблюдению прав челов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783,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41,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жилой дом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жи-Горяев Васили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ченный по ОВД ОС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81,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гаджиев Вадим 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П ОК и РЛ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931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 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ендай-Акц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406,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ынников Геннадий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ения капитального строи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038,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цубиси-Лансер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мидов Арслан Аркад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 ченный оперативного от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00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 А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штай Ольга Ильинич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сихологическ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52,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юмджиев Алексей Геннад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оперуполно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й по ОВД оперативн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449,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да Прио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 – ½ до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ара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ящийся в распоряжен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695,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хлов Серге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2-го ШО ОС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235,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ЭУ-Матиз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3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а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Горя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143,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80,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общая долевая)-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ган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а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с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616,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881,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а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нный оперативн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516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да-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джие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Максим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338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47,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начальника 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667,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1,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г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начальника организационно-аналитического от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743,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153,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703</w:t>
              <w:br/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З-21703</w:t>
              <w:br/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пель </w:t>
            </w: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 Алексей Олег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ежурный дежурной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246,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ссан-Альме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2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урбеков Магомед Габибулла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ежурный дежурной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438,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АЗ – 2111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5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еха Роман Анатоль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ежурный дежурной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371,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211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пов Михаил Никола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ый дежурный дежурной ч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452,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211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ьянов Антон Александр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группы исполнения наказаний и применения иных мер уголовно-правов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706,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308,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ьянов Евгений Виктор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 группы исполнения наказаний и применения иных мер уголовно-правов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525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йота-Королл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6529,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ыков Баатар Никола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2794,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яев Чингиз Юрь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 сотрудник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694,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ев Чингиз Евгень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728,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льксваген – Пассат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хаев Андрей Виктор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17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днина Андрей Валери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6393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109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баков Евгений Ким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88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ссан-Альме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инова Винета Владимиро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957,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дей Александр Михайл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209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цубиси –Лансер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2721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19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минова Кермен Ивановна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 по контролю за исполнением наказаний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378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ктанова Мария Юрье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 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563,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ВАЗ – 21053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д-Фокус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378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минова Инна Леонидовна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447,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жилой дом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1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11194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1/3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куров Виталий Дмитри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154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рова Римма Анатолье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75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цаева Карина Николае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лиал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879,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ада – Приора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няев Чингис Баатыр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176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2114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гаджиева Данара Владимиров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лиал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300,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вартира (общая долевая) – ¼ доли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н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емельный участок (общая долевая) – ¼ дол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 – ¼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5,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ченко Сергей Василь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лиал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КУ У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5000,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пай (общая паевая) – 1/55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пай (общая паевая) – 1/1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0 г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,50 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З – 111740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пруг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903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ч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ендженов Александр Борисо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филиал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КУ У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829,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яткиев Василий Анджаевич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НПО ФСИН РФ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 № 2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1225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(общая долевая)- ½ до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имеет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980"/>
        <w:gridCol w:w="1080"/>
        <w:gridCol w:w="1080"/>
        <w:gridCol w:w="2160"/>
        <w:gridCol w:w="1440"/>
        <w:gridCol w:w="1080"/>
        <w:gridCol w:w="1080"/>
      </w:tblGrid>
      <w:tr>
        <w:trPr>
          <w:trHeight w:val="17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хмир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а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68339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/м Мицубиси</w:t>
              <w:br/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47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а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80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 2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юш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98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38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олевая 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учиев Владимир Чинг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86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ю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6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шульдинов Сана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дицинской части-вр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26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люков Вячеслав Бор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35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507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санов Викто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89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«Фоку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ва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дуар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20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мб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ил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04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01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470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схомджи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18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лужебн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0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вген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схомджиев Виталий Вячеслав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ВАЗ-21140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дмаев Валери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3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аренда на 1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аренда на 1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тов Вячеслав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хр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795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р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319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 а/м ВАЗ-2199</w:t>
              <w:br/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ифан (собственность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джи-Горяева Еле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6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а/м ВАЗ-2107</w:t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урдыбаев Арслан Таджиб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201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4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дыков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6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нгуров Сана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00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4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джиев Михаил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38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рш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е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970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городняя Кермен Бадми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3/5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3/5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анга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41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1/4 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ул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нгиз Вале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труктор группы по БСП ОК и Р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4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жил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над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корпусного отделения отдела реж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568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Sc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bia</w:t>
            </w:r>
            <w:r>
              <w:rPr>
                <w:sz w:val="22"/>
                <w:szCs w:val="22"/>
              </w:rPr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жиева Мария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74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79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кина Иджи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К и Р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57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9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екеев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в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43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ктыш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д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969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-80</w:t>
            </w:r>
            <w:r>
              <w:rPr>
                <w:sz w:val="22"/>
                <w:szCs w:val="22"/>
              </w:rPr>
              <w:b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509.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етчинова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д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155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ив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ий инспектор отдела реж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8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Хонда С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яе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й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ж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148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джиев Сергей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74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131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цак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перативного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726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75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мутов Владислав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58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жиков Вадим 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87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Мицубиси «Ланс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31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нта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202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-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нджиев Борис Басан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253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кл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ал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7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нджиев Токтун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68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-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двидов Дмит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22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9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имг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ат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81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вшиев Джанга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25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ус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физ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85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62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ечный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2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госян Виген Араик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04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аренда на 1 го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нджиев Эрдни Николаевич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отдела режи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36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ранг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йс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16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ае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ан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914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ВАЗ-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61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дажиев Витал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1599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хн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н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К и Р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13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азае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чи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р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579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7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зыков Джанга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94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40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лхачиев Сан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рпусного отделения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216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ренов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ту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денов Евгений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орпусного отделения отдела реж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23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кан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нис Олег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ПН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1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9"/>
        <w:gridCol w:w="1620"/>
        <w:gridCol w:w="143"/>
        <w:gridCol w:w="1837"/>
        <w:gridCol w:w="49"/>
        <w:gridCol w:w="6"/>
        <w:gridCol w:w="13"/>
        <w:gridCol w:w="1012"/>
        <w:gridCol w:w="1080"/>
        <w:gridCol w:w="2159"/>
        <w:gridCol w:w="1498"/>
        <w:gridCol w:w="50"/>
        <w:gridCol w:w="290"/>
        <w:gridCol w:w="682"/>
        <w:gridCol w:w="170"/>
        <w:gridCol w:w="26"/>
        <w:gridCol w:w="22"/>
        <w:gridCol w:w="798"/>
        <w:gridCol w:w="26"/>
        <w:gridCol w:w="6"/>
        <w:gridCol w:w="16"/>
        <w:gridCol w:w="12"/>
        <w:gridCol w:w="10"/>
      </w:tblGrid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гаев Бадма Я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45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 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 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firstLine="163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63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8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шов Николай Анато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37,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Шкода-октавия</w:t>
              <w:br/>
              <w:t>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6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лаев Басанг Степ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56,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3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39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зуки-гранд витара 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98,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2/3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ев Няамин Андр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36.8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11183</w:t>
              <w:br/>
              <w:t>(собственность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30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6" w:leader="none"/>
                <w:tab w:val="right" w:pos="3072" w:leader="none"/>
              </w:tabs>
              <w:ind w:right="173" w:hanging="0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6" w:leader="none"/>
                <w:tab w:val="right" w:pos="3072" w:leader="none"/>
              </w:tabs>
              <w:ind w:right="173" w:hanging="0"/>
              <w:jc w:val="center"/>
              <w:rPr/>
            </w:pPr>
            <w:r>
              <w:rPr/>
              <w:t>68,75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заев Темир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43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джиев Баатр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а  ФКУ</w:t>
            </w:r>
          </w:p>
          <w:p>
            <w:pPr>
              <w:pStyle w:val="Normal"/>
              <w:jc w:val="center"/>
              <w:rPr/>
            </w:pPr>
            <w:r>
              <w:rPr/>
              <w:t>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919,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1/4 долевая (индивидуальная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унов Церен Баты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  ФКУ</w:t>
            </w:r>
          </w:p>
          <w:p>
            <w:pPr>
              <w:pStyle w:val="Normal"/>
              <w:jc w:val="center"/>
              <w:rPr/>
            </w:pPr>
            <w:r>
              <w:rPr/>
              <w:t>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755,7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140</w:t>
              <w:br/>
              <w:t>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3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7,3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чкаев Савр Андр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119,5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ров Очир Константи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спитательной работе с осужденными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892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ев Владимир Лиджи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499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0,2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шев Владимир Валерьи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охраны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52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усов Санал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 и РЛС 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28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ева</w:t>
            </w:r>
          </w:p>
          <w:p>
            <w:pPr>
              <w:pStyle w:val="Normal"/>
              <w:jc w:val="center"/>
              <w:rPr/>
            </w:pPr>
            <w:r>
              <w:rPr/>
              <w:t>Саглар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545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02,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джетта  </w:t>
            </w:r>
            <w:r>
              <w:rPr>
                <w:lang w:val="en-US"/>
              </w:rPr>
              <w:t>(</w:t>
            </w:r>
            <w:r>
              <w:rPr/>
              <w:t>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лаева</w:t>
            </w:r>
          </w:p>
          <w:p>
            <w:pPr>
              <w:pStyle w:val="Normal"/>
              <w:jc w:val="center"/>
              <w:rPr/>
            </w:pPr>
            <w:r>
              <w:rPr/>
              <w:t>Мария Басанг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пециального учета 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62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юшева</w:t>
            </w:r>
          </w:p>
          <w:p>
            <w:pPr>
              <w:pStyle w:val="Normal"/>
              <w:jc w:val="center"/>
              <w:rPr/>
            </w:pPr>
            <w:r>
              <w:rPr/>
              <w:t>Елена Константин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сихологической лаборатори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89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982,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cerato (</w:t>
            </w:r>
            <w:r>
              <w:rPr/>
              <w:t>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 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 Константин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медицин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3,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тыков Джангар Андр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 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73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хманджиев Баир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90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38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хаев Санал Бамб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10,6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4 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раилов Казбек Махмуд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63,6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ваев Аралтан Пет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</w:t>
            </w:r>
          </w:p>
          <w:p>
            <w:pPr>
              <w:pStyle w:val="Normal"/>
              <w:jc w:val="center"/>
              <w:rPr/>
            </w:pPr>
            <w:r>
              <w:rPr/>
              <w:t>дежурного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64,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ерлаев Антон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86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общежитие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жиев Лиджи Анато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дежурного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313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ев Дорджи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– дежурный по жилой зоне дежурной ча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75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жиев Джангар Баат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– дежурный по жилой зоне дежурной части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32,2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индаев Андрей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49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3" w:hanging="0"/>
              <w:jc w:val="center"/>
              <w:rPr/>
            </w:pPr>
            <w:r>
              <w:rPr/>
              <w:t>а/м ВАЗ - 21053</w:t>
              <w:br/>
              <w:t>(индивидуальна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                    51              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дулин Есенгали Муксат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1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63,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4" w:hanging="0"/>
              <w:jc w:val="center"/>
              <w:rPr/>
            </w:pPr>
            <w:r>
              <w:rPr/>
              <w:t xml:space="preserve">             </w:t>
            </w:r>
            <w:r>
              <w:rPr/>
              <w:t>61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машев Игорь Бохт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1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22,1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3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ВАЗ-21093</w:t>
              <w:br/>
              <w:t>(собственность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цов Александр Васи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73,5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36,0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«Вектра»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а Лидия Борисо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52,0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ров Увыш Бадм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2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9,6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/>
            </w:pPr>
            <w:r>
              <w:rPr/>
              <w:t>а/м ВАЗ-21043</w:t>
              <w:br/>
              <w:t>(индивидуальна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7,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джиев Леонид Борлык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2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32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Ауди-А6</w:t>
            </w:r>
          </w:p>
          <w:p>
            <w:pPr>
              <w:pStyle w:val="Normal"/>
              <w:ind w:right="-173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1/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(индивидуальная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 Олег Дорджи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 дежурного дежурной части отдела безопасности 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33,0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идов Бадма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ВР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18,69</w:t>
            </w:r>
          </w:p>
          <w:p>
            <w:pPr>
              <w:pStyle w:val="Normal"/>
              <w:ind w:left="-814" w:firstLine="814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46,7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аджиев Борис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2 категории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55,8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80,1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 Мондеу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Эрднь Серг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2,4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данов Борис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21,3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43,5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ков Алексей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ьного поста ведомственной пожарной охран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83,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баков Юрий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(поста видеоконтроля)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28,1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o</w:t>
            </w:r>
            <w:r>
              <w:rPr/>
              <w:t xml:space="preserve"> </w:t>
            </w:r>
            <w:r>
              <w:rPr>
                <w:lang w:val="en-US"/>
              </w:rPr>
              <w:t>Cerato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0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алов Резо Магомедсулта 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            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880,3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жиева Делгер Евгеньев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2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49,3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улов Алексей Вале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,4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мбеев Санал Бадм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57,96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жиев Эльвг Яковл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73.44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07,6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Калина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7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шинов Евгений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2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20,6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83,95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жиков Санал Васи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(поста видеоконтроля) 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02,8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жиев Басанг Вячеслав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7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 Александр Никол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75,52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ргалов Сергей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ВРО 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95,28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1,43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юшкеев Аюш Ива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ВРО 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194,1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34,01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джирингов Михаил Алексе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</w:t>
            </w:r>
          </w:p>
          <w:p>
            <w:pPr>
              <w:pStyle w:val="Normal"/>
              <w:jc w:val="center"/>
              <w:rPr/>
            </w:pPr>
            <w:r>
              <w:rPr/>
              <w:t>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09,4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жилой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шкин Константин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1 категории группы надзора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67,19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евая (индивидуальна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долевая (индивидуальная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4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-Убушаев Илья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 отдела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06,3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 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18,84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олевая собственность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ов Олег Валер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69,86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44,5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хранов Санал Михайл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КУ ИК-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102,7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60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ьков Олег 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а  ФКУ 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08,7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 (индив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пов Денис Даулет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–дежурный по жилой зоне дежурной части отдела безопасности ФКУ 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17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ев Арслан Владими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 ФКУ 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52,3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еев Чингиз Бадма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БСП ФКУ И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66,79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9,62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маев Артур</w:t>
            </w:r>
          </w:p>
          <w:p>
            <w:pPr>
              <w:pStyle w:val="Normal"/>
              <w:jc w:val="center"/>
              <w:rPr/>
            </w:pPr>
            <w:r>
              <w:rPr/>
              <w:t>Сайпуди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дежурного дежурной части отдела безопасности ФКУ И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65,5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1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нджиев Сергей Сергеевич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rPr/>
            </w:pPr>
            <w:r>
              <w:rPr/>
              <w:t>ФКУ ИК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79,27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Октавия (индидуальная)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юрвеев Чингиз Василь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 227011,4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12,56  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даев Санал Менкенасун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612,41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иде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орис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инспектор группы надзора отдела безопас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99, 13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0,9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еев Вячеслав Игореви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818,68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"/>
        <w:gridCol w:w="1983"/>
        <w:gridCol w:w="1800"/>
        <w:gridCol w:w="1929"/>
        <w:gridCol w:w="51"/>
        <w:gridCol w:w="900"/>
        <w:gridCol w:w="3"/>
        <w:gridCol w:w="1101"/>
        <w:gridCol w:w="21"/>
        <w:gridCol w:w="2097"/>
        <w:gridCol w:w="18"/>
        <w:gridCol w:w="1620"/>
        <w:gridCol w:w="900"/>
        <w:gridCol w:w="75"/>
        <w:gridCol w:w="1005"/>
      </w:tblGrid>
      <w:tr>
        <w:trPr>
          <w:trHeight w:val="1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ыдов Мерген Дмитри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93,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07 -2000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04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ткиев Очир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98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81,7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а-Халгаев Джангар 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46,8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«Део Матиз», 2008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данов Анатолий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260,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Алмера классик, 2008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шаев Мерген Григо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715,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91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4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ндрей Михай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по ВР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27,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ев Джангр Гюнзик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041,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строительство жилого дома Общая долевая собственность 1/5</w:t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общая долевая собственность 1/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 – 2000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87,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строительство жилого дома Общая долевая собственность 1/5</w:t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общая долевая собственность 1/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строительство жилого дома Общая долевая собственность 1/5</w:t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жилой дом- об27щая долевая собст28венность 1/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строительство жилого дома Общая долевая собственность 1/5</w:t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общая долевая собственность 1/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индивидуальное строительство жилого дома Общая долевая собственность 1/5</w:t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 общая долевая собственность 1/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жиев Юрий Алт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БИ и 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38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айотта «Королла» – 2008 г.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учеев Евгений Борис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тдела по ВР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989,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84,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беев Бембя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91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аков Баатр Вячеслав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дежурной 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43,9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дыков Вадим Ю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тдела по ВР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85,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4, 2008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14,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оров Бадма Дорджи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75,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,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Сергей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оперативного дежур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65,6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60,7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раев Дольган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жилой зоне дежур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53,9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меров Александр Ба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жилой зоне дежур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118,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ситроен «Берлинго», 2011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САЗ-82994, 2009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3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аев Гаря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тдела по ВР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65,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1/4 дол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¼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нчаев Александр  Вик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86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ВАЗ 21083</w:t>
            </w:r>
          </w:p>
          <w:p>
            <w:pPr>
              <w:pStyle w:val="Normal"/>
              <w:jc w:val="center"/>
              <w:rPr/>
            </w:pPr>
            <w:r>
              <w:rPr/>
              <w:t>Хиндай Акцент, 2006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мидов Цебек Олег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воспитательной работе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598,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«Ланос»,         2006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29,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аев Кару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55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212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, 2004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еев Баатр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оперативного дежурн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91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шкина Баирта Виктор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50,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111940 Лада Калина, 2009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ров Дмитрий Валери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ЦТ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99,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Киа «Спектра», 2004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жиль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зариков Артём Вик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20,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жиль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зыров Арслан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ряда отдела по ВР с осужде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672,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3, 2002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63, 1993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62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рова Татьяна Ивано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К            и                           Р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51,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«Лачетти», 2008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ж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ренова Галина Григорь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К и Р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10,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73,3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насунов Мингиян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оперуполномоченный оператив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427,3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ар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85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ендай «Элантра», 2006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ар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арен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паев Нимгир Цебек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жилой 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85,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85,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, 1990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унов Чингиз Вале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889,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Лачетти, 2007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40,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 21099, 1997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4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ев Санал Пав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пециальн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391,4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Боваевой Т.А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7,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совместная с Боваевым С.П.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ец Алексей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91,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0, 2002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74,7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горов Джиргал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рганалитическ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582,5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гаев Мингиян Вячеслав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55,5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дырев Владимир Андр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БСП ОК и РЛ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25,7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 Баатр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8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6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лов Виктор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36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овместный с Акуловой Зоей Михайловно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 217030 «Лада Приора»,              2008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еев Бовуш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62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гаев Константин 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561,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саев Батр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Республиканского ЕП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84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1" w:hanging="0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, 2001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4,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ков Санал Сангаджи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27,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итов Александр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21,8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ВАЗ 2173, 2011г.в.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ыров Алдар Васи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5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Мурат Шамха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Республиканского ЕП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9,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 Виталий Валери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40,8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киев Олег 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20,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¼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ев Баатр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Республиканского ЕП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12,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31,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нов Виталий Леонид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96,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сан «Альмера», 1998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 Борис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21,5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ков Сергей Вячеслав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223,4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3, 1995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04 Лада 110, 2005г.в.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103, 2003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унов Владимир Серг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540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16,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кшаев Зула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85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рчиев Сергей Михай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5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83, 2000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чаев Наран Борис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467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09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030, 2009 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беев Эрдни Баты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10,9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0, 2003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аев Анатолий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82.6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 Борис Алексе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91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ушаев Владислав Александ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48,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енов Андрей Михайл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34,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груев Игорь Ю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24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, 2010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½ д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½ дол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гаджиев Бора Викто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68,8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03,7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ыров Виталий Кону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83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9,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4, 2003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ая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кенов Евгений Леонид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61,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2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мбеев Баатр Иван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12,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гаев Бадма Валер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0,9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ьянов Мерген Владимир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1 категории Республиканского ЕП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80,9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2,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6,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жаева Алия Андреев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 2 категории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89,3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тляеев Сергей Никола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ий инспектор группы надзора отдела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29,6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3, 1996г.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анов Улан Эренджено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-дежурный по жилой з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23,7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нигоряев Вячеслав Анатольеви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91,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иков Александр Валери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ладший инспектор 1 категории ГН 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90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82,98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667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b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82,98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82,98кв., Россия</w:t>
            </w:r>
          </w:p>
        </w:tc>
      </w:tr>
      <w:tr>
        <w:trPr>
          <w:trHeight w:val="111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сханжиев Мингиян Валерь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1 категории ГН 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9668,6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68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68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68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дмаев Баатр Ханлт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52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8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жиков Мерген Олег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инспектор 2 категории ГН 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011,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8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02,2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9,3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9,3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9,3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Артем Федо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725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50,71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рманов Витал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924,6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60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гдушев Санал Никола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416,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75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26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75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75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горов Евгений Александ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6950,9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89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89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89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глданов Бамба Герман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1 категории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95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40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ев Эрдни Владимир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4827,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48"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43,35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43,35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ев Сергей Анджаевич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415,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37,95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10,4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37,95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37,95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37,95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ынов Артем Никола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854,4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41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ов Вячеслав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2 категории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153,0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100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10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10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10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дниев Джурук Борис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ий инспектор ГН 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42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100 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 Александр Вита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оло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074,1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Черри Тиго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-2103 собственность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4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84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b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4 кв., Россия </w:t>
            </w:r>
          </w:p>
        </w:tc>
      </w:tr>
      <w:tr>
        <w:trPr>
          <w:trHeight w:val="63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яев Джангар Никола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9797,05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вартира обща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  <w:r>
              <w:rPr/>
              <w:t xml:space="preserve"> общая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,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4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Шкода Актавия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80,4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253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общая 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/5 долевая)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4,4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80,4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общ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евая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80,4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5 долевая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80,4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общ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(1/5 долевая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80,4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ушаев Игорь Анатол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4656,3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2 собств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жиков Долан Абба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954,6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36 кв., Россия </w:t>
            </w:r>
          </w:p>
        </w:tc>
      </w:tr>
      <w:tr>
        <w:trPr>
          <w:trHeight w:val="39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ВАЗ-21213 Ни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3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3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иков Артур Серге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345,8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26,16 кв., Россия </w:t>
            </w:r>
          </w:p>
        </w:tc>
      </w:tr>
      <w:tr>
        <w:trPr>
          <w:trHeight w:val="86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928,2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6,7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26,1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26,1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26,1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куев Владислав Борис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770,8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1440 собств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28,44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.в жилом доме, 50,55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28,44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м.в жилом доме, 50,55, 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73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28,44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м.в жилом доме, 50,55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28,44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ом.в жилом доме, 50,55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ндаев Хонгр Михай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497,5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48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43,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48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наев Баазр Донор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уполномоченный оператив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528,0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80,5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апов Владимир Андре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706,4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1/5 долевая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40 кв., Россия</w:t>
            </w:r>
            <w:r>
              <w:rPr/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463,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1/5 долевая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40 кв., Россия</w:t>
            </w:r>
            <w:r>
              <w:rPr/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910" w:leader="none"/>
              </w:tabs>
              <w:rPr/>
            </w:pPr>
            <w:r>
              <w:rPr/>
              <w:t xml:space="preserve"> </w:t>
            </w:r>
            <w:r>
              <w:rPr/>
              <w:t>(1/5 долевая)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40 кв., Россия</w:t>
            </w:r>
            <w:r>
              <w:rPr/>
              <w:t xml:space="preserve">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общ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1/5 долевая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</w:t>
            </w:r>
            <w:r>
              <w:rPr>
                <w:sz w:val="26"/>
                <w:szCs w:val="26"/>
              </w:rPr>
              <w:t>илой дом, 40 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-Горяев Юрий Аркадье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арший инспектор отдела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570,5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38,69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ндаев Юрий Гаря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дельного поста ВП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301,9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7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чкаев Байр Борисо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отряда группы ВР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514,2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11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11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11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ушиев Санал Юрьевич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ряда группы В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401,8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20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жиева Римма Гаряе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Г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581,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150кв., 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Хендай Соляр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автомобиль ВАЗ-21213 Ни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ой дом, 150кв., 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чаев Сергей Санджи-Гаряевич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руктор БСП Г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063,9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Лада Кал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ость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70кв.,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44,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0 кв., Росс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0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даев Алексей саналови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ОКБИ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243,2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70кв.,россия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00,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70кв.,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жерентинова Надежда Матвеевна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медицинской части-вр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364,4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center" w:pos="8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72,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дгеев Санал Гаряевич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283,23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«Черри  А 1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55,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ВАЗ-21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сть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, 63,46 кв., 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0:04:00Z</dcterms:created>
  <dc:creator>ОК и РЛС</dc:creator>
  <dc:description/>
  <cp:keywords/>
  <dc:language>en-US</dc:language>
  <cp:lastModifiedBy>User</cp:lastModifiedBy>
  <dcterms:modified xsi:type="dcterms:W3CDTF">2013-07-31T14:16:00Z</dcterms:modified>
  <cp:revision>230</cp:revision>
  <dc:subject/>
  <dc:title>                                                                                                                                                                                                        ПРИЛОЖЕНИЕ</dc:title>
</cp:coreProperties>
</file>