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Куйбышевского район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93,2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30,8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52,1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– начальник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94,9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75,1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басова Татьяна Олег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37,0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6316.7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4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щенко Александр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860 калина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66,2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 On D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57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71,1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 Елен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ых закупо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15,2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eksu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92,5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ль Евген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64,1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(кредитный договор от 29.06.2018 № 167356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юр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30,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3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в Геннади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19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шкина Елена Вита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46,1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30 5 D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gan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09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ческого развития и труд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Myway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86,4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7,7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18,4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03,0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71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Hatchbask SX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882,3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Юри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i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10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16,5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0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ова Юлия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33,6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75363,5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48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ченко Григори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57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01,4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928.1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48,3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ладимирова Елена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11,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80,8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, спорта, молодежной политики и туризма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89,0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35,6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ыко Ири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91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Жанн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29,9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 управления делам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11,0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7,2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24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454.6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69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87,2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30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90,9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69,4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WT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234,0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67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Никита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мобилизационной работе)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21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33,0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21,8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окина Ирин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71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2,9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ченко Еле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ого имущества и учета казн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9,1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j Solaris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61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97,1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18,9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841,6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79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cso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8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55,4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ange Rover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38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евроле «Тах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л – 43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раз – 3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сам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Т-75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Т-75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26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4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89,6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3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5:00Z</dcterms:created>
  <dc:creator>Вячеслав Александрович Зайцев</dc:creator>
  <dc:description/>
  <cp:keywords/>
  <dc:language>en-US</dc:language>
  <cp:lastModifiedBy>dia</cp:lastModifiedBy>
  <cp:lastPrinted>2015-05-12T09:29:00Z</cp:lastPrinted>
  <dcterms:modified xsi:type="dcterms:W3CDTF">2019-05-14T10:08:00Z</dcterms:modified>
  <cp:revision>14</cp:revision>
  <dc:subject/>
  <dc:title>Сведения</dc:title>
</cp:coreProperties>
</file>