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1800"/>
        <w:gridCol w:w="1416"/>
        <w:gridCol w:w="850"/>
        <w:gridCol w:w="974"/>
        <w:gridCol w:w="1294"/>
        <w:gridCol w:w="945"/>
        <w:gridCol w:w="992"/>
        <w:gridCol w:w="1276"/>
        <w:gridCol w:w="1276"/>
        <w:gridCol w:w="19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ыко Александр Иванович, заместитель главы администрации Краснозе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 254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Оксана Андреевна, заместитель главы  администрации Краснозе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4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ель Тамара Александровна, заместитель главы администрации Краснозе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 30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Harr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ЮМЗ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7171 0000010-04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03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йгер Олег Викторович, заместитель главы администрации, начальник управления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6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– 33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8 36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0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ната в общежит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6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 Дмитрий Андреевич, заместитель начальника управления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 72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 18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геман Елена Николаевна, начальник юрид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 98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унова Руслана Олеговна, ведущий специалист юрид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94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5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Любовь Петровна, 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осова Ольга Ивановна, начальник отдела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. жилищное строи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 0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. жилищное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chi Pajer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 53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ько Сергей Николаевич, главный специалист отдел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 35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 23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енрейтер Ирина Михайловна, начальник отдела социального обслуживания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2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 09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 88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Ольга Владимировна, главный специалист отдела социального обслу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 54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3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Светлана Николаевна, начальник отдела архив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 212,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2 664,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Ирина Викторовна, специалист 1 разряда отдела архив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 434,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зюк Валерия Константиновна, начальник отдела строительства, коммунального, дорожного хозяйства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 896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 622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льная Ольга Викторовна, главный специалист отдела строительства, коммунального, дорожного хозяйства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 028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 331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Сергей Анатольевич, главный специалист отдела строительства, коммунального, дорожного хозяйства и эк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 89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енко Олег Анатольевич, главный специалист отдела строительства, коммунального, дорожного хозяйства и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жилой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94 331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жилой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 925,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нко Ольга Анатольевна, начальник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 08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 713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аталья Васильевна, ведущий специалист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 6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зд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айлова Альбина Николаевна, ведущий специалист отдела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 52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а Татьяна Анатольевна, специалист 1 разряда отдела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 336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Альбина Александровна, главный специалист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0 632,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вкун Екатерина Сергеевна, главный специалист по внутреннему финансовому контро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 87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люга Марина Борисовна, начальник отдела культуры, молодежной политики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 175,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8 359,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ьянов Александр Николаевич, главный специалист отдела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жилой квартиры, размещения хоз. построек и огородн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 364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дгер Елена Сергеевна, начальник отдела бухгалтерского уче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 89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40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40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3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АЗ-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нко Анастасия Григорьевна, ведущий специалист отдела бухгалтерского учета и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 00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7 919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енко Диана Вячеславовна, главный специалист отдела бухгалтерского уче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393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Олеся Юрьевна, начальник отдела организационно – контрольной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 73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8 06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 Татьяна Николаевна, главный специалист отдела организационно – контрольной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 48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 090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луба Светлана Андреевна, 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4 64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 96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ова Елена Николаевна, главный специалист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 310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 932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 Ольга Николаевна, ведущий специалист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54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 17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ржнова Юлия Васильевна, начальник управления экономического развития,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 81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 92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ва Валентина Михайловна, ведущий специалист управления экономического развития,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 37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 583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наева Анна Ивановна, главный специалист управления экономического развития, имущества и земель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 237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енко Ирина Ивановна, ведущий специалист управления экономического развития,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 491,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 Юрий Александрович, главный специалист  управления экономического развития, имуще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– Lac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 52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 44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хта Татьяна Алексеевна, начальник отдела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евая 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 631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 37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йко Сергей Александрович, ведущий специалист  отдела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 8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62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шова Юлия Сергеевна, специалист 1 разряда отдела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 68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 720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 Ильич, главный 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 406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 810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манова Ольга Ивановна, главный специалист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 03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 24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кер Лилия Олеговна, специалист 1 разряда по делам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 311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 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рофанова Мария Александровна, специалист 1 разряда по делам несовершеннолет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 47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 851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муниципальному  служащему 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муниципального служащего 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5:00Z</dcterms:created>
  <dc:creator>Kadr</dc:creator>
  <dc:description/>
  <cp:keywords/>
  <dc:language>en-US</dc:language>
  <cp:lastModifiedBy>гЫ</cp:lastModifiedBy>
  <cp:lastPrinted>2018-05-08T11:17:00Z</cp:lastPrinted>
  <dcterms:modified xsi:type="dcterms:W3CDTF">2019-06-04T10:26:00Z</dcterms:modified>
  <cp:revision>3</cp:revision>
  <dc:subject/>
  <dc:title>Сведения</dc:title>
</cp:coreProperties>
</file>