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 доходах, об имуществе и обязательствах имущественного характера депутатов Совета муниципального района «Могойтуйский район» Забайкальского края, и членов их семей за период с 01 января по 31 декабря 2018 год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2124"/>
        <w:gridCol w:w="1417"/>
        <w:gridCol w:w="1984"/>
        <w:gridCol w:w="1134"/>
        <w:gridCol w:w="992"/>
        <w:gridCol w:w="1276"/>
        <w:gridCol w:w="1701"/>
        <w:gridCol w:w="996"/>
        <w:gridCol w:w="992"/>
        <w:gridCol w:w="1272"/>
      </w:tblGrid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должности 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нициалы лица, замещающего соответствующую должность, члены его семь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ларированный годовой доход за 2015  год (руб.)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 и транспортных средств,  находящихся в пользовании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-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-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-мо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Совета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аев А.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771,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земельный участо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жилой д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1.Toyota LITE AC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 Toyota LAND CRUSER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ГАЗ -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807,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жилой д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земельный участ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меститель Председателя Совета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стьев М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349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земельный участо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0,4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АМАЗ-541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ИЖ- плане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УАЗ 315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C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C00000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812,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земельный участо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квартир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0,4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C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C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утат Совета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оболотов Д.Ж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309,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земельный участо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квартир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квартир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8,7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  <w:lang w:val="en-US"/>
              </w:rPr>
              <w:t>MITSUBISHI PAJER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утат Совета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оев Б.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185,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земельный участ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земельный участок (1/4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жилой д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жилой дом (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7,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  <w:lang w:val="en-US"/>
              </w:rPr>
              <w:t>Toyota</w:t>
            </w:r>
            <w:r>
              <w:rPr>
                <w:sz w:val="24"/>
                <w:szCs w:val="24"/>
              </w:rPr>
              <w:t xml:space="preserve"> имсу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974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земельный участок (1/4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жилой дом (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земельный участ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жилой д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земельный участок (1/4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жилой дом (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земельный участ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жилой д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земельный участок (1/4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жилой дом (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земельный участ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жилой д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утат Совета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ятдинова Л.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211,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земельный участо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утат Совета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 А.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862,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земельный участо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нежилое помеще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ВАЗ-21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земельный участ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жилой д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877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земельный участ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жилой д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совершеннолетний ребен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земельный участ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63,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земельный участ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жилой д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утат Совета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маосоров Б.Б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936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земельный участо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,2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УАЗ- 396259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sz w:val="24"/>
                <w:szCs w:val="24"/>
                <w:lang w:val="en-US"/>
              </w:rPr>
              <w:t>Toyota</w:t>
            </w:r>
            <w:r>
              <w:rPr>
                <w:sz w:val="24"/>
                <w:szCs w:val="24"/>
              </w:rPr>
              <w:t xml:space="preserve"> Гай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632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земельный участо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жилой д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,2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земельный участо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жилой д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,2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утат Совета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 Н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874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  <w:lang w:val="en-US"/>
              </w:rPr>
              <w:t>HONDA ODYSSE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земельный участ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жилой д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земельный участ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жилой д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утат Совета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гзынов 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053,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земельный участ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3,6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ГАЗ- 270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тойота корол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504,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земельный участ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жилой д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3,6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утат Совета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дупов Б.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земельный участо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земельный участо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земельный участ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жилой д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жилой д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6,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6,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1,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АМАЗ- 532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УАЗ 390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753,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УАЗ 315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земельный участ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жилой д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6,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утат Совета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ыбенова Б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8618,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862,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  <w:lang w:val="en-US"/>
              </w:rPr>
              <w:t>Toyot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amr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квартир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утат Совета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гдарова Л.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2092,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земельный участ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жилой д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утат Совета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рдынеева В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16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земельный участо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жилой до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нежилое помеще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6,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  <w:lang w:val="en-US"/>
              </w:rPr>
              <w:t>Toyota Camry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66419,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1. </w:t>
            </w:r>
            <w:r>
              <w:rPr>
                <w:sz w:val="24"/>
                <w:szCs w:val="24"/>
              </w:rPr>
              <w:t>УАЗ</w:t>
            </w:r>
            <w:r>
              <w:rPr>
                <w:sz w:val="24"/>
                <w:szCs w:val="24"/>
                <w:lang w:val="en-US"/>
              </w:rPr>
              <w:t>- 3152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2. </w:t>
            </w:r>
            <w:r>
              <w:rPr>
                <w:sz w:val="24"/>
                <w:szCs w:val="24"/>
              </w:rPr>
              <w:t>ГАЗ</w:t>
            </w:r>
            <w:r>
              <w:rPr>
                <w:sz w:val="24"/>
                <w:szCs w:val="24"/>
                <w:lang w:val="en-US"/>
              </w:rPr>
              <w:t>- 507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. Toyota LAND CRUS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земельный участ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жилой д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6,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4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совершеннолетний ребен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земельный участ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жилой д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6,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4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Совет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щеряков В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200,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земельный участок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земельный участок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квартир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квартир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гараж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нежилое помещение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нежилое помещение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нежилое помещение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нежилое помещение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нежилое помещение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доля автостоян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3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FUGO Canter FE85DG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ойот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лексус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14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квартира;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.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7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14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9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14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9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14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9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type w:val="nextPage"/>
      <w:pgSz w:orient="landscape" w:w="16838" w:h="11906"/>
      <w:pgMar w:left="1134" w:right="1134" w:gutter="0" w:header="0" w:top="198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5:41:00Z</dcterms:created>
  <dc:creator>Булат совет</dc:creator>
  <dc:description/>
  <dc:language>en-US</dc:language>
  <cp:lastModifiedBy>Sovet</cp:lastModifiedBy>
  <dcterms:modified xsi:type="dcterms:W3CDTF">2019-04-18T06:34:00Z</dcterms:modified>
  <cp:revision>4</cp:revision>
  <dc:subject/>
  <dc:title/>
</cp:coreProperties>
</file>