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служащих и членов их семей за период с 01 января 2018 года по 31 декабря 2018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района «Борзинский район»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70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или структурного подразделения органа местного самоуправления)</w:t>
      </w:r>
    </w:p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4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1709"/>
        <w:gridCol w:w="1858"/>
        <w:gridCol w:w="1122"/>
        <w:gridCol w:w="12"/>
        <w:gridCol w:w="1188"/>
        <w:gridCol w:w="1012"/>
        <w:gridCol w:w="973"/>
        <w:gridCol w:w="1095"/>
        <w:gridCol w:w="990"/>
        <w:gridCol w:w="1122"/>
        <w:gridCol w:w="1188"/>
        <w:gridCol w:w="1342"/>
        <w:gridCol w:w="1429"/>
      </w:tblGrid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 xml:space="preserve">Объекты недвижимости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pacing w:val="-5"/>
                <w:sz w:val="20"/>
              </w:rPr>
              <w:t>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spacing w:val="-5"/>
                <w:sz w:val="20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Деклари-ро</w:t>
            </w:r>
            <w:r>
              <w:rPr>
                <w:sz w:val="20"/>
              </w:rPr>
              <w:t xml:space="preserve">ванны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ой доход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уб.)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sz w:val="20"/>
                <w:lang w:eastAsia="en-US"/>
              </w:rPr>
            </w:pPr>
            <w:r>
              <w:rPr>
                <w:spacing w:val="-3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0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ид собствен-ност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трана р</w:t>
            </w:r>
            <w:r>
              <w:rPr>
                <w:spacing w:val="-5"/>
                <w:sz w:val="20"/>
              </w:rPr>
              <w:t>аспо-ложе</w:t>
            </w:r>
            <w:r>
              <w:rPr>
                <w:sz w:val="20"/>
              </w:rPr>
              <w:t>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pacing w:val="-5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pacing w:val="-5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pacing w:val="-5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pacing w:val="-5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pacing w:val="-3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йфулин Ю.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муниципального района «Борзи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– приусадебны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втомобиль легковой  </w:t>
            </w:r>
            <w:r>
              <w:rPr>
                <w:bCs/>
                <w:color w:val="222222"/>
                <w:sz w:val="20"/>
                <w:shd w:fill="FFFFFF" w:val="clear"/>
              </w:rPr>
              <w:t>Toyota Premio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83666,62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1/3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27094,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белин В.В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руководителя администрации муниципального района «Борзинский район» по экономическому развити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Trail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27465,67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2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9574,6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Тимофеев Н.П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Заместитель руко</w:t>
              <w:softHyphen/>
              <w:t>водителя адми</w:t>
              <w:softHyphen/>
              <w:t>нист</w:t>
              <w:softHyphen/>
              <w:t>рации по террито</w:t>
              <w:softHyphen/>
              <w:t>риальному разви</w:t>
              <w:softHyphen/>
              <w:t>тию – началь</w:t>
              <w:softHyphen/>
              <w:t>ник управления террито</w:t>
              <w:softHyphen/>
              <w:t>риального развития администрации муниципального района «Борзи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</w:t>
              <w:softHyphen/>
              <w:t>биль легковой</w:t>
            </w:r>
          </w:p>
          <w:p>
            <w:pPr>
              <w:pStyle w:val="Heading1"/>
              <w:pBdr>
                <w:bottom w:val="single" w:sz="4" w:space="0" w:color="A2A9B1"/>
              </w:pBdr>
              <w:spacing w:before="0" w:after="60"/>
              <w:jc w:val="center"/>
              <w:rPr/>
            </w:pPr>
            <w:r>
              <w:rPr>
                <w:b w:val="false"/>
                <w:bCs w:val="false"/>
                <w:color w:val="222222"/>
                <w:sz w:val="20"/>
                <w:shd w:fill="FFFFFF" w:val="clear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-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Prius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99782,69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т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8130,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т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е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200,0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мельянова Е.А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руко</w:t>
              <w:softHyphen/>
              <w:t>водителя админист</w:t>
              <w:softHyphen/>
              <w:t>рации муници</w:t>
              <w:softHyphen/>
              <w:t xml:space="preserve">пального района «Борзинский район» по социальному развитию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181818"/>
                <w:sz w:val="20"/>
                <w:szCs w:val="20"/>
              </w:rPr>
            </w:pPr>
            <w:r>
              <w:rPr>
                <w:rStyle w:val="Fn"/>
                <w:b/>
                <w:bCs/>
                <w:color w:val="181818"/>
                <w:sz w:val="20"/>
                <w:szCs w:val="20"/>
              </w:rPr>
              <w:t>SsangYo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0"/>
                <w:szCs w:val="20"/>
              </w:rPr>
            </w:pPr>
            <w:r>
              <w:rPr>
                <w:b/>
                <w:bCs/>
                <w:color w:val="181818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70380,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дин Р.А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яющий делами адми</w:t>
              <w:softHyphen/>
              <w:t>нистрации – начальник управ</w:t>
              <w:softHyphen/>
              <w:t xml:space="preserve">ления делами администрации муниципального района «Борзинский район»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69195,5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улова Н.В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</w:t>
              <w:softHyphen/>
              <w:t>ления экономического развития адми</w:t>
              <w:softHyphen/>
              <w:t>нистрации муниципального района «Бор</w:t>
              <w:softHyphen/>
              <w:t>зи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35421,29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ипова О.Н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нача</w:t>
              <w:softHyphen/>
              <w:t>льника управления экономического развития адми</w:t>
              <w:softHyphen/>
              <w:t>нистрации – нача</w:t>
              <w:softHyphen/>
              <w:t>льник отдела эконо</w:t>
              <w:softHyphen/>
              <w:t>мики и муници</w:t>
              <w:softHyphen/>
              <w:t>пальной собст</w:t>
              <w:softHyphen/>
              <w:t>венности  управ</w:t>
              <w:softHyphen/>
              <w:t>ления эконо</w:t>
              <w:softHyphen/>
              <w:t>мичес</w:t>
              <w:softHyphen/>
              <w:t xml:space="preserve">кого развития администрации муниципального района «Борзинский район»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41663,5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а М.В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</w:t>
              <w:softHyphen/>
              <w:t>циалист отдела экономики и муниципальной собственности управления эконо</w:t>
              <w:softHyphen/>
              <w:t>мического развития администрации муниципального района «Борзи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</w:t>
              <w:softHyphen/>
              <w:t xml:space="preserve">на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1487,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</w:t>
              <w:softHyphen/>
              <w:t xml:space="preserve">на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Автомо</w:t>
              <w:softHyphen/>
              <w:t>биль легковой УАЗ 37419-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)  Автомо</w:t>
              <w:softHyphen/>
              <w:t>биль легковой  Toyota Spaci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70284,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</w:t>
              <w:softHyphen/>
              <w:t>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</w:t>
              <w:softHyphen/>
              <w:t>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ятлова Е.Ф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эконо</w:t>
              <w:softHyphen/>
              <w:t>мики и муници</w:t>
              <w:softHyphen/>
              <w:t>пальной собст</w:t>
              <w:softHyphen/>
              <w:softHyphen/>
              <w:t>венности управ</w:t>
              <w:softHyphen/>
              <w:t>ления эконо</w:t>
              <w:softHyphen/>
              <w:t>ми</w:t>
              <w:softHyphen/>
              <w:t>ческого развития администрации муниципального района «Бор</w:t>
              <w:softHyphen/>
              <w:t>зинс</w:t>
              <w:softHyphen/>
              <w:t>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,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7238,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Автомо</w:t>
              <w:softHyphen/>
              <w:t>биль легковой ВАЗ 210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57833,2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а Т.С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эконо</w:t>
              <w:softHyphen/>
              <w:t>мики и  муници</w:t>
              <w:softHyphen/>
              <w:t>пальной собст</w:t>
              <w:softHyphen/>
              <w:t>венности управ</w:t>
              <w:softHyphen/>
              <w:t>ления экономи</w:t>
              <w:softHyphen/>
              <w:t>ческого развития администрации муниципального района «Бор</w:t>
              <w:softHyphen/>
              <w:t>зи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,6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4748,03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0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</w:t>
              <w:softHyphen/>
              <w:t>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</w:t>
              <w:softHyphen/>
              <w:t>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0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1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маев М.М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агроп</w:t>
              <w:softHyphen/>
              <w:t>ромышленного комплекса управления экономического развития администрации муниципального района «Борзи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 ½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000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Автомо</w:t>
              <w:softHyphen/>
              <w:t xml:space="preserve">биль легков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210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Автомо</w:t>
              <w:softHyphen/>
              <w:t>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ihatsu Mira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70625,12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емельный участок –приусадебный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ой д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1,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26499,5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чева К.А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агропро</w:t>
              <w:softHyphen/>
              <w:t>мыш</w:t>
              <w:softHyphen/>
              <w:t>ленного комплекса управления эконо</w:t>
              <w:softHyphen/>
              <w:t>мического развития адми</w:t>
              <w:softHyphen/>
              <w:t>нистрации муниципального района «Бор</w:t>
              <w:softHyphen/>
              <w:t>зи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95666,4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color w:val="181818"/>
                <w:sz w:val="20"/>
                <w:shd w:fill="FFFFFF" w:val="clear"/>
              </w:rPr>
              <w:t>Toyota Caldina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43588,4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ведева Ю.О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агропро</w:t>
              <w:softHyphen/>
              <w:t>мыш</w:t>
              <w:softHyphen/>
              <w:t>ленного комплекса управления эконо</w:t>
              <w:softHyphen/>
              <w:t>мического развития адми</w:t>
              <w:softHyphen/>
              <w:t>нистрации муниципального района «Бор</w:t>
              <w:softHyphen/>
              <w:t>зи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ой д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1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Toyota Vitz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77517,7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– приусадебны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hd w:fill="FFFFFF" w:val="clear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Nissan Terrano</w:t>
            </w:r>
            <w:r>
              <w:rPr>
                <w:bCs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836908,28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ой до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жилое помеще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4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син Р.Р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граж</w:t>
              <w:softHyphen/>
              <w:t>данской оборо</w:t>
              <w:softHyphen/>
              <w:t>ны и мобили</w:t>
              <w:softHyphen/>
              <w:t>зационной под</w:t>
              <w:softHyphen/>
              <w:t>готовки управ</w:t>
              <w:softHyphen/>
              <w:t>ления террито</w:t>
              <w:softHyphen/>
              <w:t>риального развития адми</w:t>
              <w:softHyphen/>
              <w:t>нистрации муни</w:t>
              <w:softHyphen/>
              <w:t>ципального района «Борзи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</w:t>
              <w:softHyphen/>
              <w:t>льное жилищное строительст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71628,76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</w:t>
              <w:softHyphen/>
              <w:t>ний ребенок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тдельно стоящего жилого дом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/3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</w:t>
              <w:softHyphen/>
              <w:t>ний ребенок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отдельно стоящего жилого дом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1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/3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</w:t>
              <w:softHyphen/>
              <w:t>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5 дол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одаева О.В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</w:t>
              <w:softHyphen/>
              <w:t>циалист отдела граж</w:t>
              <w:softHyphen/>
              <w:t>данской обороны и моби</w:t>
              <w:softHyphen/>
              <w:t>ли</w:t>
              <w:softHyphen/>
              <w:t>зационной под</w:t>
              <w:softHyphen/>
              <w:t>го</w:t>
              <w:softHyphen/>
              <w:t>товки управ</w:t>
              <w:softHyphen/>
              <w:t>ления территориально</w:t>
              <w:softHyphen/>
              <w:t>го развития администрации муниципального района «Бор</w:t>
              <w:softHyphen/>
              <w:t>зи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ого дома и личного подсобного хозяй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строительства жилого дома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64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uzu Bighor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9638,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гучарская О.К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граж</w:t>
              <w:softHyphen/>
              <w:t>данской оборо</w:t>
              <w:softHyphen/>
              <w:t>ны и мобили</w:t>
              <w:softHyphen/>
              <w:t>зационной под</w:t>
              <w:softHyphen/>
              <w:t>готовки управ</w:t>
              <w:softHyphen/>
              <w:t>ления терри</w:t>
              <w:softHyphen/>
              <w:t>ториального развития администрации муниципального района «Бор</w:t>
              <w:softHyphen/>
              <w:t>зи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39248,3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7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инов С.А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жилищно-коммунального хозяйства, строительства, транспорта и связи управ</w:t>
              <w:softHyphen/>
              <w:t>ления терри</w:t>
              <w:softHyphen/>
              <w:t>ториального развития администрации муниципального района «Бор</w:t>
              <w:softHyphen/>
              <w:t>зинский район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967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81285,66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6488,80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ушева О.П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</w:t>
              <w:softHyphen/>
              <w:t>циалист отдела жилищно-коммунального хозяйства, строительства, транспорта и связи управления территориального  развития администрации муниципального района «Борзи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98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21074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6915,9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convertedspace"/>
                <w:color w:val="333333"/>
                <w:sz w:val="20"/>
                <w:shd w:fill="FFFFFF" w:val="clear"/>
              </w:rPr>
            </w:pPr>
            <w:r>
              <w:rPr>
                <w:sz w:val="20"/>
              </w:rPr>
              <w:t>1) Авто</w:t>
              <w:softHyphen/>
              <w:t>мо</w:t>
              <w:softHyphen/>
              <w:t xml:space="preserve">биль легковой </w:t>
            </w:r>
            <w:r>
              <w:rPr>
                <w:bCs/>
                <w:color w:val="333333"/>
                <w:sz w:val="20"/>
                <w:shd w:fill="FFFFFF" w:val="clear"/>
              </w:rPr>
              <w:t>Hyundai</w:t>
            </w:r>
            <w:r>
              <w:rPr>
                <w:rStyle w:val="Appleconvertedspace"/>
                <w:color w:val="333333"/>
                <w:sz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0"/>
                <w:shd w:fill="FFFFFF" w:val="clear"/>
              </w:rPr>
              <w:t xml:space="preserve">Elantra </w:t>
            </w:r>
            <w:r>
              <w:rPr>
                <w:sz w:val="20"/>
              </w:rPr>
              <w:t xml:space="preserve">1.6 </w:t>
            </w:r>
            <w:r>
              <w:rPr>
                <w:sz w:val="20"/>
                <w:lang w:val="en-US"/>
              </w:rPr>
              <w:t>GL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T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Автомо</w:t>
              <w:softHyphen/>
              <w:t xml:space="preserve">биль легковой Toyota Hiac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) Автомо</w:t>
              <w:softHyphen/>
              <w:t>биль грузовой</w:t>
            </w:r>
          </w:p>
          <w:p>
            <w:pPr>
              <w:pStyle w:val="Heading1"/>
              <w:shd w:fill="FFFFFF" w:val="clear"/>
              <w:spacing w:before="0" w:after="11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suzu El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) Сельско</w:t>
              <w:softHyphen/>
              <w:t>хозяйствен</w:t>
              <w:softHyphen/>
              <w:t xml:space="preserve">ная техника: трактор колес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З-80 Беларус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92349,17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432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9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шакова Л.В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ла земе</w:t>
              <w:softHyphen/>
              <w:t>льных отно</w:t>
              <w:softHyphen/>
              <w:t>шений и архи</w:t>
              <w:softHyphen/>
              <w:t>тектуры управ</w:t>
              <w:softHyphen/>
              <w:t>ления террито</w:t>
              <w:softHyphen/>
              <w:t>риального раз</w:t>
              <w:softHyphen/>
              <w:t>вития адми</w:t>
              <w:softHyphen/>
              <w:t>нистрации муниципального района «Бор</w:t>
              <w:softHyphen/>
              <w:t>зинский район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59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18600,98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Автомо</w:t>
              <w:softHyphen/>
              <w:t>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 2106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Автомо</w:t>
              <w:softHyphen/>
              <w:t xml:space="preserve">биль легковой Hyundai Solari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 Автомо</w:t>
              <w:softHyphen/>
              <w:t>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 3303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) Сельско</w:t>
              <w:softHyphen/>
              <w:t>хозяйствен</w:t>
              <w:softHyphen/>
              <w:t>ная техника: тр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-25А 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07949,20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1965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259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8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0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омарч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земельных отношений и архитектуры по архитектуре управления территориального развития администрации муниципального района «Борзи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садовы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96512,52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троительства гаражей боксового типа на 24 машино-мес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гараж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rStyle w:val="Appleconvertedspace"/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sz w:val="20"/>
                <w:shd w:fill="FFFFFF" w:val="clear"/>
              </w:rPr>
              <w:t>Toyota Kluger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64371,20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5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женова Е.И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</w:t>
              <w:softHyphen/>
              <w:t>ла земе</w:t>
              <w:softHyphen/>
              <w:t>льных отно</w:t>
              <w:softHyphen/>
              <w:t>шений и архи</w:t>
              <w:softHyphen/>
              <w:t>тектуры управ</w:t>
              <w:softHyphen/>
              <w:t>ления террито</w:t>
              <w:softHyphen/>
              <w:t>риального развития адми</w:t>
              <w:softHyphen/>
              <w:t>нистрации муни</w:t>
              <w:softHyphen/>
              <w:t>ципального района «Бор</w:t>
              <w:softHyphen/>
              <w:t>зи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67587,07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6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мазан Л.Г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</w:t>
              <w:softHyphen/>
              <w:t>ла земе</w:t>
              <w:softHyphen/>
              <w:t>льных отно</w:t>
              <w:softHyphen/>
              <w:t>шений и архи</w:t>
              <w:softHyphen/>
              <w:t>тектуры управ</w:t>
              <w:softHyphen/>
              <w:t>ления террито</w:t>
              <w:softHyphen/>
              <w:t>риального развития адми</w:t>
              <w:softHyphen/>
              <w:t>нистрации муни</w:t>
              <w:softHyphen/>
              <w:t>ципального района «Бор</w:t>
              <w:softHyphen/>
              <w:t>зинский район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3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181818"/>
                <w:sz w:val="20"/>
                <w:shd w:fill="FFFFFF" w:val="clear"/>
              </w:rPr>
              <w:t>Toyota Pass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85955,57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ого дома и ведения личного подсобного хозяй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4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ого дома и ведения личного подсобного хозяй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Автомо</w:t>
              <w:softHyphen/>
              <w:t xml:space="preserve">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uis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) Автомобиль грузовой </w:t>
            </w:r>
            <w:r>
              <w:rPr>
                <w:bCs/>
                <w:color w:val="333333"/>
                <w:sz w:val="20"/>
                <w:shd w:fill="FFFFFF" w:val="clear"/>
              </w:rPr>
              <w:t>KIA</w:t>
            </w:r>
            <w:r>
              <w:rPr>
                <w:rStyle w:val="Appleconvertedspace"/>
                <w:color w:val="333333"/>
                <w:sz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hd w:fill="FFFFFF" w:val="clear"/>
              </w:rPr>
              <w:t>Bongo</w:t>
            </w:r>
            <w:r>
              <w:rPr>
                <w:rStyle w:val="Appleconvertedspace"/>
                <w:color w:val="333333"/>
                <w:sz w:val="20"/>
                <w:shd w:fill="FFFFFF" w:val="clear"/>
              </w:rPr>
              <w:t> 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94537,71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10000,0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Легковой автомобиль: </w:t>
            </w:r>
          </w:p>
          <w:p>
            <w:pPr>
              <w:pStyle w:val="Heading1"/>
              <w:pBdr>
                <w:bottom w:val="single" w:sz="4" w:space="0" w:color="A2A9B1"/>
              </w:pBdr>
              <w:spacing w:before="0" w:after="6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oyota Land Cruiser, 2018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Доход, полученный от продажи легкого автомобиля </w:t>
            </w:r>
            <w:r>
              <w:rPr>
                <w:color w:val="181818"/>
                <w:sz w:val="20"/>
                <w:shd w:fill="FFFFFF" w:val="clear"/>
              </w:rPr>
              <w:t xml:space="preserve">Nissan Murano, 2017 г., доход полученный от продажи легкого автомобиля </w:t>
            </w:r>
          </w:p>
          <w:p>
            <w:pPr>
              <w:pStyle w:val="Heading1"/>
              <w:pBdr>
                <w:bottom w:val="single" w:sz="4" w:space="0" w:color="A2A9B1"/>
              </w:pBdr>
              <w:spacing w:before="0" w:after="6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Toyota Land Cruiser, 2011 г.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ля эксплуатации и обслуживания адми</w:t>
              <w:softHyphen/>
              <w:t>нистративного зда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,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ое здание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,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3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ого дома и ведения личного подсобного хозяй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4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3,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ого дома и ведения личного подсобного хозяй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45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3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барева М.Р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</w:t>
              <w:softHyphen/>
              <w:t>циалист отдела земельных отно</w:t>
              <w:softHyphen/>
              <w:t>шений и архи</w:t>
              <w:softHyphen/>
              <w:t>тектуры управ</w:t>
              <w:softHyphen/>
              <w:t>ления террито</w:t>
              <w:softHyphen/>
              <w:t>риального развития адми</w:t>
              <w:softHyphen/>
              <w:t>нистрации муни</w:t>
              <w:softHyphen/>
              <w:t>ци</w:t>
              <w:softHyphen/>
              <w:t>пального района «Бор</w:t>
              <w:softHyphen/>
              <w:t>зинский район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4658,72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эксплуатации и обслуживания жилого до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5061,3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,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эксплуатации и обслуживания жилого дом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72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7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идаева М.М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отде</w:t>
              <w:softHyphen/>
              <w:t>ла социального развития адми</w:t>
              <w:softHyphen/>
              <w:t>нистрации муни</w:t>
              <w:softHyphen/>
              <w:t>ципального района «Бор</w:t>
              <w:softHyphen/>
              <w:t>зинский район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12115,3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совершеннолет</w:t>
              <w:softHyphen/>
              <w:t>ний ребенок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,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5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мошнов А.И.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</w:t>
              <w:softHyphen/>
              <w:t>циалист отдела социального развития администрации муниципального района «Бор</w:t>
              <w:softHyphen/>
              <w:t>зинский район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0,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Автомо</w:t>
              <w:softHyphen/>
              <w:t>биль легковой Toy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ZE</w:t>
            </w:r>
            <w:r>
              <w:rPr>
                <w:sz w:val="20"/>
              </w:rPr>
              <w:t xml:space="preserve">-12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) Автомо</w:t>
              <w:softHyphen/>
              <w:t>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З-2121 «Нива» 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46931,21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ой квартиры и ведения личного подсобного хозяйств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98,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502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ля жилой квар</w:t>
              <w:softHyphen/>
              <w:t>тиры и веде</w:t>
              <w:softHyphen/>
              <w:t>ния личного подсобного хозяйств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61983,57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йфулина Е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</w:t>
              <w:softHyphen/>
              <w:t>ча</w:t>
              <w:softHyphen/>
              <w:t>льник органи</w:t>
              <w:softHyphen/>
              <w:t>зационного отде</w:t>
              <w:softHyphen/>
              <w:t>ла управ</w:t>
              <w:softHyphen/>
              <w:t>ления делами администрации муниципального района «Бор</w:t>
              <w:softHyphen/>
              <w:t>зинский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827094,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– приусадеб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Автомобиль легковой  </w:t>
            </w:r>
            <w:r>
              <w:rPr>
                <w:bCs/>
                <w:color w:val="222222"/>
                <w:sz w:val="20"/>
                <w:shd w:fill="FFFFFF" w:val="clear"/>
              </w:rPr>
              <w:t>Toyota Premio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83666,6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½ до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а Е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бухгалтерского учета управления делами администрации муниципального района «Бор</w:t>
              <w:softHyphen/>
              <w:t>зинский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94084,6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земельная до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долевая (коллектив-но-совмест</w:t>
              <w:softHyphen/>
              <w:t>ная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2800,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90415,2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8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никова О.Н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тдела бухгалтерского учета управления делами администрации муниципального района «Борзинский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62106,4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дол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9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кевич В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организационного отдела управления делами адми</w:t>
              <w:softHyphen/>
              <w:t>нист</w:t>
              <w:softHyphen/>
              <w:t>рации муници</w:t>
              <w:softHyphen/>
              <w:t>пального района «Борзинский район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жилого дома и ведения личного подсобного хозяй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81116,3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рубина И.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юридического отдела управления делами администрации муниципального района «Борзинский район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 Toyota Rav 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74957,6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итова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начальника юридического отдела управления делами администрации муниципального района «Борзинский район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convertedspace"/>
                <w:color w:val="333333"/>
                <w:sz w:val="20"/>
                <w:shd w:fill="FFFFFF" w:val="clear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bCs/>
                <w:color w:val="333333"/>
                <w:sz w:val="20"/>
                <w:shd w:fill="FFFFFF" w:val="clear"/>
              </w:rPr>
              <w:t>Toyota</w:t>
            </w:r>
            <w:r>
              <w:rPr>
                <w:rStyle w:val="Appleconvertedspace"/>
                <w:color w:val="333333"/>
                <w:sz w:val="20"/>
                <w:shd w:fill="FFFFFF" w:val="clear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333333"/>
                <w:sz w:val="20"/>
                <w:shd w:fill="FFFFFF" w:val="clear"/>
              </w:rPr>
              <w:t>Probox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29429,9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ковородко Ж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ный специалист юридического отдела управления делами администрации муниципального района «Борзинский район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61730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орулько Е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экономики и муниципальной собственности управления экономического развития администрации муниципального района «Борзинский район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39390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) Авто</w:t>
              <w:softHyphen/>
              <w:t>мобиль легковой ВАЗ 2121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) Авто</w:t>
              <w:softHyphen/>
              <w:t xml:space="preserve">мобиль легковой </w:t>
            </w:r>
            <w:r>
              <w:rPr>
                <w:b w:val="false"/>
                <w:bCs w:val="false"/>
                <w:sz w:val="20"/>
                <w:szCs w:val="20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) Мото</w:t>
              <w:softHyphen/>
              <w:t>транспорт-ные средства: мотоцикл ИМЗ 8-10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01592,9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амова Е.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экономики и муниципальной собственности управления экономического развития администрации муниципального района «Борзинский район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02315,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83408,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служащих и членов их семей за период с 01 января 2018 года по 31 декабря 2018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Комитет по финансам администрации муниципального района «Борзинский район»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822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70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или структурного подразделения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5658" w:type="dxa"/>
        <w:jc w:val="left"/>
        <w:tblInd w:w="-4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1650"/>
        <w:gridCol w:w="1870"/>
        <w:gridCol w:w="1100"/>
        <w:gridCol w:w="1210"/>
        <w:gridCol w:w="990"/>
        <w:gridCol w:w="990"/>
        <w:gridCol w:w="1100"/>
        <w:gridCol w:w="990"/>
        <w:gridCol w:w="1100"/>
        <w:gridCol w:w="1210"/>
        <w:gridCol w:w="1320"/>
        <w:gridCol w:w="1430"/>
        <w:gridCol w:w="2008"/>
        <w:gridCol w:w="1375"/>
        <w:gridCol w:w="1375"/>
        <w:gridCol w:w="1375"/>
        <w:gridCol w:w="1375"/>
        <w:gridCol w:w="1375"/>
        <w:gridCol w:w="1375"/>
      </w:tblGrid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pacing w:val="-5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lang w:eastAsia="en-US"/>
              </w:rPr>
            </w:pPr>
            <w:r>
              <w:rPr>
                <w:spacing w:val="-5"/>
                <w:sz w:val="20"/>
              </w:rPr>
              <w:t>Транспорт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pacing w:val="-3"/>
                <w:sz w:val="20"/>
              </w:rPr>
              <w:t>Деклариров</w:t>
            </w:r>
            <w:r>
              <w:rPr>
                <w:sz w:val="20"/>
              </w:rPr>
              <w:t xml:space="preserve">анный год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уб.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lang w:eastAsia="en-US"/>
              </w:rPr>
            </w:pPr>
            <w:r>
              <w:rPr>
                <w:spacing w:val="-3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eastAsia="en-US"/>
              </w:rPr>
            </w:pPr>
            <w:r>
              <w:rPr>
                <w:spacing w:val="-3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трана р</w:t>
            </w:r>
            <w:r>
              <w:rPr>
                <w:spacing w:val="-5"/>
                <w:sz w:val="20"/>
              </w:rPr>
              <w:t>асположен</w:t>
            </w:r>
            <w:r>
              <w:rPr>
                <w:sz w:val="20"/>
              </w:rPr>
              <w:t>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lang w:eastAsia="en-US"/>
              </w:rPr>
            </w:pPr>
            <w:r>
              <w:rPr>
                <w:spacing w:val="-5"/>
                <w:sz w:val="20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5"/>
                <w:sz w:val="20"/>
                <w:lang w:eastAsia="en-US"/>
              </w:rPr>
            </w:pPr>
            <w:r>
              <w:rPr>
                <w:spacing w:val="-5"/>
                <w:sz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20"/>
                <w:lang w:eastAsia="en-US"/>
              </w:rPr>
            </w:pPr>
            <w:r>
              <w:rPr>
                <w:spacing w:val="-3"/>
                <w:sz w:val="20"/>
                <w:lang w:eastAsia="en-US"/>
              </w:rPr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0"/>
                <w:lang w:eastAsia="en-US"/>
              </w:rPr>
            </w:pPr>
            <w:r>
              <w:rPr>
                <w:spacing w:val="-3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ьянникова Светлана Сергее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седатель Комитета по финанса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щая долевая ½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2192,9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щая долевая 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Горелова Татьяна Анатолье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ститель председателя Комитета по финанса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8839,9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vehi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atir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8023,1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а Ольга 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италье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чальник бюджетного отдела  Комитета по финанса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9644,2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упка квартиры в г.Чи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копление за предыдущие года-10500000руб.потребительский кредит -9500000 руб.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ыл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еститель начальника отдела учета и отчет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2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Автомобиль грузовой(бортовой)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tlas</w:t>
            </w:r>
            <w:r>
              <w:rPr>
                <w:sz w:val="20"/>
              </w:rPr>
              <w:t xml:space="preserve">1992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0428,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естаков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ладимиро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лавный специалист</w:t>
            </w:r>
            <w:r>
              <w:rPr>
                <w:sz w:val="20"/>
              </w:rPr>
              <w:t xml:space="preserve"> отдела финансово-правового отде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.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5 630,5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рмолина Светл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лавный специалист бюджетного отде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1710.4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вчинникова Я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Главный специалист отдела учета и отчет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4966,4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8252,6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с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Начальник отдела учета и отчетности Комитета по финанса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3772,5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ча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правления бюджетной полити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8068,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>-Са</w:t>
            </w:r>
            <w:r>
              <w:rPr>
                <w:sz w:val="20"/>
                <w:lang w:val="en-US"/>
              </w:rPr>
              <w:t>ldina</w:t>
            </w:r>
            <w:r>
              <w:rPr>
                <w:sz w:val="20"/>
              </w:rPr>
              <w:t>,  2002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9303,9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хнаткина   Пол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е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огнозирования, выполнения доход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2729,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ранов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отдела прогнозирования, выполнения доход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в завершающей стадии строительства и пригодного к прожив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>-Са</w:t>
            </w:r>
            <w:r>
              <w:rPr>
                <w:sz w:val="20"/>
                <w:lang w:val="en-US"/>
              </w:rPr>
              <w:t>rola</w:t>
            </w:r>
            <w:r>
              <w:rPr>
                <w:sz w:val="20"/>
              </w:rPr>
              <w:t>,  2007г.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1846,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Покупка -</w:t>
            </w:r>
            <w:r>
              <w:rPr>
                <w:sz w:val="20"/>
              </w:rPr>
              <w:t xml:space="preserve"> Легкового автомоби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за счет потребительского кредита 415999 руб.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в завершающей стадии строительства и пригодного к проживанию 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втомобиль грузовой(бортовой) Мицубиси </w:t>
            </w:r>
            <w:r>
              <w:rPr>
                <w:sz w:val="20"/>
                <w:lang w:val="en-US"/>
              </w:rPr>
              <w:t>GANTER</w:t>
            </w:r>
            <w:r>
              <w:rPr>
                <w:sz w:val="20"/>
              </w:rPr>
              <w:t xml:space="preserve"> 1999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7867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9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в завершающей стадии строительства и пригодного к проживанию 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в завершающей стадии строительства и пригодного к проживани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ементьева Оль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лерье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прогнозирования, выполнения доходо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9242,9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>-Р</w:t>
            </w:r>
            <w:r>
              <w:rPr>
                <w:sz w:val="20"/>
                <w:lang w:val="en-US"/>
              </w:rPr>
              <w:t>latz</w:t>
            </w:r>
            <w:r>
              <w:rPr>
                <w:sz w:val="20"/>
              </w:rPr>
              <w:t xml:space="preserve"> 2002г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банщи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Главный специалист</w:t>
            </w:r>
            <w:r>
              <w:rPr>
                <w:sz w:val="20"/>
              </w:rPr>
              <w:t xml:space="preserve"> ФПО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индивидуальна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970,7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02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служащих и членов их семей за период с 01 января 2018 года по 31 декабря 2018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Комитет культуры администрации муниципального района «Борзинский район»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822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70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или структурного подразделения органа местного самоуправления)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7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"/>
        <w:gridCol w:w="1535"/>
        <w:gridCol w:w="1276"/>
        <w:gridCol w:w="1364"/>
        <w:gridCol w:w="956"/>
        <w:gridCol w:w="933"/>
        <w:gridCol w:w="864"/>
        <w:gridCol w:w="1361"/>
        <w:gridCol w:w="629"/>
        <w:gridCol w:w="902"/>
        <w:gridCol w:w="1373"/>
        <w:gridCol w:w="1572"/>
        <w:gridCol w:w="1650"/>
      </w:tblGrid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pacing w:val="-5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lang w:eastAsia="en-US"/>
              </w:rPr>
            </w:pPr>
            <w:r>
              <w:rPr>
                <w:spacing w:val="-5"/>
                <w:sz w:val="20"/>
              </w:rPr>
              <w:t>Транспортные средства (вид, марка)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pacing w:val="-3"/>
                <w:sz w:val="20"/>
              </w:rPr>
              <w:t>Деклари-ро</w:t>
            </w:r>
            <w:r>
              <w:rPr>
                <w:sz w:val="20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уб.)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lang w:eastAsia="en-US"/>
              </w:rPr>
            </w:pPr>
            <w:r>
              <w:rPr>
                <w:spacing w:val="-3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lang w:eastAsia="en-US"/>
              </w:rPr>
            </w:pPr>
            <w:r>
              <w:rPr>
                <w:spacing w:val="-3"/>
                <w:sz w:val="2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собствен-ност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трана р</w:t>
            </w:r>
            <w:r>
              <w:rPr>
                <w:spacing w:val="-5"/>
                <w:sz w:val="20"/>
              </w:rPr>
              <w:t>аспо-ложе</w:t>
            </w:r>
            <w:r>
              <w:rPr>
                <w:sz w:val="20"/>
              </w:rPr>
              <w:t>н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Пло-щадь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5"/>
                <w:sz w:val="20"/>
                <w:lang w:eastAsia="en-US"/>
              </w:rPr>
            </w:pPr>
            <w:r>
              <w:rPr>
                <w:spacing w:val="-5"/>
                <w:sz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5"/>
                <w:sz w:val="20"/>
                <w:lang w:eastAsia="en-US"/>
              </w:rPr>
            </w:pPr>
            <w:r>
              <w:rPr>
                <w:spacing w:val="-5"/>
                <w:sz w:val="20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3"/>
                <w:sz w:val="20"/>
                <w:lang w:eastAsia="en-US"/>
              </w:rPr>
            </w:pPr>
            <w:r>
              <w:rPr>
                <w:spacing w:val="-3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</w:tr>
      <w:tr>
        <w:trPr>
          <w:trHeight w:val="53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мусова Е.Н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тета культуры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– для эксплуатации и обслужи</w:t>
              <w:softHyphen/>
              <w:t>ва</w:t>
              <w:softHyphen/>
              <w:t>ния квартиры в одноэтаж</w:t>
              <w:softHyphen/>
              <w:t>ном двухквар</w:t>
              <w:softHyphen/>
              <w:t>тирном доме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4" w:space="0" w:color="A2A9B1"/>
              </w:pBdr>
              <w:spacing w:before="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Автомобиль легковой:</w:t>
            </w:r>
          </w:p>
          <w:p>
            <w:pPr>
              <w:pStyle w:val="Heading1"/>
              <w:pBdr>
                <w:bottom w:val="single" w:sz="4" w:space="0" w:color="A2A9B1"/>
              </w:pBdr>
              <w:spacing w:before="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issan Terrano, 2017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147713,71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pBdr>
                <w:bottom w:val="single" w:sz="6" w:space="0" w:color="A2A9B1"/>
              </w:pBdr>
              <w:spacing w:before="0" w:after="6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</w:rPr>
              <w:t>Nissan Terrano, 2017 г. 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0009,0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eastAsia="en-US"/>
              </w:rPr>
              <w:t xml:space="preserve">Доход, полученный от продажи легкого автомобиля </w:t>
            </w:r>
            <w:r>
              <w:rPr>
                <w:b w:val="false"/>
                <w:bCs w:val="false"/>
                <w:color w:val="181818"/>
                <w:sz w:val="20"/>
                <w:szCs w:val="20"/>
              </w:rPr>
              <w:t>Renault Megane, 2011 г., Кредит ООО «Русфинанс Банк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181818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181818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ММЗ, 1990г.</w:t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Земельный участок – для эксплуатации и обслужива</w:t>
              <w:softHyphen/>
              <w:t>ния квартиры в одноэтаж</w:t>
              <w:softHyphen/>
              <w:t>ном двухквар</w:t>
              <w:softHyphen/>
              <w:t>тир</w:t>
              <w:softHyphen/>
              <w:t>ном дом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53910,50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Шкедова Е.С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– начальник отдела по реализации культурной политики комитета культур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9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я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91291,8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дивидуальная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,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оссия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(1/4)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служащих и членов их семей за период с 01 января 2018 года по 31 декабря 2018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Комитет образования и молодежной политики администрации муниципального района «Борзинский район»</w:t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822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70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местного самоуправления или структурного подразделения органа местного самоуправления)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559"/>
        <w:gridCol w:w="1134"/>
        <w:gridCol w:w="1276"/>
        <w:gridCol w:w="1091"/>
        <w:gridCol w:w="1178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Фамилия и инициалы лица, замещающего муниципальную должность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pacing w:val="-5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spacing w:val="-5"/>
                <w:sz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pacing w:val="-3"/>
                <w:sz w:val="20"/>
              </w:rPr>
              <w:t>Деклари-ро</w:t>
            </w:r>
            <w:r>
              <w:rPr>
                <w:sz w:val="20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3"/>
                <w:sz w:val="20"/>
                <w:lang w:eastAsia="en-US"/>
              </w:rPr>
            </w:pPr>
            <w:r>
              <w:rPr>
                <w:spacing w:val="-3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3"/>
                <w:sz w:val="20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0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ид собствен-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трана р</w:t>
            </w:r>
            <w:r>
              <w:rPr>
                <w:spacing w:val="-5"/>
                <w:sz w:val="20"/>
              </w:rPr>
              <w:t>аспо-ложе</w:t>
            </w:r>
            <w:r>
              <w:rPr>
                <w:sz w:val="20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Пло-щадь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5"/>
                <w:sz w:val="20"/>
                <w:lang w:eastAsia="en-US"/>
              </w:rPr>
            </w:pPr>
            <w:r>
              <w:rPr>
                <w:rFonts w:eastAsia="Calibri"/>
                <w:spacing w:val="-5"/>
                <w:sz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-3"/>
                <w:sz w:val="20"/>
                <w:lang w:eastAsia="en-US"/>
              </w:rPr>
            </w:pPr>
            <w:r>
              <w:rPr>
                <w:rFonts w:eastAsia="Calibri"/>
                <w:spacing w:val="-3"/>
                <w:sz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дких О.П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лавный специалист по инклюзивному образованию отдела общего и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жилого дома и ведения приусадеб-ного хозяй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2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,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3211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ля жилого дома и ведения приусадеб-ного хозяйст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20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1,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гковой автомобиль,ХОН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GG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рузовой автомобиль,Тойота Хайс 3 </w:t>
            </w:r>
            <w:r>
              <w:rPr>
                <w:sz w:val="20"/>
                <w:lang w:val="en-US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11407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гина И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развития и мониторин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3,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49482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горулько О.В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по кад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9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54323,66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ьцева И.И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седатель комитета образования и молодежной политики администрации муниципального района «Борзинский райо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½   до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½   дол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,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2,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56887,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½   до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8,4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легковой автомобиль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ТОЙОТА коро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22918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а В.Н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заместитель председателя комитета образования и молодежной политики – начальник отдела общего и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под индивиду-альное жилищное строитель-ств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37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1,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96136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под индивиду-альное жилищное строительств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037,0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1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Нерадовская Е.В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специалист 1-го разряда по общему образованию отдела общего и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супруг)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4,3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(под индивиду-альное жилищное строительств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123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Росс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45925,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од индивиду-альное жилищное строитель-ство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(супруга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,ВАЗ 21061 Жигу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грузовой автомобиль,  МИЦУБИСИ кан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17815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Троценко В.Г.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ный специалист по юридически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,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3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0808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Эпова О.В.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главный специалист по общему и дополнительно-му образованию отдела общего и дополните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4 дол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31569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Несовершенно-летний ребен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общая долевая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/4 дол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1,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45" w:leader="none"/>
      </w:tabs>
      <w:overflowPunct w:val="true"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48:00Z</dcterms:created>
  <dc:creator>Admin</dc:creator>
  <dc:description/>
  <cp:keywords/>
  <dc:language>en-US</dc:language>
  <cp:lastModifiedBy>Кадры</cp:lastModifiedBy>
  <dcterms:modified xsi:type="dcterms:W3CDTF">2019-05-13T00:50:00Z</dcterms:modified>
  <cp:revision>151</cp:revision>
  <dc:subject/>
  <dc:title>СВЕДЕНИЯ </dc:title>
</cp:coreProperties>
</file>